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KNJIGOVODJA VII/2 (šifra DM 440) v Oddelku za splošne in kadrovske zadeve Upravne enote Ljubljana</w:t>
      </w:r>
      <w:r>
        <w:rPr>
          <w:rFonts w:cs="Arial" w:ascii="Arial" w:hAnsi="Arial"/>
          <w:sz w:val="22"/>
          <w:szCs w:val="22"/>
        </w:rPr>
        <w:t xml:space="preserve"> določen čas, povečan obseg d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3/2025-6224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268642386"/>
            <w:bookmarkStart w:id="1" w:name="__Fieldmark__16_2268642386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268642386"/>
            <w:bookmarkStart w:id="3" w:name="__Fieldmark__17_2268642386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268642386"/>
            <w:bookmarkStart w:id="5" w:name="__Fieldmark__18_2268642386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268642386"/>
            <w:bookmarkStart w:id="7" w:name="__Fieldmark__19_2268642386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268642386"/>
            <w:bookmarkStart w:id="9" w:name="__Fieldmark__20_2268642386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268642386"/>
            <w:bookmarkStart w:id="11" w:name="__Fieldmark__21_2268642386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268642386"/>
            <w:bookmarkStart w:id="13" w:name="__Fieldmark__22_2268642386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268642386"/>
            <w:bookmarkStart w:id="15" w:name="__Fieldmark__23_2268642386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268642386"/>
            <w:bookmarkStart w:id="17" w:name="__Fieldmark__24_2268642386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268642386"/>
            <w:bookmarkStart w:id="19" w:name="__Fieldmark__25_2268642386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268642386"/>
            <w:bookmarkStart w:id="21" w:name="__Fieldmark__26_2268642386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268642386"/>
            <w:bookmarkStart w:id="23" w:name="__Fieldmark__27_2268642386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2268642386"/>
            <w:bookmarkStart w:id="25" w:name="__Fieldmark__28_226864238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2268642386"/>
            <w:bookmarkStart w:id="27" w:name="__Fieldmark__29_226864238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0_2268642386"/>
            <w:bookmarkStart w:id="29" w:name="__Fieldmark__30_226864238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2268642386"/>
            <w:bookmarkStart w:id="31" w:name="__Fieldmark__31_226864238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2268642386"/>
            <w:bookmarkStart w:id="33" w:name="__Fieldmark__32_226864238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3_2268642386"/>
            <w:bookmarkStart w:id="35" w:name="__Fieldmark__33_226864238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2268642386"/>
            <w:bookmarkStart w:id="37" w:name="__Fieldmark__34_226864238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5_2268642386"/>
            <w:bookmarkStart w:id="39" w:name="__Fieldmark__35_226864238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6_2268642386"/>
            <w:bookmarkStart w:id="41" w:name="__Fieldmark__36_226864238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7_2268642386"/>
            <w:bookmarkStart w:id="43" w:name="__Fieldmark__37_226864238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8_2268642386"/>
            <w:bookmarkStart w:id="45" w:name="__Fieldmark__38_226864238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9_2268642386"/>
            <w:bookmarkStart w:id="47" w:name="__Fieldmark__39_226864238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0_2268642386"/>
            <w:bookmarkStart w:id="49" w:name="__Fieldmark__40_226864238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1_2268642386"/>
            <w:bookmarkStart w:id="51" w:name="__Fieldmark__41_226864238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2_2268642386"/>
            <w:bookmarkStart w:id="53" w:name="__Fieldmark__42_226864238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3_2268642386"/>
            <w:bookmarkStart w:id="55" w:name="__Fieldmark__43_226864238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4_2268642386"/>
            <w:bookmarkStart w:id="57" w:name="__Fieldmark__44_226864238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5_2268642386"/>
            <w:bookmarkStart w:id="59" w:name="__Fieldmark__45_226864238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6_2268642386"/>
            <w:bookmarkStart w:id="61" w:name="__Fieldmark__46_2268642386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3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Lara Hočevar</cp:lastModifiedBy>
  <cp:lastPrinted>2023-05-11T11:42:00Z</cp:lastPrinted>
  <dcterms:modified xsi:type="dcterms:W3CDTF">2025-04-04T07:55:00Z</dcterms:modified>
  <cp:revision>26</cp:revision>
  <dc:subject/>
  <dc:title>VLOGA ZA ZAPOSLITEV</dc:title>
</cp:coreProperties>
</file>