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java na delovno mesto: SVETOVALEC PRIPRAVNIK (šifra DM 69) v Oddelku za upravne notranje in skupne zadev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Številka zadeve: 110-1/2024-6226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OSEBNI PODATKI: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0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(ulica, številka, poštna številka, kraj):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, na katerega želite, da vam pošiljamo pošto, če je drugačen od naslova stalnega prebivališča (ulica, številka, poštna številka, kraj):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20"/>
      </w:tblGrid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tabs>
          <w:tab w:val="clear" w:pos="709"/>
          <w:tab w:val="left" w:pos="108" w:leader="none"/>
        </w:tabs>
        <w:spacing w:before="0" w:after="12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rosimo, da izpolnite podatke o vseh ravneh/stopnjah izobrazbe, ki ste jih pridobili:</w:t>
      </w:r>
    </w:p>
    <w:p>
      <w:pPr>
        <w:pStyle w:val="Normal"/>
        <w:tabs>
          <w:tab w:val="clear" w:pos="709"/>
          <w:tab w:val="left" w:pos="108" w:leader="none"/>
        </w:tabs>
        <w:spacing w:before="0" w:after="120"/>
        <w:rPr>
          <w:rFonts w:ascii="Arial" w:hAnsi="Arial" w:cs="Arial"/>
          <w:sz w:val="20"/>
          <w:szCs w:val="20"/>
          <w:u w:val="single"/>
          <w:lang w:eastAsia="en-US"/>
        </w:rPr>
      </w:pPr>
      <w:r>
        <w:rPr>
          <w:rFonts w:cs="Arial" w:ascii="Arial" w:hAnsi="Arial"/>
          <w:sz w:val="20"/>
          <w:szCs w:val="20"/>
          <w:u w:val="single"/>
          <w:lang w:eastAsia="en-US"/>
        </w:rPr>
        <w:t>Raven/stopnja izobrazbe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"/>
        <w:gridCol w:w="360"/>
        <w:gridCol w:w="2333"/>
        <w:gridCol w:w="1464"/>
        <w:gridCol w:w="946"/>
        <w:gridCol w:w="1276"/>
        <w:gridCol w:w="2739"/>
      </w:tblGrid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visokošolska strokovna izobrazba (1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bolonjska stop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visokošolska univerzitetna izobrazba (1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bolonjska stopnja)                      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7.      specializacija po visokošolski strokovn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izobrazbi (prejš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doktorat znanosti (3. bolonjska stopnj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in kraj ustanov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zaključk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en/stopnja izobrazb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prosimo dodajte vrstice po potre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spacing w:lineRule="atLeast" w:line="260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>
          <w:trHeight w:val="1216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: ________let _______ mesecev _______ dni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__________________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27" w:leader="none"/>
              </w:tabs>
              <w:spacing w:lineRule="atLeast" w:line="260" w:before="6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iv delovnega mesta: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120" w:after="0"/>
                    <w:ind w:left="-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htevana raven/stopnja izobrazbe: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jšnje zaposlitve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. Naziv in naslov delodajalca:</w:t>
            </w:r>
          </w:p>
        </w:tc>
      </w:tr>
      <w:tr>
        <w:trPr>
          <w:trHeight w:val="1193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: ________let _______ mesecev _______ dni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__________________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27" w:leader="none"/>
              </w:tabs>
              <w:spacing w:lineRule="atLeast" w:line="260" w:before="6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iv delovnega mesta: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120" w:after="0"/>
                    <w:ind w:left="-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htevana raven/stopnja izobrazbe: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60" w:before="0" w:after="0"/>
        <w:rPr>
          <w:rFonts w:eastAsia="Arial"/>
          <w:bCs/>
          <w:iCs w:val="false"/>
          <w:sz w:val="22"/>
          <w:szCs w:val="22"/>
          <w:lang w:val="sl-SI"/>
        </w:rPr>
      </w:pPr>
      <w:r>
        <w:rPr>
          <w:rFonts w:eastAsia="Arial"/>
          <w:bCs/>
          <w:iCs w:val="false"/>
          <w:sz w:val="22"/>
          <w:szCs w:val="22"/>
          <w:lang w:val="sl-SI"/>
        </w:rPr>
        <w:t xml:space="preserve">  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. Naziv in naslov delodajalca:</w:t>
            </w:r>
          </w:p>
        </w:tc>
      </w:tr>
      <w:tr>
        <w:trPr>
          <w:trHeight w:val="1211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: ________let _______ mesecev _______ dni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__________________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27" w:leader="none"/>
              </w:tabs>
              <w:spacing w:lineRule="atLeast" w:line="26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delovnega mesta: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120" w:after="0"/>
                    <w:ind w:left="-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htevana raven/stopnja izobrazbe: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60" w:before="120" w:after="0"/>
        <w:rPr/>
      </w:pPr>
      <w:r>
        <w:rPr>
          <w:bCs/>
          <w:i/>
          <w:iCs w:val="false"/>
          <w:sz w:val="20"/>
          <w:szCs w:val="20"/>
          <w:lang w:val="sl-SI"/>
        </w:rPr>
        <w:t>Opomba: Dodajte polja po potrebi.</w:t>
      </w:r>
    </w:p>
    <w:p>
      <w:pPr>
        <w:pStyle w:val="Normal"/>
        <w:spacing w:before="360" w:after="0"/>
        <w:rPr/>
      </w:pPr>
      <w:r>
        <w:rPr>
          <w:rFonts w:cs="Arial" w:ascii="Arial" w:hAnsi="Arial"/>
          <w:b/>
          <w:sz w:val="20"/>
          <w:szCs w:val="20"/>
        </w:rPr>
        <w:t>Skupaj delovnih izkušenj: _______ let, ______, mesecev in  ______ dn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/>
          <w:sz w:val="20"/>
          <w:szCs w:val="20"/>
        </w:rPr>
        <w:t>a) Opravljeni izpiti in usposabljanja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988"/>
        <w:gridCol w:w="16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posabljanja in izpit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stanov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prosimo dodajte vrstice po potrebi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Delo z računalnikom</w:t>
      </w:r>
    </w:p>
    <w:tbl>
      <w:tblPr>
        <w:tblW w:w="9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0_3671790212"/>
            <w:bookmarkStart w:id="1" w:name="__Fieldmark__0_3671790212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1_3671790212"/>
            <w:bookmarkStart w:id="3" w:name="__Fieldmark__1_3671790212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2_3671790212"/>
            <w:bookmarkStart w:id="5" w:name="__Fieldmark__2_3671790212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3_3671790212"/>
            <w:bookmarkStart w:id="7" w:name="__Fieldmark__3_3671790212"/>
            <w:bookmarkEnd w:id="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4_3671790212"/>
            <w:bookmarkStart w:id="9" w:name="__Fieldmark__4_3671790212"/>
            <w:bookmarkEnd w:id="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" w:name="__Fieldmark__5_3671790212"/>
            <w:bookmarkStart w:id="11" w:name="__Fieldmark__5_3671790212"/>
            <w:bookmarkEnd w:id="1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" w:name="__Fieldmark__6_3671790212"/>
            <w:bookmarkStart w:id="13" w:name="__Fieldmark__6_3671790212"/>
            <w:bookmarkEnd w:id="1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" w:name="__Fieldmark__7_3671790212"/>
            <w:bookmarkStart w:id="15" w:name="__Fieldmark__7_3671790212"/>
            <w:bookmarkEnd w:id="1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" w:name="__Fieldmark__8_3671790212"/>
            <w:bookmarkStart w:id="17" w:name="__Fieldmark__8_3671790212"/>
            <w:bookmarkEnd w:id="1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Krpa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" w:name="__Fieldmark__9_3671790212"/>
            <w:bookmarkStart w:id="19" w:name="__Fieldmark__9_3671790212"/>
            <w:bookmarkEnd w:id="1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" w:name="__Fieldmark__10_3671790212"/>
            <w:bookmarkStart w:id="21" w:name="__Fieldmark__10_3671790212"/>
            <w:bookmarkEnd w:id="2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2" w:name="__Fieldmark__11_3671790212"/>
            <w:bookmarkStart w:id="23" w:name="__Fieldmark__11_3671790212"/>
            <w:bookmarkEnd w:id="2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ugo: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4" w:name="__Fieldmark__12_3671790212"/>
            <w:bookmarkStart w:id="25" w:name="__Fieldmark__12_3671790212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6" w:name="__Fieldmark__13_3671790212"/>
            <w:bookmarkStart w:id="27" w:name="__Fieldmark__13_3671790212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8" w:name="__Fieldmark__14_3671790212"/>
            <w:bookmarkStart w:id="29" w:name="__Fieldmark__14_3671790212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) Druga znanja in veščine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opišite ostala znanja in veščine, ki bi vam lahko pomagala pri opravljanju objavljenih nalog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53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) KRATEK ŽIVLJENJEPIS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70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) RAZLOGI ZARADI KATERIH STE SE ODLOČILI, DA ŽELITE PRIPRAVNIŠTVO OPRAVITI NA UPRAVNI ENOTI LOGATE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08" w:leader="none"/>
        </w:tabs>
        <w:spacing w:before="120" w:after="120"/>
        <w:ind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08" w:leader="none"/>
        </w:tabs>
        <w:spacing w:before="120" w:after="120"/>
        <w:ind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08" w:leader="none"/>
        </w:tabs>
        <w:spacing w:before="120" w:after="120"/>
        <w:ind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08" w:leader="none"/>
        </w:tabs>
        <w:spacing w:before="120" w:after="120"/>
        <w:ind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08" w:leader="none"/>
        </w:tabs>
        <w:spacing w:before="120" w:after="120"/>
        <w:ind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08" w:leader="none"/>
        </w:tabs>
        <w:spacing w:before="120" w:after="120"/>
        <w:ind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a o izpolnjevanju pogojev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jšnji priimek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sedež šole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naslednje formalne pogoje za zasedbo delovnega mesta za katerega kandidiram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am strokovno izobrazbo ustrezne ravni, 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(slovenskega jezika).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sem državljan/-ka Republike Slovenije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-a pravnomočno obsojen/-a zaradi naklepnega kaznivega dejanja, ki se preganja po uradni dolžnosti, in nisem bil/-a obsojen/-a na nepogojno kazen zapora v trajanju več kot šest mesecev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tega natečajnega postopka dovoljujem Upravni enoti Logatec pridobitev zgoraj navedenih podatkov iz uradnih evidenc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in datum_________________                                                    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podpi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1ZnakZnak">
    <w:name w:val="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ZnakZnak">
    <w:name w:val=" Char Char Znak Znak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9:06:00Z</dcterms:created>
  <dc:creator>Lipuscek</dc:creator>
  <dc:description/>
  <cp:keywords/>
  <dc:language>en-US</dc:language>
  <cp:lastModifiedBy>Nataša Čelik Žakelj</cp:lastModifiedBy>
  <cp:lastPrinted>2018-06-14T14:55:00Z</cp:lastPrinted>
  <dcterms:modified xsi:type="dcterms:W3CDTF">2024-01-03T09:06:00Z</dcterms:modified>
  <cp:revision>2</cp:revision>
  <dc:subject/>
  <dc:title>VLOGA ZA ZAPOSLITEV</dc:title>
</cp:coreProperties>
</file>