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VODJA ODDELKA (šifra DM 52) v Upravni enoti Logatec, Oddelek za upravne notranje in skupne zadev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tevilka zadeve: 110-6/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466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, na katerega želite, da vam pošiljamo pošto: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>Prosimo, da izpolnite podatke o vseh ra</w:t>
      </w:r>
      <w:r>
        <w:rPr/>
        <w:t>vneh/stopnjah izobrazbe, ki ste jih pridobili:</w:t>
      </w:r>
    </w:p>
    <w:tbl>
      <w:tblPr>
        <w:tblW w:w="905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3"/>
        <w:gridCol w:w="1386"/>
        <w:gridCol w:w="1024"/>
        <w:gridCol w:w="1101"/>
        <w:gridCol w:w="2835"/>
      </w:tblGrid>
      <w:tr>
        <w:trPr/>
        <w:tc>
          <w:tcPr>
            <w:tcW w:w="407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isokošolska strokovna izobrazba (1.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isokošolska univerzitetna izobrazb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.      specializacija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dobljeni naziv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pomba: po potrebi dodajte vrst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se svoje prejšnje zaposlitve v kronološkem vrstnem redu od trenutne oz. zadnje zaposlitve do prve zaposlit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94"/>
        <w:gridCol w:w="1214"/>
        <w:gridCol w:w="1227"/>
        <w:gridCol w:w="1285"/>
        <w:gridCol w:w="1581"/>
        <w:gridCol w:w="1756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 oz. opravljanje dela: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stopnj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mba: po potrebi dodajte vrsti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) Delo z računalnikom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48_1256216891"/>
            <w:bookmarkStart w:id="1" w:name="__Fieldmark__48_125621689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49_1256216891"/>
            <w:bookmarkStart w:id="3" w:name="__Fieldmark__49_125621689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50_1256216891"/>
            <w:bookmarkStart w:id="5" w:name="__Fieldmark__50_125621689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51_1256216891"/>
            <w:bookmarkStart w:id="7" w:name="__Fieldmark__51_125621689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52_1256216891"/>
            <w:bookmarkStart w:id="9" w:name="__Fieldmark__52_125621689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3_1256216891"/>
            <w:bookmarkStart w:id="11" w:name="__Fieldmark__53_125621689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54_1256216891"/>
            <w:bookmarkStart w:id="13" w:name="__Fieldmark__54_125621689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55_1256216891"/>
            <w:bookmarkStart w:id="15" w:name="__Fieldmark__55_125621689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56_1256216891"/>
            <w:bookmarkStart w:id="17" w:name="__Fieldmark__56_125621689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57_1256216891"/>
            <w:bookmarkStart w:id="19" w:name="__Fieldmark__57_125621689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58_1256216891"/>
            <w:bookmarkStart w:id="21" w:name="__Fieldmark__58_125621689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59_1256216891"/>
            <w:bookmarkStart w:id="23" w:name="__Fieldmark__59_125621689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61_1256216891"/>
            <w:bookmarkStart w:id="25" w:name="__Fieldmark__61_125621689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62_1256216891"/>
            <w:bookmarkStart w:id="27" w:name="__Fieldmark__62_125621689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63_1256216891"/>
            <w:bookmarkStart w:id="29" w:name="__Fieldmark__63_125621689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) Druga znanja in veščin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sklenjeno delovno razmerje za nedoločen čas v organih državne uprave ali v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em državljan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najmanj 5 let delovnih izkušenj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uradniškega naziva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pogoj glede zahtevane izobrazb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opravljen strokovni izpit iz upravnega postopka  DA       N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m </w:t>
      </w:r>
      <w:r>
        <w:rPr>
          <w:rFonts w:cs="Arial" w:ascii="Arial" w:hAnsi="Arial"/>
          <w:iCs/>
          <w:sz w:val="20"/>
          <w:szCs w:val="20"/>
        </w:rPr>
        <w:t>opravljeno obvezno usposabljanje za imenovanje v naziv  DA      NE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m </w:t>
      </w:r>
      <w:r>
        <w:rPr>
          <w:rFonts w:cs="Arial" w:ascii="Arial" w:hAnsi="Arial"/>
          <w:iCs/>
          <w:sz w:val="20"/>
          <w:szCs w:val="20"/>
        </w:rPr>
        <w:t>opravljen</w:t>
      </w:r>
      <w:r>
        <w:rPr>
          <w:rFonts w:cs="Arial" w:ascii="Arial" w:hAnsi="Arial"/>
          <w:sz w:val="20"/>
          <w:szCs w:val="20"/>
        </w:rPr>
        <w:t xml:space="preserve"> preizkus znanja za vodenje in odločanje v prekrškovnem postopku  DA      NE;</w:t>
      </w:r>
    </w:p>
    <w:p>
      <w:pPr>
        <w:pStyle w:val="Odstavekseznama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 pravnomočno obsojen zaradi naklepnega kaznivega dejanja, ki se preganja po uradni dolžnosti in nisem bil obsojen na nepogojno kazen zapora v trajanju več kot šest  mesecev;</w:t>
      </w:r>
    </w:p>
    <w:p>
      <w:pPr>
        <w:pStyle w:val="Odstavekseznama1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amen tega natečajnega postopka dovoljujem Upravni enoti Logatec pridobitev podatkov iz uradnih evidenc oz. iz kadrovske evidence organa, v katerem opravlja delo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_________________                                                    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">
    <w:name w:val=" Char Char Znak Znak"/>
    <w:basedOn w:val="Normal"/>
    <w:qFormat/>
    <w:pPr/>
    <w:rPr>
      <w:lang w:val="pl-PL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Lipuscek</dc:creator>
  <dc:description/>
  <cp:keywords/>
  <dc:language>en-US</dc:language>
  <cp:lastModifiedBy>Maja Zidar</cp:lastModifiedBy>
  <cp:lastPrinted>2022-08-31T07:33:00Z</cp:lastPrinted>
  <dcterms:modified xsi:type="dcterms:W3CDTF">2022-08-31T06:00:00Z</dcterms:modified>
  <cp:revision>5</cp:revision>
  <dc:subject/>
  <dc:title>VLOGA ZA ZAPOSLITEV</dc:title>
</cp:coreProperties>
</file>