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na delovno mesto: SVETOVALEC PRIPRAVNIK (šifra DM 69) v Oddelku za okolje, prostor in kmetijst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tevilka zadeve: 110-3/2025-62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simo, da izpolnite podatke o vseh ravneh/stopnjah izobrazbe, ki ste jih pridobili: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Raven/stopnja izobrazbe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60"/>
        <w:gridCol w:w="2333"/>
        <w:gridCol w:w="1464"/>
        <w:gridCol w:w="946"/>
        <w:gridCol w:w="1276"/>
        <w:gridCol w:w="2739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visokošolska strokovna izobrazba (1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univerzitetna izobrazba (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olonjska stopnja)                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.      specializacija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 ________let _______ mesecev _______ dni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 ________let _______ mesecev _______ dni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 ________let _______ mesecev _______ dni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8"/>
        <w:gridCol w:w="16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4094854841"/>
            <w:bookmarkStart w:id="1" w:name="__Fieldmark__0_409485484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4094854841"/>
            <w:bookmarkStart w:id="3" w:name="__Fieldmark__1_409485484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4094854841"/>
            <w:bookmarkStart w:id="5" w:name="__Fieldmark__2_409485484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4094854841"/>
            <w:bookmarkStart w:id="7" w:name="__Fieldmark__3_409485484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4094854841"/>
            <w:bookmarkStart w:id="9" w:name="__Fieldmark__4_409485484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4094854841"/>
            <w:bookmarkStart w:id="11" w:name="__Fieldmark__5_409485484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4094854841"/>
            <w:bookmarkStart w:id="13" w:name="__Fieldmark__6_4094854841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4094854841"/>
            <w:bookmarkStart w:id="15" w:name="__Fieldmark__7_4094854841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4094854841"/>
            <w:bookmarkStart w:id="17" w:name="__Fieldmark__8_4094854841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4094854841"/>
            <w:bookmarkStart w:id="19" w:name="__Fieldmark__9_4094854841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4094854841"/>
            <w:bookmarkStart w:id="21" w:name="__Fieldmark__10_4094854841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4094854841"/>
            <w:bookmarkStart w:id="23" w:name="__Fieldmark__11_4094854841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4094854841"/>
            <w:bookmarkStart w:id="25" w:name="__Fieldmark__12_409485484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4094854841"/>
            <w:bookmarkStart w:id="27" w:name="__Fieldmark__13_409485484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4094854841"/>
            <w:bookmarkStart w:id="29" w:name="__Fieldmark__14_409485484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 Druga znanja in veščine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) KRATEK ŽIVLJENJEPIS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ŽELITE PRIPRAVNIŠTVO OPRAVITI NA UPRAVNI ENOTI LOGATE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08" w:leader="none"/>
        </w:tabs>
        <w:spacing w:before="120" w:after="120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naslednje formalne pogoje za zasedbo delovnega mesta za katerega kandidira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m strokovno izobrazbo ustrezne ravn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(slovenskega jezik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Upravni enoti Logatec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_________________                                       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ZnakZnak">
    <w:name w:val=" Char Char Znak Znak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4:00Z</dcterms:created>
  <dc:creator>Lipuscek</dc:creator>
  <dc:description/>
  <cp:keywords/>
  <dc:language>en-US</dc:language>
  <cp:lastModifiedBy>Nataša Čelik Žakelj</cp:lastModifiedBy>
  <cp:lastPrinted>2018-06-14T14:55:00Z</cp:lastPrinted>
  <dcterms:modified xsi:type="dcterms:W3CDTF">2025-03-20T10:34:00Z</dcterms:modified>
  <cp:revision>2</cp:revision>
  <dc:subject/>
  <dc:title>VLOGA ZA ZAPOSLITEV</dc:title>
</cp:coreProperties>
</file>