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SVETOVALEC </w:t>
      </w:r>
      <w:r>
        <w:rPr>
          <w:rFonts w:cs="Calibri" w:ascii="Calibri" w:hAnsi="Calibri"/>
          <w:sz w:val="20"/>
          <w:szCs w:val="20"/>
        </w:rPr>
        <w:t>v Referatu za migracije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1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 internega natečaja: </w:t>
      </w:r>
      <w:r>
        <w:rPr>
          <w:rFonts w:cs="Calibri" w:ascii="Calibri" w:hAnsi="Calibri"/>
          <w:b/>
          <w:sz w:val="20"/>
          <w:szCs w:val="20"/>
        </w:rPr>
        <w:t>110-16/2022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*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V primeru navedbe e-naslova šteje, da se kandidat strinja, da mu Upravna enota Maribor informacije in vabila, povezana s potekom tega postopka, pošlje po elektronski pošti na navedeni e-naslov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JAVE KANDIDAT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kolikor DA, naved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 katerem organu: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am sklenjeno delovno razmerje z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določen čas s polnim delovnim časo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 organu državne uprave oz. drugem organu</w:t>
            </w:r>
            <w:r>
              <w:rPr>
                <w:rFonts w:cs="Calibri" w:ascii="Calibri" w:hAnsi="Calibri"/>
                <w:sz w:val="18"/>
                <w:szCs w:val="18"/>
              </w:rPr>
              <w:t>, ki je po sporazumu z Vlado RS vstopil v interni trg dela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1417"/>
        <w:gridCol w:w="1418"/>
        <w:gridCol w:w="326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v v katerega ste imenovani: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polnjujem pogoj gle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adniškega naziv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., datum in izdajatelja potrdila: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134"/>
        <w:gridCol w:w="1134"/>
        <w:gridCol w:w="2693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3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 kolikor DA, navedi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t., datum in izdajatelja potrdila: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spacing w:lineRule="atLeast" w:line="2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5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razen: strokovnega izpita iz upravnega postopka in usposabljanja za imenovanje v nazi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) Katera </w:t>
      </w:r>
      <w:r>
        <w:rPr>
          <w:rFonts w:cs="Calibri" w:ascii="Calibri" w:hAnsi="Calibri"/>
          <w:bCs/>
          <w:sz w:val="20"/>
          <w:szCs w:val="20"/>
        </w:rPr>
        <w:t>(vaša/pridobljena)</w:t>
      </w:r>
      <w:r>
        <w:rPr>
          <w:rFonts w:cs="Calibri" w:ascii="Calibri" w:hAnsi="Calibri"/>
          <w:b/>
          <w:sz w:val="20"/>
          <w:szCs w:val="20"/>
        </w:rPr>
        <w:t xml:space="preserve"> znanja, veščine in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1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ZJAVA O IZPOLNJEVANJU POGOJEV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 resnični in toč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uradniškega naziva in drug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namen tega natečajnega postopka, pridobi podatke iz zgornje točke iz centralne kadrovske evidence oziroma iz kadrovske evidence organa, v katerem opravljam delo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>sem seznanjen/a, da bo Upravna enota Maribor podatke, ki sem jih navedel/a v prijavi za prosto delovno mesto in v tej izjavi, obdelovala izključno za namen izvedbe predmetnega internega natečaja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808080"/>
          <w:sz w:val="20"/>
          <w:szCs w:val="20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2-03T08:48:00Z</dcterms:modified>
  <cp:revision>191</cp:revision>
  <dc:subject/>
  <dc:title>VLOGA ZA ZAPOSLITEV</dc:title>
</cp:coreProperties>
</file>