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ijava na prosto delovno mesto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etovalec (šifra DM 322) v Oddelku za okolje in prostor Upravne enote Murska Sobota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za: javni natečaj številka: 110-45/2025-6230(0516)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12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98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bookmarkStart w:id="0" w:name="_Hlk51154349"/>
            <w:bookmarkEnd w:id="0"/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, če je drugačen od naslova stalnega prebivališča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18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209" w:hRule="atLeast"/>
        </w:trPr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voljujem, 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 mi delodajalec informacije, povezane s potekom postopka javnega natečaja, pošlje na zgoraj navedeni elektronski naslov oz. za obveščanje uporabi navedeno telefonsko številko: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bkrožite):                                                   Da                               Ne         </w:t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tLeast" w:line="260" w:before="0" w:after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simo, da izpolnite podatke o vseh ravneh/stopnjah izobrazbe, ki ste jih pridobili:</w:t>
      </w:r>
    </w:p>
    <w:tbl>
      <w:tblPr>
        <w:tblW w:w="9357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40"/>
        <w:gridCol w:w="1440"/>
        <w:gridCol w:w="255"/>
        <w:gridCol w:w="2195"/>
        <w:gridCol w:w="1260"/>
        <w:gridCol w:w="1440"/>
        <w:gridCol w:w="67"/>
      </w:tblGrid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nov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dobljeni 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stopnja izobrazb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omba: prosimo dodajte vrstice po potrebi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ven/stopnja izobrazbe: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(1.  bolonjsk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top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opnja)                      </w:t>
            </w:r>
          </w:p>
        </w:tc>
        <w:tc>
          <w:tcPr>
            <w:tcW w:w="4962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3) Delovne izkušnje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 in naslov delodajalca:</w:t>
            </w:r>
          </w:p>
        </w:tc>
      </w:tr>
      <w:tr>
        <w:trPr>
          <w:trHeight w:val="119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0" w:after="0"/>
        <w:rPr>
          <w:rFonts w:eastAsia="Arial"/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iv in naslov delodajalca:</w:t>
            </w:r>
          </w:p>
        </w:tc>
      </w:tr>
      <w:tr>
        <w:trPr>
          <w:trHeight w:val="1211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12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l-SI"/>
        </w:rPr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0"/>
          <w:szCs w:val="20"/>
        </w:rPr>
        <w:t>Skupaj delovnih izkušenj: _______ let, ______, mesecev in  ______ dni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a usposabljanja in izpit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59"/>
        <w:gridCol w:w="1988"/>
        <w:gridCol w:w="161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a in izpi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atki o pridobljeni izobrazbi, zahtevani za zasedbo delovnega mesta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mer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izpolnjujem vse formalne pogoje za zasedbo delovnega mesta, za katerega kandidiram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sem državljan/ka Republike Slovenije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sem bil/a pravnomočno obsojen/a zaradi naklepnega kaznivega dejanja, ki se preganja po uradni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lžnosti in nisem bil/a obsojen/a na nepogojno kazen zapora v trajanju več kot šest mesecev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oper mene ni vložena pravnomočna obtožnica zaradi naklepnega kaznivega dejanja, ki se preganja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 uradni dolžnosti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namen tega natečajnega postopka dovoljujem Upravni enoti Murska Sobota pridobitev zgoraj navedenih podatkov iz uradnih evidenc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seznanjen/a, da bo Upravna enota Murska Sobota podatke, ki jih navajam v prijavi na prosto delovno mesto in v izjavah, obdelovala za namen izvedbe tega javnega natečaja;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60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dovoljujem, da mi bo Upravna enota Murska Sobota informacije, povezane s potekom postopka javnega natečaja, pošiljala na elektronski naslov, navedeni v prijavi na javni natečaj oz. za obveščanje uporabila v prijavi navedeno telefonsko številko.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41:00Z</dcterms:created>
  <dc:creator>Tomec</dc:creator>
  <dc:description/>
  <cp:keywords/>
  <dc:language>en-US</dc:language>
  <cp:lastModifiedBy>Dušica Sovec</cp:lastModifiedBy>
  <cp:lastPrinted>2025-04-01T10:09:00Z</cp:lastPrinted>
  <dcterms:modified xsi:type="dcterms:W3CDTF">2025-04-15T08:41:00Z</dcterms:modified>
  <cp:revision>2</cp:revision>
  <dc:subject/>
  <dc:title>VLOGA ZA ZAPOSLITEV</dc:title>
</cp:coreProperties>
</file>