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94) v Oddelku za kmetijstvo in gospodarstvo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67/2022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izobrazbe: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ind w:left="-108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0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2-02-16T12:30:00Z</dcterms:modified>
  <cp:revision>2</cp:revision>
  <dc:subject/>
  <dc:title>VLOGA ZA ZAPOSLITEV</dc:title>
</cp:coreProperties>
</file>