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- UE (šifra DM 340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7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2164372404"/>
            <w:bookmarkStart w:id="4" w:name="__Fieldmark__55_2164372404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2164372404"/>
            <w:bookmarkStart w:id="6" w:name="__Fieldmark__56_2164372404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2164372404"/>
            <w:bookmarkStart w:id="8" w:name="__Fieldmark__57_2164372404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2164372404"/>
            <w:bookmarkStart w:id="10" w:name="__Fieldmark__58_2164372404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2164372404"/>
            <w:bookmarkStart w:id="12" w:name="__Fieldmark__59_2164372404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2164372404"/>
            <w:bookmarkStart w:id="14" w:name="__Fieldmark__60_2164372404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2164372404"/>
            <w:bookmarkStart w:id="16" w:name="__Fieldmark__61_2164372404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2164372404"/>
            <w:bookmarkStart w:id="18" w:name="__Fieldmark__62_2164372404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2164372404"/>
            <w:bookmarkStart w:id="20" w:name="__Fieldmark__63_2164372404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2164372404"/>
            <w:bookmarkStart w:id="22" w:name="__Fieldmark__64_2164372404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2164372404"/>
            <w:bookmarkStart w:id="24" w:name="__Fieldmark__65_2164372404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2164372404"/>
            <w:bookmarkStart w:id="26" w:name="__Fieldmark__66_2164372404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64372404"/>
            <w:bookmarkStart w:id="28" w:name="__Fieldmark__68_2164372404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64372404"/>
            <w:bookmarkStart w:id="30" w:name="__Fieldmark__69_2164372404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64372404"/>
            <w:bookmarkStart w:id="32" w:name="__Fieldmark__70_2164372404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bookmarkStart w:id="33" w:name="DDE_LINK5"/>
      <w:bookmarkEnd w:id="33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34" w:name="_Hlk42768048"/>
      <w:bookmarkEnd w:id="34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35" w:name="_Hlk42768048"/>
      <w:bookmarkEnd w:id="35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Kaja Rems</dc:creator>
  <dc:description/>
  <cp:keywords/>
  <dc:language>en-US</dc:language>
  <cp:lastModifiedBy>Romina Lipicer</cp:lastModifiedBy>
  <dcterms:modified xsi:type="dcterms:W3CDTF">2025-03-26T09:07:00Z</dcterms:modified>
  <cp:revision>7</cp:revision>
  <dc:subject/>
  <dc:title>VLOGA ZA ZAPOSLITEV</dc:title>
</cp:coreProperties>
</file>