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bookmarkStart w:id="0" w:name="DDE_LINK5"/>
      <w:bookmarkEnd w:id="0"/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 REFERENT (šifra DM 68) na ODDELKU ZA UPRAVNE NOTRANJE ZADEVE na Upravni enoti Nova Gor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glasni mesti: spletna stran Zavoda Republike Slovenije za zaposlovanje in spletna stran Portala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veza št: 110-7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lang w:val="sl-SI"/>
        </w:rPr>
        <w:t>1) OSEBNI PODATKI</w:t>
      </w:r>
      <w:r>
        <w:rPr/>
        <w:t>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2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2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pol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M                 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za vročanje (če je drugačen od stalnega, 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voljujem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 mi delodajalec informacije, povezane s potekom postopka javne objave, pošlje  na zgoraj navedeni elektronski naslov oz. za obveščanje uporabi navedeno telefonsko številko       DA /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PREJŠNJE ZAPOSLIT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npr. delovno razmerje, študentsko delo, avtorska pogodba, podjemna pogodba…..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študentskega dela,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 xml:space="preserve">avtorske pogodbe, podjemne pogodbe…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5_2355706023"/>
            <w:bookmarkStart w:id="4" w:name="__Fieldmark__55_2355706023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6_2355706023"/>
            <w:bookmarkStart w:id="6" w:name="__Fieldmark__56_2355706023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7_2355706023"/>
            <w:bookmarkStart w:id="8" w:name="__Fieldmark__57_2355706023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8_2355706023"/>
            <w:bookmarkStart w:id="10" w:name="__Fieldmark__58_2355706023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59_2355706023"/>
            <w:bookmarkStart w:id="12" w:name="__Fieldmark__59_2355706023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0_2355706023"/>
            <w:bookmarkStart w:id="14" w:name="__Fieldmark__60_2355706023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1_2355706023"/>
            <w:bookmarkStart w:id="16" w:name="__Fieldmark__61_2355706023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2_2355706023"/>
            <w:bookmarkStart w:id="18" w:name="__Fieldmark__62_2355706023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3_2355706023"/>
            <w:bookmarkStart w:id="20" w:name="__Fieldmark__63_2355706023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PIS-1.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4_2355706023"/>
            <w:bookmarkStart w:id="22" w:name="__Fieldmark__64_2355706023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5_2355706023"/>
            <w:bookmarkStart w:id="24" w:name="__Fieldmark__65_2355706023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6_2355706023"/>
            <w:bookmarkStart w:id="26" w:name="__Fieldmark__66_2355706023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Mpzt+Bl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7_2355706023"/>
            <w:bookmarkStart w:id="28" w:name="__Fieldmark__67_2355706023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8_2355706023"/>
            <w:bookmarkStart w:id="30" w:name="__Fieldmark__68_2355706023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69_2355706023"/>
            <w:bookmarkStart w:id="32" w:name="__Fieldmark__69_2355706023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355706023"/>
            <w:bookmarkStart w:id="34" w:name="__Fieldmark__71_2355706023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355706023"/>
            <w:bookmarkStart w:id="36" w:name="__Fieldmark__72_2355706023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355706023"/>
            <w:bookmarkStart w:id="38" w:name="__Fieldmark__73_2355706023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e) Prednostni kriterij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Opisno obrazložite znanja, ki se nanašajo na prednostne kriterije navedene v objavi (v nekaj stavkih)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 xml:space="preserve">5)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/>
        </w:rPr>
        <w:t>se priloži v obliki Europas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bookmarkStart w:id="39" w:name="DDE_LINK5"/>
      <w:bookmarkEnd w:id="39"/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bookmarkStart w:id="40" w:name="_Hlk42768048"/>
      <w:bookmarkEnd w:id="40"/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bookmarkStart w:id="41" w:name="_Hlk42768048"/>
      <w:bookmarkEnd w:id="41"/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Upravni enoti Nova Goric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01:00Z</dcterms:created>
  <dc:creator>Kaja Rems</dc:creator>
  <dc:description/>
  <cp:keywords/>
  <dc:language>en-US</dc:language>
  <cp:lastModifiedBy>Romina Lipicer</cp:lastModifiedBy>
  <dcterms:modified xsi:type="dcterms:W3CDTF">2020-06-11T09:41:00Z</dcterms:modified>
  <cp:revision>4</cp:revision>
  <dc:subject/>
  <dc:title>VLOGA ZA ZAPOSLITEV</dc:title>
</cp:coreProperties>
</file>