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Cs/>
          <w:color w:val="000000"/>
          <w:sz w:val="22"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  <w:r>
        <w:rPr>
          <w:rFonts w:cs="Arial" w:ascii="Arial" w:hAnsi="Arial"/>
          <w:b/>
          <w:bCs/>
          <w:sz w:val="22"/>
          <w:szCs w:val="22"/>
          <w:lang w:val="sl-SI"/>
        </w:rPr>
        <w:t>dokumentalist VII/1</w:t>
      </w:r>
      <w:r>
        <w:rPr>
          <w:rFonts w:cs="Arial" w:ascii="Arial" w:hAnsi="Arial"/>
          <w:b/>
          <w:sz w:val="22"/>
          <w:szCs w:val="22"/>
          <w:lang w:val="sl-SI"/>
        </w:rPr>
        <w:t xml:space="preserve"> (šifra DM: 163) v Oddelku za občo upravo, Glavni pisar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98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before="0" w:after="120"/>
        <w:rPr/>
      </w:pPr>
      <w:r>
        <w:rPr/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dan/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Besedilo36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dan/mesec/leto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 </w:t>
      </w:r>
      <w:r>
        <w:rPr>
          <w:rFonts w:cs="Arial" w:ascii="Arial" w:hAnsi="Arial"/>
          <w:bCs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na podlagi Pravilnika o strokovni usposobljenosti za delo z dokumentarnim gradivo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5_2078575768"/>
            <w:bookmarkStart w:id="6" w:name="__Fieldmark__55_2078575768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6_2078575768"/>
            <w:bookmarkStart w:id="8" w:name="__Fieldmark__56_2078575768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7_2078575768"/>
            <w:bookmarkStart w:id="10" w:name="__Fieldmark__57_2078575768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8_2078575768"/>
            <w:bookmarkStart w:id="12" w:name="__Fieldmark__58_2078575768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9_2078575768"/>
            <w:bookmarkStart w:id="14" w:name="__Fieldmark__59_2078575768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0_2078575768"/>
            <w:bookmarkStart w:id="16" w:name="__Fieldmark__60_2078575768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1_2078575768"/>
            <w:bookmarkStart w:id="18" w:name="__Fieldmark__61_2078575768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2_2078575768"/>
            <w:bookmarkStart w:id="20" w:name="__Fieldmark__62_2078575768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3_2078575768"/>
            <w:bookmarkStart w:id="22" w:name="__Fieldmark__63_2078575768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4_2078575768"/>
            <w:bookmarkStart w:id="24" w:name="__Fieldmark__64_2078575768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5_2078575768"/>
            <w:bookmarkStart w:id="26" w:name="__Fieldmark__65_2078575768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6_2078575768"/>
            <w:bookmarkStart w:id="28" w:name="__Fieldmark__66_2078575768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7_2078575768"/>
            <w:bookmarkStart w:id="30" w:name="__Fieldmark__67_2078575768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8_2078575768"/>
            <w:bookmarkStart w:id="32" w:name="__Fieldmark__68_2078575768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9_2078575768"/>
            <w:bookmarkStart w:id="34" w:name="__Fieldmark__69_2078575768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0_2078575768"/>
            <w:bookmarkStart w:id="36" w:name="__Fieldmark__70_2078575768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1_2078575768"/>
            <w:bookmarkStart w:id="38" w:name="__Fieldmark__71_2078575768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2_2078575768"/>
            <w:bookmarkStart w:id="40" w:name="__Fieldmark__72_2078575768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3_2078575768"/>
            <w:bookmarkStart w:id="42" w:name="__Fieldmark__73_2078575768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4_2078575768"/>
            <w:bookmarkStart w:id="44" w:name="__Fieldmark__74_2078575768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2078575768"/>
            <w:bookmarkStart w:id="46" w:name="__Fieldmark__75_2078575768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7_2078575768"/>
            <w:bookmarkStart w:id="48" w:name="__Fieldmark__77_2078575768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8_2078575768"/>
            <w:bookmarkStart w:id="50" w:name="__Fieldmark__78_2078575768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79_2078575768"/>
            <w:bookmarkStart w:id="52" w:name="__Fieldmark__79_2078575768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, in sicer </w:t>
      </w:r>
      <w:r>
        <w:rPr>
          <w:rFonts w:cs="Arial" w:ascii="Arial" w:hAnsi="Arial"/>
          <w:color w:val="000000"/>
          <w:sz w:val="22"/>
          <w:szCs w:val="22"/>
          <w:u w:val="single"/>
          <w:lang w:val="sl-SI"/>
        </w:rPr>
        <w:t>za navedena prednostna področja</w:t>
      </w:r>
      <w:r>
        <w:rPr>
          <w:rFonts w:cs="Arial" w:ascii="Arial" w:hAnsi="Arial"/>
          <w:color w:val="000000"/>
          <w:sz w:val="22"/>
          <w:szCs w:val="22"/>
          <w:lang w:val="sl-SI"/>
        </w:rPr>
        <w:t>, poljubno pa lahko dodate tudi druga področ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Izkušnje s področja opravljanja nalog v Glavni pisarn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  <w:t>Opis: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3" w:name="__Fieldmark__83_2078575768"/>
            <w:bookmarkStart w:id="54" w:name="__Fieldmark__83_2078575768"/>
            <w:bookmarkEnd w:id="5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podatki resnični in toč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Upravni enoti Ptu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198/2025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7:00Z</dcterms:created>
  <dc:creator>UOK</dc:creator>
  <dc:description/>
  <cp:keywords/>
  <dc:language>en-US</dc:language>
  <cp:lastModifiedBy>Alenka Pihler</cp:lastModifiedBy>
  <cp:lastPrinted>2025-03-12T11:45:00Z</cp:lastPrinted>
  <dcterms:modified xsi:type="dcterms:W3CDTF">2025-03-12T12:17:00Z</dcterms:modified>
  <cp:revision>2</cp:revision>
  <dc:subject/>
  <dc:title>VLOGA ZA ZAPOSLITEV</dc:title>
</cp:coreProperties>
</file>