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>Prijava na delovno mesto:  REFERENT</w:t>
      </w:r>
      <w:r>
        <w:rPr>
          <w:rFonts w:cs="Arial" w:ascii="Arial" w:hAnsi="Arial"/>
          <w:sz w:val="22"/>
          <w:szCs w:val="22"/>
          <w:lang w:val="sl-SI" w:eastAsia="sl-SI"/>
        </w:rPr>
        <w:t xml:space="preserve"> (DM 39) v Oddelku za upravno notranje zadeve, Referatu za javni red in tujce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500/2023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132222083"/>
            <w:bookmarkStart w:id="5" w:name="__Fieldmark__16_132222083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132222083"/>
            <w:bookmarkStart w:id="7" w:name="__Fieldmark__17_132222083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132222083"/>
            <w:bookmarkStart w:id="9" w:name="__Fieldmark__18_132222083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132222083"/>
            <w:bookmarkStart w:id="11" w:name="__Fieldmark__19_132222083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132222083"/>
            <w:bookmarkStart w:id="13" w:name="__Fieldmark__20_132222083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132222083"/>
            <w:bookmarkStart w:id="15" w:name="__Fieldmark__21_132222083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132222083"/>
            <w:bookmarkStart w:id="17" w:name="__Fieldmark__22_132222083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132222083"/>
            <w:bookmarkStart w:id="19" w:name="__Fieldmark__23_132222083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132222083"/>
            <w:bookmarkStart w:id="21" w:name="__Fieldmark__24_132222083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132222083"/>
            <w:bookmarkStart w:id="23" w:name="__Fieldmark__25_132222083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132222083"/>
            <w:bookmarkStart w:id="25" w:name="__Fieldmark__26_132222083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132222083"/>
            <w:bookmarkStart w:id="27" w:name="__Fieldmark__27_132222083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132222083"/>
            <w:bookmarkStart w:id="29" w:name="__Fieldmark__31_132222083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132222083"/>
            <w:bookmarkStart w:id="31" w:name="__Fieldmark__32_132222083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132222083"/>
            <w:bookmarkStart w:id="33" w:name="__Fieldmark__33_132222083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132222083"/>
            <w:bookmarkStart w:id="35" w:name="__Fieldmark__34_132222083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132222083"/>
            <w:bookmarkStart w:id="37" w:name="__Fieldmark__35_132222083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132222083"/>
            <w:bookmarkStart w:id="39" w:name="__Fieldmark__36_132222083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132222083"/>
            <w:bookmarkStart w:id="41" w:name="__Fieldmark__37_132222083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132222083"/>
            <w:bookmarkStart w:id="43" w:name="__Fieldmark__38_132222083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132222083"/>
            <w:bookmarkStart w:id="45" w:name="__Fieldmark__39_132222083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132222083"/>
            <w:bookmarkStart w:id="47" w:name="__Fieldmark__40_132222083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132222083"/>
            <w:bookmarkStart w:id="49" w:name="__Fieldmark__41_132222083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132222083"/>
            <w:bookmarkStart w:id="51" w:name="__Fieldmark__42_132222083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132222083"/>
            <w:bookmarkStart w:id="53" w:name="__Fieldmark__43_132222083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132222083"/>
            <w:bookmarkStart w:id="55" w:name="__Fieldmark__44_132222083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132222083"/>
            <w:bookmarkStart w:id="57" w:name="__Fieldmark__45_132222083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132222083"/>
            <w:bookmarkStart w:id="59" w:name="__Fieldmark__46_132222083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132222083"/>
            <w:bookmarkStart w:id="61" w:name="__Fieldmark__47_132222083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132222083"/>
            <w:bookmarkStart w:id="63" w:name="__Fieldmark__48_132222083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132222083"/>
            <w:bookmarkStart w:id="65" w:name="__Fieldmark__49_132222083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132222083"/>
            <w:bookmarkStart w:id="67" w:name="__Fieldmark__50_132222083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500/2023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8:00Z</dcterms:created>
  <dc:creator>UOK</dc:creator>
  <dc:description/>
  <cp:keywords/>
  <dc:language>en-US</dc:language>
  <cp:lastModifiedBy>Alenka Pihler</cp:lastModifiedBy>
  <cp:lastPrinted>2023-03-22T08:26:00Z</cp:lastPrinted>
  <dcterms:modified xsi:type="dcterms:W3CDTF">2023-09-20T08:00:00Z</dcterms:modified>
  <cp:revision>3</cp:revision>
  <dc:subject/>
  <dc:title>VLOGA ZA ZAPOSLITEV</dc:title>
</cp:coreProperties>
</file>