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76) v Oddelku za upravno notranje zadeve, Referatu za javni red in tujce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157/2023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1164055465"/>
            <w:bookmarkStart w:id="5" w:name="__Fieldmark__16_1164055465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1164055465"/>
            <w:bookmarkStart w:id="7" w:name="__Fieldmark__17_1164055465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1164055465"/>
            <w:bookmarkStart w:id="9" w:name="__Fieldmark__18_1164055465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1164055465"/>
            <w:bookmarkStart w:id="11" w:name="__Fieldmark__19_1164055465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1164055465"/>
            <w:bookmarkStart w:id="13" w:name="__Fieldmark__20_1164055465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1164055465"/>
            <w:bookmarkStart w:id="15" w:name="__Fieldmark__21_1164055465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1164055465"/>
            <w:bookmarkStart w:id="17" w:name="__Fieldmark__22_1164055465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1164055465"/>
            <w:bookmarkStart w:id="19" w:name="__Fieldmark__23_1164055465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1164055465"/>
            <w:bookmarkStart w:id="21" w:name="__Fieldmark__24_1164055465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1164055465"/>
            <w:bookmarkStart w:id="23" w:name="__Fieldmark__25_1164055465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1164055465"/>
            <w:bookmarkStart w:id="25" w:name="__Fieldmark__26_1164055465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1164055465"/>
            <w:bookmarkStart w:id="27" w:name="__Fieldmark__27_1164055465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1164055465"/>
            <w:bookmarkStart w:id="29" w:name="__Fieldmark__31_1164055465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1164055465"/>
            <w:bookmarkStart w:id="31" w:name="__Fieldmark__32_1164055465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1164055465"/>
            <w:bookmarkStart w:id="33" w:name="__Fieldmark__33_1164055465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1164055465"/>
            <w:bookmarkStart w:id="35" w:name="__Fieldmark__34_1164055465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1164055465"/>
            <w:bookmarkStart w:id="37" w:name="__Fieldmark__35_1164055465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1164055465"/>
            <w:bookmarkStart w:id="39" w:name="__Fieldmark__36_1164055465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1164055465"/>
            <w:bookmarkStart w:id="41" w:name="__Fieldmark__37_1164055465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1164055465"/>
            <w:bookmarkStart w:id="43" w:name="__Fieldmark__38_1164055465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1164055465"/>
            <w:bookmarkStart w:id="45" w:name="__Fieldmark__39_1164055465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1164055465"/>
            <w:bookmarkStart w:id="47" w:name="__Fieldmark__40_1164055465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1164055465"/>
            <w:bookmarkStart w:id="49" w:name="__Fieldmark__41_1164055465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1164055465"/>
            <w:bookmarkStart w:id="51" w:name="__Fieldmark__42_1164055465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1164055465"/>
            <w:bookmarkStart w:id="53" w:name="__Fieldmark__43_1164055465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1164055465"/>
            <w:bookmarkStart w:id="55" w:name="__Fieldmark__44_1164055465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1164055465"/>
            <w:bookmarkStart w:id="57" w:name="__Fieldmark__45_1164055465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1164055465"/>
            <w:bookmarkStart w:id="59" w:name="__Fieldmark__46_1164055465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1164055465"/>
            <w:bookmarkStart w:id="61" w:name="__Fieldmark__47_1164055465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1164055465"/>
            <w:bookmarkStart w:id="63" w:name="__Fieldmark__48_1164055465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1164055465"/>
            <w:bookmarkStart w:id="65" w:name="__Fieldmark__49_1164055465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1164055465"/>
            <w:bookmarkStart w:id="67" w:name="__Fieldmark__50_1164055465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157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5:00Z</dcterms:created>
  <dc:creator>UOK</dc:creator>
  <dc:description/>
  <cp:keywords/>
  <dc:language>en-US</dc:language>
  <cp:lastModifiedBy>Patricija Pšajd</cp:lastModifiedBy>
  <cp:lastPrinted>2022-05-20T10:04:00Z</cp:lastPrinted>
  <dcterms:modified xsi:type="dcterms:W3CDTF">2023-03-08T14:25:00Z</dcterms:modified>
  <cp:revision>2</cp:revision>
  <dc:subject/>
  <dc:title>VLOGA ZA ZAPOSLITEV</dc:title>
</cp:coreProperties>
</file>