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04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Zveza: št. 110-432/2023-6237</w:t>
      </w:r>
    </w:p>
    <w:p>
      <w:pPr>
        <w:pStyle w:val="Normal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4266103146"/>
            <w:bookmarkStart w:id="5" w:name="__Fieldmark__16_4266103146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4266103146"/>
            <w:bookmarkStart w:id="7" w:name="__Fieldmark__17_4266103146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4266103146"/>
            <w:bookmarkStart w:id="9" w:name="__Fieldmark__18_4266103146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4266103146"/>
            <w:bookmarkStart w:id="11" w:name="__Fieldmark__19_4266103146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4266103146"/>
            <w:bookmarkStart w:id="13" w:name="__Fieldmark__20_4266103146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4266103146"/>
            <w:bookmarkStart w:id="15" w:name="__Fieldmark__21_4266103146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4266103146"/>
            <w:bookmarkStart w:id="17" w:name="__Fieldmark__22_4266103146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4266103146"/>
            <w:bookmarkStart w:id="19" w:name="__Fieldmark__23_4266103146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4266103146"/>
            <w:bookmarkStart w:id="21" w:name="__Fieldmark__24_4266103146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4266103146"/>
            <w:bookmarkStart w:id="23" w:name="__Fieldmark__25_4266103146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4266103146"/>
            <w:bookmarkStart w:id="25" w:name="__Fieldmark__26_4266103146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4266103146"/>
            <w:bookmarkStart w:id="27" w:name="__Fieldmark__27_4266103146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4266103146"/>
            <w:bookmarkStart w:id="29" w:name="__Fieldmark__31_4266103146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4266103146"/>
            <w:bookmarkStart w:id="31" w:name="__Fieldmark__32_4266103146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4266103146"/>
            <w:bookmarkStart w:id="33" w:name="__Fieldmark__33_4266103146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4266103146"/>
            <w:bookmarkStart w:id="35" w:name="__Fieldmark__34_4266103146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4266103146"/>
            <w:bookmarkStart w:id="37" w:name="__Fieldmark__35_4266103146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4266103146"/>
            <w:bookmarkStart w:id="39" w:name="__Fieldmark__36_4266103146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4266103146"/>
            <w:bookmarkStart w:id="41" w:name="__Fieldmark__37_4266103146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4266103146"/>
            <w:bookmarkStart w:id="43" w:name="__Fieldmark__38_4266103146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4266103146"/>
            <w:bookmarkStart w:id="45" w:name="__Fieldmark__39_4266103146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4266103146"/>
            <w:bookmarkStart w:id="47" w:name="__Fieldmark__40_4266103146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4266103146"/>
            <w:bookmarkStart w:id="49" w:name="__Fieldmark__41_4266103146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ru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4266103146"/>
            <w:bookmarkStart w:id="51" w:name="__Fieldmark__42_4266103146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4266103146"/>
            <w:bookmarkStart w:id="53" w:name="__Fieldmark__43_4266103146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4266103146"/>
            <w:bookmarkStart w:id="55" w:name="__Fieldmark__44_4266103146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4266103146"/>
            <w:bookmarkStart w:id="57" w:name="__Fieldmark__45_4266103146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4266103146"/>
            <w:bookmarkStart w:id="59" w:name="__Fieldmark__46_4266103146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4266103146"/>
            <w:bookmarkStart w:id="61" w:name="__Fieldmark__47_4266103146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4266103146"/>
            <w:bookmarkStart w:id="63" w:name="__Fieldmark__48_4266103146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4266103146"/>
            <w:bookmarkStart w:id="65" w:name="__Fieldmark__49_4266103146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4266103146"/>
            <w:bookmarkStart w:id="67" w:name="__Fieldmark__50_4266103146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432/2023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432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6:00Z</dcterms:created>
  <dc:creator>UOK</dc:creator>
  <dc:description/>
  <cp:keywords/>
  <dc:language>en-US</dc:language>
  <cp:lastModifiedBy>Marija Judež</cp:lastModifiedBy>
  <cp:lastPrinted>2022-05-06T10:14:00Z</cp:lastPrinted>
  <dcterms:modified xsi:type="dcterms:W3CDTF">2023-08-08T09:17:00Z</dcterms:modified>
  <cp:revision>3</cp:revision>
  <dc:subject/>
  <dc:title>VLOGA ZA ZAPOSLITEV</dc:title>
</cp:coreProperties>
</file>