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REFRENT (šifra DM 147) v Oddelku za upravne notranje zadev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8/2024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javnem natečaju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javnem natečaj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4095633535"/>
            <w:bookmarkStart w:id="5" w:name="__Fieldmark__42_409563353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4095633535"/>
            <w:bookmarkStart w:id="7" w:name="__Fieldmark__43_4095633535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44_4095633535"/>
            <w:bookmarkStart w:id="9" w:name="__Fieldmark__44_4095633535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5_4095633535"/>
            <w:bookmarkStart w:id="11" w:name="__Fieldmark__45_4095633535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46_4095633535"/>
            <w:bookmarkStart w:id="13" w:name="__Fieldmark__46_4095633535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47_4095633535"/>
            <w:bookmarkStart w:id="15" w:name="__Fieldmark__47_4095633535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1_4095633535"/>
            <w:bookmarkStart w:id="17" w:name="__Fieldmark__51_4095633535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52_4095633535"/>
            <w:bookmarkStart w:id="19" w:name="__Fieldmark__52_4095633535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53_4095633535"/>
            <w:bookmarkStart w:id="21" w:name="__Fieldmark__53_4095633535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54_4095633535"/>
            <w:bookmarkStart w:id="23" w:name="__Fieldmark__54_4095633535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55_4095633535"/>
            <w:bookmarkStart w:id="25" w:name="__Fieldmark__55_4095633535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56_4095633535"/>
            <w:bookmarkStart w:id="27" w:name="__Fieldmark__56_4095633535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4095633535"/>
            <w:bookmarkStart w:id="29" w:name="__Fieldmark__59_409563353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60_4095633535"/>
            <w:bookmarkStart w:id="31" w:name="__Fieldmark__60_4095633535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61_4095633535"/>
            <w:bookmarkStart w:id="33" w:name="__Fieldmark__61_4095633535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62_4095633535"/>
            <w:bookmarkStart w:id="35" w:name="__Fieldmark__62_4095633535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63_4095633535"/>
            <w:bookmarkStart w:id="37" w:name="__Fieldmark__63_4095633535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64_4095633535"/>
            <w:bookmarkStart w:id="39" w:name="__Fieldmark__64_4095633535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4095633535"/>
            <w:bookmarkStart w:id="41" w:name="__Fieldmark__67_4095633535"/>
            <w:bookmarkEnd w:id="4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68_4095633535"/>
            <w:bookmarkStart w:id="43" w:name="__Fieldmark__68_4095633535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69_4095633535"/>
            <w:bookmarkStart w:id="45" w:name="__Fieldmark__69_4095633535"/>
            <w:bookmarkEnd w:id="4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70_4095633535"/>
            <w:bookmarkStart w:id="47" w:name="__Fieldmark__70_4095633535"/>
            <w:bookmarkEnd w:id="4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71_4095633535"/>
            <w:bookmarkStart w:id="49" w:name="__Fieldmark__71_4095633535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72_4095633535"/>
            <w:bookmarkStart w:id="51" w:name="__Fieldmark__72_4095633535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Delovna doba na dan prijave in delovne izkušnje za razpisano delovno mes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3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52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53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53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8_4095633535"/>
            <w:bookmarkStart w:id="55" w:name="__Fieldmark__78_409563353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9_4095633535"/>
            <w:bookmarkStart w:id="57" w:name="__Fieldmark__79_409563353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4095633535"/>
            <w:bookmarkStart w:id="59" w:name="__Fieldmark__80_409563353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1_4095633535"/>
            <w:bookmarkStart w:id="61" w:name="__Fieldmark__81_409563353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2_4095633535"/>
            <w:bookmarkStart w:id="63" w:name="__Fieldmark__82_409563353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3_4095633535"/>
            <w:bookmarkStart w:id="65" w:name="__Fieldmark__83_409563353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4_4095633535"/>
            <w:bookmarkStart w:id="67" w:name="__Fieldmark__84_409563353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5_4095633535"/>
            <w:bookmarkStart w:id="69" w:name="__Fieldmark__85_409563353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6_4095633535"/>
            <w:bookmarkStart w:id="71" w:name="__Fieldmark__86_409563353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 - Administra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7_4095633535"/>
            <w:bookmarkStart w:id="73" w:name="__Fieldmark__87_409563353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8_4095633535"/>
            <w:bookmarkStart w:id="75" w:name="__Fieldmark__88_409563353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9_4095633535"/>
            <w:bookmarkStart w:id="77" w:name="__Fieldmark__89_409563353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arnostna shema IS-UNZ - RP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0_4095633535"/>
            <w:bookmarkStart w:id="79" w:name="__Fieldmark__90_409563353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1_4095633535"/>
            <w:bookmarkStart w:id="81" w:name="__Fieldmark__91_409563353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2_4095633535"/>
            <w:bookmarkStart w:id="83" w:name="__Fieldmark__92_409563353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šite znanja in veščine, na podlagi katerih </w:t>
      </w:r>
      <w:r>
        <w:rPr>
          <w:rFonts w:cs="Arial" w:ascii="Arial" w:hAnsi="Arial"/>
          <w:b/>
          <w:bCs/>
          <w:color w:val="000000"/>
          <w:lang w:val="sl-SI"/>
        </w:rPr>
        <w:t>izkazujet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lang w:val="sl-SI"/>
        </w:rPr>
        <w:t>prednostne kriterije</w:t>
      </w:r>
      <w:r>
        <w:rPr>
          <w:rFonts w:cs="Arial" w:ascii="Arial" w:hAnsi="Arial"/>
          <w:color w:val="000000"/>
          <w:lang w:val="sl-SI"/>
        </w:rPr>
        <w:t>, ki bi vam lahko pomagali pri opravljanju dela za katerega se potegujete: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/>
        <w:t>8) RAZLOGI ZARADI KATERIH STE SE ODLOČILI, DA KANDIDIRATE ZA RAZPISANO DELOVNO ME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1684"/>
        <w:gridCol w:w="1470"/>
        <w:gridCol w:w="3055"/>
      </w:tblGrid>
      <w:tr>
        <w:trPr/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7:00Z</dcterms:created>
  <dc:creator>Anže Kromar</dc:creator>
  <dc:description/>
  <cp:keywords/>
  <dc:language>en-US</dc:language>
  <cp:lastModifiedBy>Marija Šlegel</cp:lastModifiedBy>
  <cp:lastPrinted>2024-09-10T13:38:00Z</cp:lastPrinted>
  <dcterms:modified xsi:type="dcterms:W3CDTF">2024-09-10T13:01:00Z</dcterms:modified>
  <cp:revision>5</cp:revision>
  <dc:subject/>
  <dc:title>VLOGA ZA ZAPOSLITEV</dc:title>
</cp:coreProperties>
</file>