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bookmarkStart w:id="0" w:name="DDE_LINK5"/>
      <w:bookmarkStart w:id="1" w:name="DDE_LINK2"/>
      <w:bookmarkEnd w:id="0"/>
      <w:bookmarkEnd w:id="1"/>
      <w:r>
        <w:rPr>
          <w:sz w:val="20"/>
          <w:szCs w:val="20"/>
          <w:lang w:val="sl-SI"/>
        </w:rPr>
        <w:t>VLOGA ZA ZAPOSLITEV –JAVNI NATEČAJ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vodja oddelka (šifra DM 166) v OOUSZ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Zveza št: 110-8/2025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/>
      </w:pPr>
      <w:bookmarkStart w:id="2" w:name="DDE_LINK5"/>
      <w:bookmarkStart w:id="3" w:name="DDE_LINK2"/>
      <w:bookmarkEnd w:id="2"/>
      <w:bookmarkEnd w:id="3"/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znači in dopolni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- SOGLAŠAM, z elektronskim vročanjem v javnem natečaju in določam naslednji naslov varnega elektronskega predala oz. naslov drugega elektronskega predala in telefonsko številk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varn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drugega elektronskega predal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- NE SOGLAŠAM z elektronskim vročanjem dokumentov v javnem natečaj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 v skladu z Uredbo o uvedbi in uporabi klasifikacijskega sistema izobraževanja in usposabljanja: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rPr>
                <w:rFonts w:cs="Arial" w:ascii="Arial" w:hAnsi="Arial"/>
                <w:b/>
                <w:lang w:val="sl-SI"/>
              </w:rPr>
              <w:t>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smer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rednja šol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šješolsk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VS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isokošol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 (UN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Univerzitetni študij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Magistrski študij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ecializaci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3) PREJŠNJE ZAPOSLITVE </w:t>
      </w:r>
    </w:p>
    <w:p>
      <w:pPr>
        <w:pStyle w:val="Normal"/>
        <w:ind w:right="-568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te vse svoje zaposlitve v kronološkem vrstnem redu od trenutne (zadnje) do prve. Izpolnite vse rubrike v razpredelnici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5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3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3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96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__ 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2_947460076"/>
            <w:bookmarkStart w:id="5" w:name="__Fieldmark__42_94746007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6" w:name="__Fieldmark__43_947460076"/>
            <w:bookmarkStart w:id="7" w:name="__Fieldmark__43_947460076"/>
            <w:bookmarkEnd w:id="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8" w:name="__Fieldmark__44_947460076"/>
            <w:bookmarkStart w:id="9" w:name="__Fieldmark__44_947460076"/>
            <w:bookmarkEnd w:id="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0" w:name="__Fieldmark__45_947460076"/>
            <w:bookmarkStart w:id="11" w:name="__Fieldmark__45_947460076"/>
            <w:bookmarkEnd w:id="1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2" w:name="__Fieldmark__46_947460076"/>
            <w:bookmarkStart w:id="13" w:name="__Fieldmark__46_947460076"/>
            <w:bookmarkEnd w:id="1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4" w:name="__Fieldmark__47_947460076"/>
            <w:bookmarkStart w:id="15" w:name="__Fieldmark__47_947460076"/>
            <w:bookmarkEnd w:id="1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cs="Arial" w:ascii="Arial" w:hAnsi="Arial"/>
                      <w:b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1_947460076"/>
            <w:bookmarkStart w:id="17" w:name="__Fieldmark__51_947460076"/>
            <w:bookmarkEnd w:id="1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18" w:name="__Fieldmark__52_947460076"/>
            <w:bookmarkStart w:id="19" w:name="__Fieldmark__52_947460076"/>
            <w:bookmarkEnd w:id="1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0" w:name="__Fieldmark__53_947460076"/>
            <w:bookmarkStart w:id="21" w:name="__Fieldmark__53_947460076"/>
            <w:bookmarkEnd w:id="2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2" w:name="__Fieldmark__54_947460076"/>
            <w:bookmarkStart w:id="23" w:name="__Fieldmark__54_947460076"/>
            <w:bookmarkEnd w:id="2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4" w:name="__Fieldmark__55_947460076"/>
            <w:bookmarkStart w:id="25" w:name="__Fieldmark__55_947460076"/>
            <w:bookmarkEnd w:id="2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26" w:name="__Fieldmark__56_947460076"/>
            <w:bookmarkStart w:id="27" w:name="__Fieldmark__56_947460076"/>
            <w:bookmarkEnd w:id="2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947460076"/>
            <w:bookmarkStart w:id="29" w:name="__Fieldmark__59_94746007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0" w:name="__Fieldmark__60_947460076"/>
            <w:bookmarkStart w:id="31" w:name="__Fieldmark__60_947460076"/>
            <w:bookmarkEnd w:id="3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2" w:name="__Fieldmark__61_947460076"/>
            <w:bookmarkStart w:id="33" w:name="__Fieldmark__61_947460076"/>
            <w:bookmarkEnd w:id="3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4" w:name="__Fieldmark__62_947460076"/>
            <w:bookmarkStart w:id="35" w:name="__Fieldmark__62_947460076"/>
            <w:bookmarkEnd w:id="3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6" w:name="__Fieldmark__63_947460076"/>
            <w:bookmarkStart w:id="37" w:name="__Fieldmark__63_947460076"/>
            <w:bookmarkEnd w:id="3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38" w:name="__Fieldmark__64_947460076"/>
            <w:bookmarkStart w:id="39" w:name="__Fieldmark__64_947460076"/>
            <w:bookmarkEnd w:id="3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pravljanje pripravništva</w:t>
            </w:r>
          </w:p>
        </w:tc>
      </w:tr>
      <w:tr>
        <w:trPr>
          <w:cantSplit w:val="true"/>
        </w:trPr>
        <w:tc>
          <w:tcPr>
            <w:tcW w:w="48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5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8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5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____________: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:_____________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: ________ let ______mesecev ____ dni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delovnega mesta:  ___________________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nedoločen čas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947460076"/>
            <w:bookmarkStart w:id="41" w:name="__Fieldmark__67_947460076"/>
            <w:bookmarkEnd w:id="4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  določen čas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2" w:name="__Fieldmark__68_947460076"/>
            <w:bookmarkStart w:id="43" w:name="__Fieldmark__68_947460076"/>
            <w:bookmarkEnd w:id="43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(ustrezno 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Vrsta dela:  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4" w:name="__Fieldmark__69_947460076"/>
            <w:bookmarkStart w:id="45" w:name="__Fieldmark__69_947460076"/>
            <w:bookmarkEnd w:id="45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redno          </w:t>
            </w: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6" w:name="__Fieldmark__70_947460076"/>
            <w:bookmarkStart w:id="47" w:name="__Fieldmark__70_947460076"/>
            <w:bookmarkEnd w:id="47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študentsko     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48" w:name="__Fieldmark__71_947460076"/>
            <w:bookmarkStart w:id="49" w:name="__Fieldmark__71_947460076"/>
            <w:bookmarkEnd w:id="49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 xml:space="preserve">pogodbeno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bookmarkStart w:id="50" w:name="__Fieldmark__72_947460076"/>
            <w:bookmarkStart w:id="51" w:name="__Fieldmark__72_947460076"/>
            <w:bookmarkEnd w:id="5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drugo:    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iCs w:val="false"/>
          <w:sz w:val="20"/>
          <w:szCs w:val="20"/>
          <w:lang w:val="sl-SI"/>
        </w:rPr>
      </w:pPr>
      <w:r>
        <w:rPr>
          <w:iCs w:val="false"/>
          <w:sz w:val="20"/>
          <w:szCs w:val="20"/>
          <w:lang w:val="sl-SI"/>
        </w:rPr>
        <w:t>Opomba: Dodajte tabelo po potrebi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  <w:lang w:val="sl-SI"/>
        </w:rPr>
      </w:pPr>
      <w:r>
        <w:rPr>
          <w:rFonts w:cs="Arial" w:ascii="Arial" w:hAnsi="Arial"/>
          <w:b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/>
        <w:t>Delovna doba na dan prijave in delovne izkušnje za razpisano delovno mesto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elovna doba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e izkušnje za razpisano delovno mesto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 in usposabljanja:</w:t>
      </w:r>
    </w:p>
    <w:tbl>
      <w:tblPr>
        <w:tblW w:w="933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4"/>
        <w:gridCol w:w="4111"/>
        <w:gridCol w:w="1747"/>
        <w:gridCol w:w="1418"/>
        <w:gridCol w:w="1513"/>
      </w:tblGrid>
      <w:tr>
        <w:trPr>
          <w:trHeight w:val="30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Št. potrdila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</w:t>
            </w:r>
          </w:p>
        </w:tc>
        <w:tc>
          <w:tcPr>
            <w:tcW w:w="1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N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52" w:name="Besedilo5"/>
            <w:r>
              <w:rPr>
                <w:rFonts w:cs="Arial" w:ascii="Arial" w:hAnsi="Arial"/>
                <w:b/>
                <w:lang w:val="sl-SI"/>
              </w:rPr>
              <w:t xml:space="preserve">Usposabljanje za imenovanje v naziv oz. </w:t>
            </w:r>
          </w:p>
          <w:p>
            <w:pPr>
              <w:pStyle w:val="Normal"/>
              <w:ind w:left="121" w:hanging="107"/>
              <w:rPr>
                <w:rFonts w:ascii="Arial" w:hAnsi="Arial" w:cs="Arial"/>
                <w:b/>
                <w:b/>
                <w:lang w:val="sl-SI"/>
              </w:rPr>
            </w:pPr>
            <w:bookmarkStart w:id="53" w:name="Besedilo5"/>
            <w:r>
              <w:rPr>
                <w:rFonts w:cs="Arial" w:ascii="Arial" w:hAnsi="Arial"/>
                <w:b/>
                <w:lang w:val="sl-SI"/>
              </w:rPr>
              <w:t>opravljen ustrezen izpit</w:t>
            </w:r>
            <w:bookmarkEnd w:id="53"/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121" w:hanging="107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hanging="107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9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028"/>
        <w:gridCol w:w="1240"/>
        <w:gridCol w:w="1134"/>
        <w:gridCol w:w="1170"/>
      </w:tblGrid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DA </w:t>
            </w: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78_947460076"/>
            <w:bookmarkStart w:id="55" w:name="__Fieldmark__78_94746007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9_947460076"/>
            <w:bookmarkStart w:id="57" w:name="__Fieldmark__79_94746007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947460076"/>
            <w:bookmarkStart w:id="59" w:name="__Fieldmark__80_94746007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1_947460076"/>
            <w:bookmarkStart w:id="61" w:name="__Fieldmark__81_94746007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2_947460076"/>
            <w:bookmarkStart w:id="63" w:name="__Fieldmark__82_94746007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3_947460076"/>
            <w:bookmarkStart w:id="65" w:name="__Fieldmark__83_94746007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S Krp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4_947460076"/>
            <w:bookmarkStart w:id="67" w:name="__Fieldmark__84_94746007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85_947460076"/>
            <w:bookmarkStart w:id="69" w:name="__Fieldmark__85_94746007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86_947460076"/>
            <w:bookmarkStart w:id="71" w:name="__Fieldmark__86_94746007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plikacija J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87_947460076"/>
            <w:bookmarkStart w:id="73" w:name="__Fieldmark__87_94746007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88_947460076"/>
            <w:bookmarkStart w:id="75" w:name="__Fieldmark__88_94746007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89_947460076"/>
            <w:bookmarkStart w:id="77" w:name="__Fieldmark__89_94746007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plikacija MfRa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90_947460076"/>
            <w:bookmarkStart w:id="79" w:name="__Fieldmark__90_94746007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91_947460076"/>
            <w:bookmarkStart w:id="81" w:name="__Fieldmark__91_94746007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92_947460076"/>
            <w:bookmarkStart w:id="83" w:name="__Fieldmark__92_94746007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Dodajte vrstice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lang w:val="sl-SI" w:eastAsia="sl-SI"/>
        </w:rPr>
      </w:pPr>
      <w:r>
        <w:rPr>
          <w:rFonts w:cs="Helvetica" w:ascii="Helvetica" w:hAnsi="Helvetica"/>
          <w:b/>
          <w:color w:val="000000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>Prosimo opišite znanja in veščine, ki bi vam lahko pomagali pri opravljanju dela za katerega se potegujete: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8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,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državljan/-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eastAsia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RS Upravni enoti Škofja Loka pridobitev zgoraj navedenih podatkov iz uradnih evidenc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em seznanjena/a in dovoljujem, da bo Upravna enota Škofja Loka podatke, ki sem jih navedel/-a v prijavi za prosto delovno mesto in v tej izjavi, obdelovala za namen izvedbe javnega natečaj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260"/>
        <w:ind w:left="426" w:hanging="426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o vsi navedeni podatki resnični in točni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58"/>
        <w:gridCol w:w="1684"/>
        <w:gridCol w:w="1470"/>
        <w:gridCol w:w="3055"/>
      </w:tblGrid>
      <w:tr>
        <w:trPr/>
        <w:tc>
          <w:tcPr>
            <w:tcW w:w="1521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4:00Z</dcterms:created>
  <dc:creator>Anže Kromar</dc:creator>
  <dc:description/>
  <cp:keywords/>
  <dc:language>en-US</dc:language>
  <cp:lastModifiedBy>Marija Likar</cp:lastModifiedBy>
  <cp:lastPrinted>2025-04-11T07:58:00Z</cp:lastPrinted>
  <dcterms:modified xsi:type="dcterms:W3CDTF">2025-04-11T06:02:00Z</dcterms:modified>
  <cp:revision>4</cp:revision>
  <dc:subject/>
  <dc:title>VLOGA ZA ZAPOSLITEV</dc:title>
</cp:coreProperties>
</file>