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REFERENT (šifra DM 28) v Oddelku za upravne notranj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 9/2023-6249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8_1674266247"/>
            <w:bookmarkStart w:id="5" w:name="__Fieldmark__8_167426624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9_1674266247"/>
            <w:bookmarkStart w:id="7" w:name="__Fieldmark__9_167426624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894"/>
        <w:gridCol w:w="1658"/>
        <w:gridCol w:w="1276"/>
        <w:gridCol w:w="2028"/>
        <w:gridCol w:w="98"/>
      </w:tblGrid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strokovni/znanstv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vrednost iz spodnjega seznama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296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ven/stopnja izobrazbe: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32_1674266247"/>
            <w:bookmarkStart w:id="9" w:name="__Fieldmark__32_16742662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33_1674266247"/>
            <w:bookmarkStart w:id="11" w:name="__Fieldmark__33_167426624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34_1674266247"/>
            <w:bookmarkStart w:id="13" w:name="__Fieldmark__34_1674266247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35_1674266247"/>
            <w:bookmarkStart w:id="15" w:name="__Fieldmark__35_167426624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36_1674266247"/>
            <w:bookmarkStart w:id="17" w:name="__Fieldmark__36_1674266247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7_1674266247"/>
            <w:bookmarkStart w:id="19" w:name="__Fieldmark__37_167426624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46_1674266247"/>
            <w:bookmarkStart w:id="21" w:name="__Fieldmark__46_167426624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47_1674266247"/>
            <w:bookmarkStart w:id="23" w:name="__Fieldmark__47_1674266247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48_1674266247"/>
            <w:bookmarkStart w:id="25" w:name="__Fieldmark__48_1674266247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49_1674266247"/>
            <w:bookmarkStart w:id="27" w:name="__Fieldmark__49_1674266247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50_1674266247"/>
            <w:bookmarkStart w:id="29" w:name="__Fieldmark__50_1674266247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51_1674266247"/>
            <w:bookmarkStart w:id="31" w:name="__Fieldmark__51_1674266247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9_1674266247"/>
            <w:bookmarkStart w:id="33" w:name="__Fieldmark__59_167426624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60_1674266247"/>
            <w:bookmarkStart w:id="35" w:name="__Fieldmark__60_1674266247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61_1674266247"/>
            <w:bookmarkStart w:id="37" w:name="__Fieldmark__61_1674266247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62_1674266247"/>
            <w:bookmarkStart w:id="39" w:name="__Fieldmark__62_1674266247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63_1674266247"/>
            <w:bookmarkStart w:id="41" w:name="__Fieldmark__63_1674266247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64_1674266247"/>
            <w:bookmarkStart w:id="43" w:name="__Fieldmark__64_1674266247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 delovne izkušnje za razpisano delovno me</w:t>
      </w:r>
      <w:r>
        <w:rPr/>
        <w:t>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44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45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45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1674266247"/>
            <w:bookmarkStart w:id="47" w:name="__Fieldmark__70_167426624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1674266247"/>
            <w:bookmarkStart w:id="49" w:name="__Fieldmark__71_167426624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2_1674266247"/>
            <w:bookmarkStart w:id="51" w:name="__Fieldmark__72_167426624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3_1674266247"/>
            <w:bookmarkStart w:id="53" w:name="__Fieldmark__73_167426624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4_1674266247"/>
            <w:bookmarkStart w:id="55" w:name="__Fieldmark__74_167426624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5_1674266247"/>
            <w:bookmarkStart w:id="57" w:name="__Fieldmark__75_167426624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Register vozil in prometnih listin (Form.NE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76_1674266247"/>
            <w:bookmarkStart w:id="59" w:name="__Fieldmark__76_167426624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77_1674266247"/>
            <w:bookmarkStart w:id="61" w:name="__Fieldmark__77_167426624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8_1674266247"/>
            <w:bookmarkStart w:id="63" w:name="__Fieldmark__78_167426624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9_1674266247"/>
            <w:bookmarkStart w:id="65" w:name="__Fieldmark__79_167426624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0_1674266247"/>
            <w:bookmarkStart w:id="67" w:name="__Fieldmark__80_167426624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1_1674266247"/>
            <w:bookmarkStart w:id="69" w:name="__Fieldmark__81_167426624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MPZT - blagaj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2_1674266247"/>
            <w:bookmarkStart w:id="71" w:name="__Fieldmark__82_167426624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3_1674266247"/>
            <w:bookmarkStart w:id="73" w:name="__Fieldmark__83_167426624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1674266247"/>
            <w:bookmarkStart w:id="75" w:name="__Fieldmark__84_167426624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674266247"/>
            <w:bookmarkStart w:id="77" w:name="__Fieldmark__86_167426624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674266247"/>
            <w:bookmarkStart w:id="79" w:name="__Fieldmark__87_167426624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674266247"/>
            <w:bookmarkStart w:id="81" w:name="__Fieldmark__88_167426624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-Narrow;Arial Narrow" w:hAnsi="Helvetica-Narrow;Arial Narrow" w:cs="Helvetica-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2:00Z</dcterms:created>
  <dc:creator>Anže Kromar</dc:creator>
  <dc:description/>
  <cp:keywords/>
  <dc:language>en-US</dc:language>
  <cp:lastModifiedBy>Vesna Pavlič</cp:lastModifiedBy>
  <cp:lastPrinted>2021-11-02T10:22:00Z</cp:lastPrinted>
  <dcterms:modified xsi:type="dcterms:W3CDTF">2023-08-10T07:42:00Z</dcterms:modified>
  <cp:revision>2</cp:revision>
  <dc:subject/>
  <dc:title>VLOGA ZA ZAPOSLITEV</dc:title>
</cp:coreProperties>
</file>