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 8/2021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8_1204512870"/>
            <w:bookmarkStart w:id="5" w:name="__Fieldmark__8_120451287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D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9_1204512870"/>
            <w:bookmarkStart w:id="7" w:name="__Fieldmark__9_120451287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 v skadu z Uredbo o uvedbi in uporabiklasifikacijskega sistema izobraževanja in usposablj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461"/>
        <w:gridCol w:w="634"/>
        <w:gridCol w:w="1190"/>
        <w:gridCol w:w="3138"/>
        <w:gridCol w:w="98"/>
      </w:tblGrid>
      <w:tr>
        <w:trPr>
          <w:trHeight w:val="300" w:hRule="atLeast"/>
        </w:trPr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3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4296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) PREGLED DOSEDANJIH ZAPOSLITEV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32_1204512870"/>
            <w:bookmarkStart w:id="9" w:name="__Fieldmark__32_120451287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33_1204512870"/>
            <w:bookmarkStart w:id="11" w:name="__Fieldmark__33_1204512870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34_1204512870"/>
            <w:bookmarkStart w:id="13" w:name="__Fieldmark__34_1204512870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35_1204512870"/>
            <w:bookmarkStart w:id="15" w:name="__Fieldmark__35_1204512870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36_1204512870"/>
            <w:bookmarkStart w:id="17" w:name="__Fieldmark__36_1204512870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37_1204512870"/>
            <w:bookmarkStart w:id="19" w:name="__Fieldmark__37_1204512870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46_1204512870"/>
            <w:bookmarkStart w:id="21" w:name="__Fieldmark__46_120451287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47_1204512870"/>
            <w:bookmarkStart w:id="23" w:name="__Fieldmark__47_1204512870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48_1204512870"/>
            <w:bookmarkStart w:id="25" w:name="__Fieldmark__48_1204512870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49_1204512870"/>
            <w:bookmarkStart w:id="27" w:name="__Fieldmark__49_1204512870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50_1204512870"/>
            <w:bookmarkStart w:id="29" w:name="__Fieldmark__50_1204512870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51_1204512870"/>
            <w:bookmarkStart w:id="31" w:name="__Fieldmark__51_1204512870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</w:t>
            </w:r>
            <w:r>
              <w:rPr/>
              <w:t xml:space="preserve">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lang w:val="sl-SI"/>
        </w:rPr>
      </w:pPr>
      <w:r>
        <w:rPr>
          <w:b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elovna doba na dan prijave in delovne izkušnje za razpisano delovno me</w:t>
      </w:r>
      <w:r>
        <w:rPr/>
        <w:t>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33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32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33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33"/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7_1204512870"/>
            <w:bookmarkStart w:id="35" w:name="__Fieldmark__57_120451287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8_1204512870"/>
            <w:bookmarkStart w:id="37" w:name="__Fieldmark__58_120451287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9_1204512870"/>
            <w:bookmarkStart w:id="39" w:name="__Fieldmark__59_120451287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0_1204512870"/>
            <w:bookmarkStart w:id="41" w:name="__Fieldmark__60_120451287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1_1204512870"/>
            <w:bookmarkStart w:id="43" w:name="__Fieldmark__61_120451287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2_1204512870"/>
            <w:bookmarkStart w:id="45" w:name="__Fieldmark__62_120451287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Register vozil in prometnih listin (Form.NE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3_1204512870"/>
            <w:bookmarkStart w:id="47" w:name="__Fieldmark__63_120451287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4_1204512870"/>
            <w:bookmarkStart w:id="49" w:name="__Fieldmark__64_120451287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5_1204512870"/>
            <w:bookmarkStart w:id="51" w:name="__Fieldmark__65_120451287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MPZT - blagaj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6_1204512870"/>
            <w:bookmarkStart w:id="53" w:name="__Fieldmark__66_120451287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7_1204512870"/>
            <w:bookmarkStart w:id="55" w:name="__Fieldmark__67_120451287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8_1204512870"/>
            <w:bookmarkStart w:id="57" w:name="__Fieldmark__68_120451287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70_1204512870"/>
            <w:bookmarkStart w:id="59" w:name="__Fieldmark__70_120451287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71_1204512870"/>
            <w:bookmarkStart w:id="61" w:name="__Fieldmark__71_120451287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2_1204512870"/>
            <w:bookmarkStart w:id="63" w:name="__Fieldmark__72_120451287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-Narrow;Arial Narrow" w:hAnsi="Helvetica-Narrow;Arial Narrow" w:cs="Helvetica-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6:00Z</dcterms:created>
  <dc:creator>Anže Kromar</dc:creator>
  <dc:description/>
  <cp:keywords/>
  <dc:language>en-US</dc:language>
  <cp:lastModifiedBy>Vesna Pavlič</cp:lastModifiedBy>
  <cp:lastPrinted>2021-11-02T10:22:00Z</cp:lastPrinted>
  <dcterms:modified xsi:type="dcterms:W3CDTF">2021-11-04T11:16:00Z</dcterms:modified>
  <cp:revision>2</cp:revision>
  <dc:subject/>
  <dc:title>VLOGA ZA ZAPOSLITEV</dc:title>
</cp:coreProperties>
</file>