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</w:t>
        <w:tab/>
        <w:t>110-108/2024-6246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tum:</w:t>
      </w:r>
      <w:r>
        <w:rPr>
          <w:rFonts w:cs="Arial" w:ascii="Arial" w:hAnsi="Arial"/>
          <w:sz w:val="20"/>
        </w:rPr>
        <w:t xml:space="preserve"> </w:t>
        <w:tab/>
        <w:tab/>
        <w:t>17. 10.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lagi 25. člena Uredbe o postopku za zasedbo delovnega mesta v organih državne uprave in pravosodnih organih (Ur. list RS, št. 139/2006 in 104/2010) na spletni strani GOV.SI objavlj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VESTILO O KONČANEM NATEČAJNEM POSTOP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veščamo vas, da je javni natečaj za zasedbo uradniškega delovnega mesta Svetovalec (šifra DM 97),  v Oddelku za kmetijstvo in okolje v Upravni enoti Slovenska Bistrica, ki je bil dne 4. 9. 2024 objavljen na spletni strani GOV.SI in pri Zavodu za zaposlovanje RS končan in da je bil izbran kandi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izbrani kandidati imajo v osmih dneh od vročitve sklepa pravico do vpogleda v vse podatke, ki jih je izbrani kandidat navedel v prijavi na javni natečaj in dokazujejo izpolnjevanje natečajnih pogojev in v gradiva izbirnega postop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ne informacije o natečajnem postopku dobite pri Tatjani Žolnir Šket, tel. 02 805 55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. Emil Trontel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čel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UE</dc:creator>
  <dc:description/>
  <cp:keywords/>
  <dc:language>en-US</dc:language>
  <cp:lastModifiedBy>Tatjana Žolnir Šket</cp:lastModifiedBy>
  <cp:lastPrinted>2019-10-28T14:29:00Z</cp:lastPrinted>
  <dcterms:modified xsi:type="dcterms:W3CDTF">2024-10-17T10:56:00Z</dcterms:modified>
  <cp:revision>21</cp:revision>
  <dc:subject/>
  <dc:title>Številka:</dc:title>
</cp:coreProperties>
</file>