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121/2023-6246-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15. 11.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25. člena Uredbe o postopku za zasedbo delovnega mesta v organih državne uprave in pravosodnih organih (Ur. list RS, št. 139/2006 in 104/2010) na spletni strani GOV.SI objavlj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BVESTILO O KONČANEM NATEČAJNEM POSTOP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veščamo vas, da je javni natečaj za zasedbo uradniškega delovnega mesta Svetovalec, (šifra DM 92),  v Oddelku za občo upravo, druge uprave naloge in skupne zadeve v Upravni enoti Slovenska Bistrica, ki je bil dne 9. 8. 2023 objavljen na spletni strani GOV.SI in pri Zavodu za zaposlovanje RS končan in da je bil izbran kandi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ne informacije o natečajnem postopku dobite pri Tatjani Žolnir Šket, tel. 02 805 55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čel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5:00Z</dcterms:created>
  <dc:creator>UE</dc:creator>
  <dc:description/>
  <cp:keywords/>
  <dc:language>en-US</dc:language>
  <cp:lastModifiedBy>Tatjana Žolnir Šket</cp:lastModifiedBy>
  <cp:lastPrinted>2019-10-28T14:29:00Z</cp:lastPrinted>
  <dcterms:modified xsi:type="dcterms:W3CDTF">2023-11-15T14:31:00Z</dcterms:modified>
  <cp:revision>16</cp:revision>
  <dc:subject/>
  <dc:title>Številka:</dc:title>
</cp:coreProperties>
</file>