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ETOVALEC (šifra DM 42) v Oddelku za občo upravo in skupn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41/2025-625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53"/>
        <w:gridCol w:w="851"/>
        <w:gridCol w:w="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rinjanje, da mi UE Trebnje vse dokumente v okviru javnega natečaja vroča v moj navadni elektronski predal, ki je zgoraj naveden, s seznanitvijo in s potrditvijo prevzema (SMS potrditev – zgornja telefonska številka), v skladu z določili ZUP in UUP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strezno označite</w:t>
            </w:r>
          </w:p>
        </w:tc>
      </w:tr>
      <w:tr>
        <w:trPr>
          <w:trHeight w:val="142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E</w:t>
            </w:r>
          </w:p>
        </w:tc>
      </w:tr>
      <w:tr>
        <w:trPr>
          <w:trHeight w:val="279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0" w:name="__Fieldmark__9_51719408"/>
            <w:bookmarkStart w:id="1" w:name="__Fieldmark__9_51719408"/>
            <w:bookmarkEnd w:id="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4"/>
                <w:szCs w:val="4"/>
              </w:rPr>
            </w:pPr>
            <w:r>
              <w:rPr>
                <w:rFonts w:eastAsia="Calibri" w:cs="Arial" w:ascii="Arial" w:hAnsi="Arial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2" w:name="__Fieldmark__10_51719408"/>
            <w:bookmarkStart w:id="3" w:name="__Fieldmark__10_51719408"/>
            <w:bookmarkEnd w:id="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ravneh/stopnjah izobrazbe, ki ste jih pridobil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39"/>
        <w:gridCol w:w="2880"/>
        <w:gridCol w:w="1980"/>
        <w:gridCol w:w="12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 stopnja izobraz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(Prosimo, navedite vse svoje prejšnje zaposlitve v kronološkem vrstnem redu od trenutne oz. zadnje zaposlitve do prve zaposlitve in navedite ali gre za redno zaposlitev oz. druge vrste delovnega razmerja (študentsko delo, pogodbeno delo).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polja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in usposabljan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 oz. usposabljanj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4" w:name="__Fieldmark__44_51719408"/>
            <w:bookmarkStart w:id="5" w:name="__Fieldmark__44_51719408"/>
            <w:bookmarkEnd w:id="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6" w:name="__Fieldmark__45_51719408"/>
            <w:bookmarkStart w:id="7" w:name="__Fieldmark__45_51719408"/>
            <w:bookmarkEnd w:id="7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(oz. opravljen ustrezen izpit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8" w:name="__Fieldmark__46_51719408"/>
            <w:bookmarkStart w:id="9" w:name="__Fieldmark__46_51719408"/>
            <w:bookmarkEnd w:id="9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0" w:name="__Fieldmark__47_51719408"/>
            <w:bookmarkStart w:id="11" w:name="__Fieldmark__47_51719408"/>
            <w:bookmarkEnd w:id="1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2" w:name="__Fieldmark__49_51719408"/>
            <w:bookmarkStart w:id="13" w:name="__Fieldmark__49_51719408"/>
            <w:bookmarkEnd w:id="1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4" w:name="__Fieldmark__50_51719408"/>
            <w:bookmarkStart w:id="15" w:name="__Fieldmark__50_51719408"/>
            <w:bookmarkEnd w:id="1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 Dodajte vrstice po potreb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701"/>
        <w:gridCol w:w="1559"/>
        <w:gridCol w:w="155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dobr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us Notes (S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l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elektronskega posl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 s stra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585"/>
      </w:tblGrid>
      <w:tr>
        <w:trPr>
          <w:trHeight w:val="267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pridobljeni izobrazbi, zahtevani za zasedbo delovnega mesta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zadnji pridobljeni izobrazbi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 državljan/ka Republike Slovenije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Upravni enoti Trebnje dovoljujem, da za namen tega postopka iz uradnih evidenc pridobi podatke iz druge, tretje in četrte alinee zgornje izjave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sem seznanjen/a, da bo Upravna enota Trebnje podatke, ki sem jih navedel/a v prijavi na javni natečaj in v tej izjavi, obdelovala za namen izvedbe javnega natečaj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V primeru prijave na javni natečaj v elektronski obliki, veljavnost zgornje izjave ni pogojena s (elektronskim) podpiso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Upravna enota Treb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2:00Z</dcterms:created>
  <dc:creator>Tomec</dc:creator>
  <dc:description/>
  <cp:keywords/>
  <dc:language>en-US</dc:language>
  <cp:lastModifiedBy>Marta Lavrič</cp:lastModifiedBy>
  <cp:lastPrinted>2025-03-17T08:37:00Z</cp:lastPrinted>
  <dcterms:modified xsi:type="dcterms:W3CDTF">2025-03-17T07:37:00Z</dcterms:modified>
  <cp:revision>3</cp:revision>
  <dc:subject/>
  <dc:title>VLOGA ZA ZAPOSLITEV</dc:title>
</cp:coreProperties>
</file>