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LOGA ZA ZAPOSLITEV – INTERNI NATEČ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na interni natečaj za zasedbo prostega uradniškega delovnega mes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T (šifra DM 81) v Oddelku za upravne notranje zade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eza št: 100-1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</w:rPr>
              <w:t xml:space="preserve">(če je drugačen od naslova stalnega prebivališča - </w:t>
            </w:r>
            <w:r>
              <w:rPr>
                <w:rFonts w:cs="Arial" w:ascii="Arial" w:hAnsi="Arial"/>
                <w:i/>
                <w:sz w:val="22"/>
                <w:szCs w:val="22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7_2831333605"/>
            <w:bookmarkStart w:id="3" w:name="__Fieldmark__7_283133360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8_2831333605"/>
            <w:bookmarkStart w:id="5" w:name="__Fieldmark__8_283133360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izpolnite podatke o vseh ravneh/stopnjah izobrazbe, ki ste jih pridobili:</w:t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79"/>
        <w:gridCol w:w="2364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in kraj ustan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šole)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nesite iz seznama*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omba: prosimo dodajte vrstice po potrebi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Raven/stopnja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ejšnje zaposlitve – delovne izkuš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navedite vse svoje prejšnje zaposlitve v kronološkem vrstnem redu od trenutne (zadnje) do prve zaposlitv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zaposlitev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 državne uprave ali </w:t>
            </w:r>
            <w:r>
              <w:rPr>
                <w:rFonts w:cs="Arial" w:ascii="Arial" w:hAnsi="Arial"/>
                <w:bCs/>
              </w:rPr>
              <w:t>drug organ, ki je po sporazumu z Vlado RS stopil v interni trg dela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</w:tc>
      </w:tr>
      <w:tr>
        <w:trPr>
          <w:trHeight w:val="992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kupaj: ________let _______ mesecev _______ dni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cs="Arial" w:ascii="Arial" w:hAnsi="Arial"/>
              </w:rPr>
              <w:t>Naziv delovnega mest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, v katerega ste trenutno imenovani: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htevana stopnja/raven izobrazbe:</w:t>
            </w:r>
            <w:r>
              <w:rPr>
                <w:rFonts w:cs="Arial" w:ascii="Arial" w:hAnsi="Arial"/>
                <w:lang w:val="it-IT"/>
              </w:rPr>
              <w:t xml:space="preserve">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831333605"/>
            <w:bookmarkStart w:id="7" w:name="__Fieldmark__25_28313336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831333605"/>
            <w:bookmarkStart w:id="9" w:name="__Fieldmark__26_28313336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2831333605"/>
            <w:bookmarkStart w:id="11" w:name="__Fieldmark__27_28313336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2831333605"/>
            <w:bookmarkStart w:id="13" w:name="__Fieldmark__28_283133360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2831333605"/>
            <w:bookmarkStart w:id="15" w:name="__Fieldmark__29_283133360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 8/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Zaposlitev za:</w:t>
            </w:r>
            <w:r>
              <w:rPr>
                <w:rFonts w:cs="Arial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0_2831333605"/>
            <w:bookmarkStart w:id="17" w:name="__Fieldmark__30_283133360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oločen čas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1_2831333605"/>
            <w:bookmarkStart w:id="19" w:name="__Fieldmark__31_283133360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določen čas                        (ustrezno označite)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žina odpovednega rok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delovnega mest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htevana stopnja/raven izobrazbe:</w:t>
            </w:r>
            <w:r>
              <w:rPr>
                <w:rFonts w:cs="Arial" w:ascii="Arial" w:hAnsi="Arial"/>
                <w:lang w:val="it-IT"/>
              </w:rPr>
              <w:t xml:space="preserve">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2831333605"/>
            <w:bookmarkStart w:id="21" w:name="__Fieldmark__32_283133360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2831333605"/>
            <w:bookmarkStart w:id="23" w:name="__Fieldmark__33_283133360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2831333605"/>
            <w:bookmarkStart w:id="25" w:name="__Fieldmark__34_283133360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2831333605"/>
            <w:bookmarkStart w:id="27" w:name="__Fieldmark__35_283133360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6_2831333605"/>
            <w:bookmarkStart w:id="29" w:name="__Fieldmark__36_283133360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 8/2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delovnega mest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htevana stopnja/raven izobrazbe:</w:t>
            </w:r>
            <w:r>
              <w:rPr>
                <w:rFonts w:cs="Arial" w:ascii="Arial" w:hAnsi="Arial"/>
                <w:lang w:val="it-IT"/>
              </w:rPr>
              <w:t xml:space="preserve">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2831333605"/>
            <w:bookmarkStart w:id="31" w:name="__Fieldmark__37_283133360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2831333605"/>
            <w:bookmarkStart w:id="33" w:name="__Fieldmark__38_283133360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2831333605"/>
            <w:bookmarkStart w:id="35" w:name="__Fieldmark__39_283133360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2831333605"/>
            <w:bookmarkStart w:id="37" w:name="__Fieldmark__40_283133360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2831333605"/>
            <w:bookmarkStart w:id="39" w:name="__Fieldmark__41_283133360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 8/2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aj delovnih izkušenj: _______ let, _______ mesecev, _______ d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a usposabljanja in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it oz. 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48_2831333605"/>
            <w:bookmarkStart w:id="41" w:name="__Fieldmark__48_283133360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49_2831333605"/>
            <w:bookmarkStart w:id="43" w:name="__Fieldmark__49_283133360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50_2831333605"/>
            <w:bookmarkStart w:id="45" w:name="__Fieldmark__50_283133360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51_2831333605"/>
            <w:bookmarkStart w:id="47" w:name="__Fieldmark__51_283133360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52_2831333605"/>
            <w:bookmarkStart w:id="49" w:name="__Fieldmark__52_283133360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53_2831333605"/>
            <w:bookmarkStart w:id="51" w:name="__Fieldmark__53_283133360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ZT + Blagaj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54_2831333605"/>
            <w:bookmarkStart w:id="53" w:name="__Fieldmark__54_283133360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55_2831333605"/>
            <w:bookmarkStart w:id="55" w:name="__Fieldmark__55_283133360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56_2831333605"/>
            <w:bookmarkStart w:id="57" w:name="__Fieldmark__56_283133360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57_2831333605"/>
            <w:bookmarkStart w:id="59" w:name="__Fieldmark__57_283133360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58_2831333605"/>
            <w:bookmarkStart w:id="61" w:name="__Fieldmark__58_283133360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59_2831333605"/>
            <w:bookmarkStart w:id="63" w:name="__Fieldmark__59_283133360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raba spletne aplikacije e-Prost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60_2831333605"/>
            <w:bookmarkStart w:id="65" w:name="__Fieldmark__60_283133360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61_2831333605"/>
            <w:bookmarkStart w:id="67" w:name="__Fieldmark__61_283133360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8" w:name="__Fieldmark__62_2831333605"/>
            <w:bookmarkStart w:id="69" w:name="__Fieldmark__62_283133360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raba spletne aplikacije Portal e-sodstvo - zemljiška knjig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0" w:name="__Fieldmark__63_2831333605"/>
            <w:bookmarkStart w:id="71" w:name="__Fieldmark__63_283133360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2" w:name="__Fieldmark__64_2831333605"/>
            <w:bookmarkStart w:id="73" w:name="__Fieldmark__64_283133360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4" w:name="__Fieldmark__65_2831333605"/>
            <w:bookmarkStart w:id="75" w:name="__Fieldmark__65_283133360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raba spletne aplikacije Form NET – overit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6" w:name="__Fieldmark__66_2831333605"/>
            <w:bookmarkStart w:id="77" w:name="__Fieldmark__66_283133360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8" w:name="__Fieldmark__67_2831333605"/>
            <w:bookmarkStart w:id="79" w:name="__Fieldmark__67_283133360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0" w:name="__Fieldmark__68_2831333605"/>
            <w:bookmarkStart w:id="81" w:name="__Fieldmark__68_283133360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raba spletne aplikacije CA potrdila (SIGEN-CA) zahtevki in preklici digitalnega potrdila za fizične oseb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2" w:name="__Fieldmark__69_2831333605"/>
            <w:bookmarkStart w:id="83" w:name="__Fieldmark__69_283133360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4" w:name="__Fieldmark__70_2831333605"/>
            <w:bookmarkStart w:id="85" w:name="__Fieldmark__70_283133360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6" w:name="__Fieldmark__71_2831333605"/>
            <w:bookmarkStart w:id="87" w:name="__Fieldmark__71_283133360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8" w:name="__Fieldmark__73_2831333605"/>
            <w:bookmarkStart w:id="89" w:name="__Fieldmark__73_283133360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0" w:name="__Fieldmark__74_2831333605"/>
            <w:bookmarkStart w:id="91" w:name="__Fieldmark__74_283133360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2" w:name="__Fieldmark__75_2831333605"/>
            <w:bookmarkStart w:id="93" w:name="__Fieldmark__75_283133360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simo opišite znanja in veščine, ki bi vam lahko pomagala pri opravljanju dela, za katerega se prijavlja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, za katero kandidiram ter sem bil imenovan v ustrezen uradniški nazi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sklenjeno delovno razmerje za nedoločen čas v organu državne uprave oz. drugem organu, ki je po sporazumu z Vlado RS stopil v interni trg dela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opravljeno obvezno usposabljanje za imenovanje v nazi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opravljen strokovni izpit iz upravnega postop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Upravni enoti Tržič pridobitev zgoraj navedenih podatkov iz uradnih evidenc oz. evidenc organa v katerem opravljam delo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 in dovoljujem, da bo Upravna enota Tržič podatke, ki sem jih navedel v prijavi za prosto delovno mesto, obdelovala za namen tega postopka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o vsi podatki, ki sem jih navedel v vlogi za zaposlitev resnični, točni in popol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ZnakZnak">
    <w:name w:val=" Char Char Znak Znak"/>
    <w:basedOn w:val="Normal"/>
    <w:qFormat/>
    <w:pPr/>
    <w:rPr>
      <w:rFonts w:eastAsia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3:00Z</dcterms:created>
  <dc:creator>Kaja Rems</dc:creator>
  <dc:description/>
  <cp:keywords/>
  <dc:language>en-US</dc:language>
  <cp:lastModifiedBy>Matejka Rožič Soklič</cp:lastModifiedBy>
  <cp:lastPrinted>2020-06-18T10:21:00Z</cp:lastPrinted>
  <dcterms:modified xsi:type="dcterms:W3CDTF">2020-06-18T09:03:00Z</dcterms:modified>
  <cp:revision>70</cp:revision>
  <dc:subject/>
  <dc:title>VLOGA ZA ZAPOSLITEV</dc:title>
</cp:coreProperties>
</file>