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clear" w:pos="720"/>
          <w:tab w:val="left" w:pos="1667" w:leader="none"/>
        </w:tabs>
        <w:jc w:val="both"/>
        <w:rPr>
          <w:rFonts w:cs="Arial"/>
        </w:rPr>
      </w:pPr>
      <w:r>
        <w:rPr>
          <w:rFonts w:cs="Arial"/>
        </w:rPr>
        <w:t xml:space="preserve">Številka: </w:t>
        <w:tab/>
        <w:t xml:space="preserve"> 382-1/2020</w:t>
      </w:r>
    </w:p>
    <w:p>
      <w:pPr>
        <w:pStyle w:val="Datumtevilka"/>
        <w:jc w:val="both"/>
        <w:rPr/>
      </w:pPr>
      <w:r>
        <w:rPr>
          <w:rFonts w:cs="Arial"/>
        </w:rPr>
        <w:t xml:space="preserve">Datum: </w:t>
        <w:tab/>
        <w:t xml:space="preserve">07. 02. 2025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Na podlagi 319. člena Zakona o  splošnem upravnem postopku (Uradni list RS, št. 24/06-UPB, 105/06-ZUS-1, 126/07, 65/08, 8/10 in 82/13) načelnica Upravne enote Velenje objavljam seznam uradnih oseb, ki so pooblaščene za odločanje o upravnih stvareh ali za vodenje postopkov pred izdajo odločbe.</w:t>
      </w:r>
    </w:p>
    <w:p>
      <w:pPr>
        <w:pStyle w:val="Heading1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ing1"/>
        <w:jc w:val="center"/>
        <w:rPr/>
      </w:pPr>
      <w:r>
        <w:rPr/>
        <w:t>SEZNAM POOBLAŠČENIH URADNIH OSEB ZA VODENJE IN ODLOČANJE V UPRAVNEM POSTOPKU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/>
      </w:pPr>
      <w:r>
        <w:rPr/>
        <w:t>VODSTVO</w:t>
      </w:r>
    </w:p>
    <w:tbl>
      <w:tblPr>
        <w:tblW w:w="13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8074"/>
      </w:tblGrid>
      <w:tr>
        <w:trPr>
          <w:tblHeader w:val="true"/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Uradna os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Naziv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Področje pooblasti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Mag. Franja Tev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načelnic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vodi in odloča v vseh upravnih postopkih s področja dela Upravne enote Velenje</w:t>
            </w:r>
          </w:p>
        </w:tc>
      </w:tr>
    </w:tbl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DELEK ZA UPRAVNE NOTRANJE ZADEVE</w:t>
      </w:r>
    </w:p>
    <w:tbl>
      <w:tblPr>
        <w:tblW w:w="13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8074"/>
      </w:tblGrid>
      <w:tr>
        <w:trPr>
          <w:tblHeader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  <w:t>Uradna os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Naziv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Področje pooblasti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ateja Ravnj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vodja oddelk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sl-SI" w:eastAsia="en-US"/>
              </w:rPr>
            </w:pPr>
            <w:r>
              <w:rPr>
                <w:rFonts w:cs="Arial"/>
                <w:bCs/>
                <w:szCs w:val="20"/>
                <w:lang w:val="sl-SI" w:eastAsia="en-US"/>
              </w:rPr>
              <w:t>vodi in odloča o vseh upravnih zadevah s področja oddelk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Brigita Me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Bojan Čeb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i svetovalec 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ndreja Trnovš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zahtevnih upravnih postopkih in 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Špela Goriš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zahtevnih upravnih postopkih in 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ebastjan Bernj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i svetovalec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in odloča v zahtevnih upravnih postopkih in 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ojca A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zahtevnih upravnih postopkih in 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Leonida Laz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in odloča v zahtevnih upravnih postopkih in 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Emina Zaverš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etka O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lenka Glinš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lang w:val="sl-SI" w:eastAsia="en-US"/>
              </w:rPr>
              <w:t>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ateja Med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Romana Reberš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Zala Ro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lenka Slatn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atic Ksel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ec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Tomaž Čret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ec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Barbara Gorš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nja Kun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Nuša Me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leksandra Još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Nina Hrap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Ina Irena Žleb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ateja Ošt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Tanja Slap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referentka 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Blaženka Koko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referentka 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 xml:space="preserve">vodi in odloča v enostavnih upravnih postopkih </w:t>
            </w:r>
          </w:p>
        </w:tc>
      </w:tr>
    </w:tbl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</w:t>
      </w:r>
      <w:r>
        <w:rPr>
          <w:b/>
          <w:bCs/>
          <w:lang w:val="sl-SI"/>
        </w:rPr>
        <w:t xml:space="preserve">ODDELEK ZA OKOLJE, PROSTOR IN KMETIJSTVO </w:t>
      </w:r>
    </w:p>
    <w:tbl>
      <w:tblPr>
        <w:tblW w:w="13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796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  <w:t>Uradna os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Naziv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Področje pooblast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Edvard Vuč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vodja oddelka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sl-SI" w:eastAsia="en-US"/>
              </w:rPr>
            </w:pPr>
            <w:r>
              <w:rPr>
                <w:rFonts w:cs="Arial"/>
                <w:bCs/>
                <w:szCs w:val="20"/>
                <w:lang w:val="sl-SI" w:eastAsia="en-US"/>
              </w:rPr>
              <w:t>vodi in odloča o vseh upravnih zadevah s področja oddel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ndreja Derm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Zdenka Berlož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na Ben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I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Brigita Fe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Danica Pustatič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Damjana Trauner Zaj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Irena Kriv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leksandra Šafar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lang w:val="sl-SI" w:eastAsia="en-US"/>
              </w:rPr>
              <w:t>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Tina Verd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</w:tbl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</w:t>
      </w:r>
      <w:r>
        <w:rPr>
          <w:b/>
          <w:bCs/>
          <w:lang w:val="sl-SI"/>
        </w:rPr>
        <w:t>ODDELEK ZA OBČO UPRAVO, DRUGE UPRAVNE NALOGE IN SKUPNE ZADEVE</w:t>
      </w:r>
    </w:p>
    <w:tbl>
      <w:tblPr>
        <w:tblW w:w="13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796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  <w:t>Uradna os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Naziv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Področje pooblast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Tanja K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vodja oddelka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sl-SI" w:eastAsia="en-US"/>
              </w:rPr>
            </w:pPr>
            <w:r>
              <w:rPr>
                <w:rFonts w:cs="Arial"/>
                <w:bCs/>
                <w:szCs w:val="20"/>
                <w:lang w:val="sl-SI" w:eastAsia="en-US"/>
              </w:rPr>
              <w:t>vodi in odloča o vseh upravnih zadevah s področja oddel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irjam Redn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višja 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oblaka1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Sandra F</w:t>
            </w:r>
            <w:r>
              <w:rPr>
                <w:rFonts w:cs="Arial Narrow" w:ascii="Arial Narrow" w:hAnsi="Arial Narrow"/>
                <w:lang w:val="sl-SI" w:eastAsia="en-US"/>
              </w:rPr>
              <w:t>ü</w:t>
            </w:r>
            <w:r>
              <w:rPr>
                <w:lang w:val="sl-SI" w:eastAsia="en-US"/>
              </w:rPr>
              <w:t>r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</w:tbl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964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273050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21.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Upravna enota VELENJE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Rudarska cesta 6a, 3320 Velenje</w:t>
      <w:tab/>
      <w:t>T: 03 899 57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velenje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velenje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 w:val="24"/>
      <w:szCs w:val="24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1">
    <w:name w:val="Besedilo oblačka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4:00Z</dcterms:created>
  <dc:creator>UE</dc:creator>
  <dc:description/>
  <cp:keywords/>
  <dc:language>en-US</dc:language>
  <cp:lastModifiedBy>Saša Praznik</cp:lastModifiedBy>
  <cp:lastPrinted>2020-10-05T08:40:00Z</cp:lastPrinted>
  <dcterms:modified xsi:type="dcterms:W3CDTF">2025-02-07T08:31:00Z</dcterms:modified>
  <cp:revision>25</cp:revision>
  <dc:subject/>
  <dc:title>Pooblascene-uradne-osebe-22092020</dc:title>
</cp:coreProperties>
</file>