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Delovno mesto:</w:t>
      </w:r>
      <w:r>
        <w:rPr>
          <w:rFonts w:cs="Arial"/>
          <w:b/>
        </w:rPr>
        <w:t xml:space="preserve"> SVETOVALEC (DM šifra 5) – Oddelek za upravne notranje zadeve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1)</w:t>
      </w:r>
      <w:r>
        <w:rPr>
          <w:rFonts w:cs="Arial"/>
        </w:rPr>
        <w:t xml:space="preserve"> </w:t>
      </w:r>
      <w:r>
        <w:rPr>
          <w:rFonts w:cs="Arial"/>
          <w:b/>
        </w:rPr>
        <w:t>OSEBNI PODATK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1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imek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  <w:r>
              <w:rPr>
                <w:rFonts w:cs="Arial"/>
                <w:b/>
              </w:rPr>
              <w:t>/-</w:t>
            </w:r>
            <w:r>
              <w:rPr>
                <w:rFonts w:cs="Arial"/>
              </w:rPr>
              <w:t>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za vročanje pošte (</w:t>
            </w:r>
            <w:r>
              <w:rPr>
                <w:rFonts w:cs="Arial"/>
                <w:sz w:val="18"/>
                <w:szCs w:val="18"/>
              </w:rPr>
              <w:t>če je drugačen od stalnega)</w:t>
            </w:r>
            <w:r>
              <w:rPr>
                <w:rFonts w:cs="Arial"/>
              </w:rPr>
              <w:t>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ska številk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ktronski naslov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o izpolnite podatke o vseh stopnjah izobrazbe, ki ste jih pridobili (razen osnovne šol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2"/>
        <w:gridCol w:w="1546"/>
        <w:gridCol w:w="1707"/>
        <w:gridCol w:w="1804"/>
        <w:gridCol w:w="16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š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aven in stopnja izobraz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zobraz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um zaključ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3) DELOVNE IZKUŠNJ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enutna oz. zadnja zaposlitev – ORGAN DRŽAVNE UPRAVE ali ORGAN VKLJUČEN V DOGOVOR O VKLJUČITVI V INTERNI TRG DELA 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iv in naslov delodajalca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upaj (let/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adniški naziv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htevana stopnja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del in nalog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eto/m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kupaj delovnih izkušenj (leto/meseci): 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4) FUNKCIONALNA ZNAN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a) Opravljeni izpiti in usposabljanja (obvezno navedite ZUP in obvezno usposabljanje za imenovanje v naziv ali strokovni izpit za imenovanje v naziv)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) Druga znanja in veščin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5) ŽIVLJENJEP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334"/>
      </w:tblGrid>
      <w:tr>
        <w:trPr>
          <w:trHeight w:val="267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 (ustrezno obkrožite)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imam sklenjeno delovno razmerje za nedoločen čas s polnim delovnim časom v organu državne uprave ali drugem organu, ki je pristopil k "Dogovoru o vključitvi v interni trg dela"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formalne pogoje za zasedbo delovnega mesta za katerega kandidiram, v skladu s podatki, ki so navedeni v vlogi za zaposlitev (izobrazba in delovne izkušnje)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 xml:space="preserve">imam opravljen strokovni izpit iz upravnega postopka,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mam opravljeno obvezno usposabljanje za imenovanje v naziv ali strokovni izpit za imenovanje v naziv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pogoj glede uradniškega naziva, ker sem imenovan/a v naziv: 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DA  /   NE                                            (dopišite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sem državljan/ka Republike Slovenije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Upravni enoti Žalec dovoljujem, da za namen tega natečajnega postopka pridobi podatke iz  uradnih evidenc/centralne kadrovske evidence o izpolnjevanju pogojev navedenih v tej izjavi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* V primeru prijave v elektronski obliki, veljavnost zgornje izjave ni pogojena z elektronskim podpisom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077" w:footer="0" w:bottom="1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t>Ulica Savinjske čete 5, 3310 Žalec</w:t>
    </w:r>
    <w:r>
      <w:rPr>
        <w:rFonts w:cs="Arial"/>
        <w:b/>
        <w:sz w:val="16"/>
        <w:lang w:val="en-US" w:eastAsia="en-US"/>
      </w:rPr>
      <w:t xml:space="preserve">                                                            </w:t>
    </w:r>
    <w:r>
      <w:rPr>
        <w:rFonts w:cs="Arial"/>
        <w:sz w:val="16"/>
      </w:rPr>
      <w:t>T: 03 713 51 2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                                                          E: ue.zalec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                                                                               www.upravneenote.gov.si/zalec/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_Pravnomoč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8:00Z</dcterms:created>
  <dc:creator>UE</dc:creator>
  <dc:description/>
  <cp:keywords/>
  <dc:language>en-US</dc:language>
  <cp:lastModifiedBy>Nina Višić</cp:lastModifiedBy>
  <cp:lastPrinted>2017-03-10T07:51:00Z</cp:lastPrinted>
  <dcterms:modified xsi:type="dcterms:W3CDTF">2022-01-31T10:28:00Z</dcterms:modified>
  <cp:revision>2</cp:revision>
  <dc:subject/>
  <dc:title> </dc:title>
</cp:coreProperties>
</file>