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SEKRETAR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IZVEDBO SEJ VLADE IN ANALIZE (ŠIFRA DM 532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N: 11003-11/2020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125573533"/>
            <w:bookmarkStart w:id="1" w:name="__Fieldmark__0_3125573533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125573533"/>
            <w:bookmarkStart w:id="3" w:name="__Fieldmark__1_312557353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125573533"/>
            <w:bookmarkStart w:id="5" w:name="__Fieldmark__2_312557353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125573533"/>
            <w:bookmarkStart w:id="7" w:name="__Fieldmark__3_312557353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125573533"/>
            <w:bookmarkStart w:id="9" w:name="__Fieldmark__5_3125573533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125573533"/>
            <w:bookmarkStart w:id="11" w:name="__Fieldmark__6_3125573533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125573533"/>
            <w:bookmarkStart w:id="13" w:name="__Fieldmark__7_3125573533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125573533"/>
            <w:bookmarkStart w:id="15" w:name="__Fieldmark__8_3125573533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125573533"/>
            <w:bookmarkStart w:id="17" w:name="__Fieldmark__10_3125573533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125573533"/>
            <w:bookmarkStart w:id="19" w:name="__Fieldmark__11_3125573533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125573533"/>
            <w:bookmarkStart w:id="21" w:name="__Fieldmark__12_3125573533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125573533"/>
            <w:bookmarkStart w:id="23" w:name="__Fieldmark__13_3125573533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125573533"/>
            <w:bookmarkStart w:id="25" w:name="__Fieldmark__33_3125573533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125573533"/>
            <w:bookmarkStart w:id="27" w:name="__Fieldmark__34_3125573533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125573533"/>
            <w:bookmarkStart w:id="29" w:name="__Fieldmark__35_3125573533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125573533"/>
            <w:bookmarkStart w:id="31" w:name="__Fieldmark__36_3125573533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125573533"/>
            <w:bookmarkStart w:id="33" w:name="__Fieldmark__37_3125573533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125573533"/>
            <w:bookmarkStart w:id="35" w:name="__Fieldmark__38_3125573533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125573533"/>
            <w:bookmarkStart w:id="37" w:name="__Fieldmark__39_3125573533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125573533"/>
            <w:bookmarkStart w:id="39" w:name="__Fieldmark__40_3125573533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125573533"/>
            <w:bookmarkStart w:id="41" w:name="__Fieldmark__41_3125573533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125573533"/>
            <w:bookmarkStart w:id="43" w:name="__Fieldmark__42_3125573533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125573533"/>
            <w:bookmarkStart w:id="45" w:name="__Fieldmark__43_3125573533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125573533"/>
            <w:bookmarkStart w:id="47" w:name="__Fieldmark__44_3125573533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125573533"/>
            <w:bookmarkStart w:id="49" w:name="__Fieldmark__45_312557353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125573533"/>
            <w:bookmarkStart w:id="51" w:name="__Fieldmark__46_312557353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125573533"/>
            <w:bookmarkStart w:id="53" w:name="__Fieldmark__47_312557353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125573533"/>
            <w:bookmarkStart w:id="55" w:name="__Fieldmark__48_312557353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, »TAJNO-EU« in »TAJNO-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0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0-06-11T05:54:00Z</dcterms:modified>
  <cp:revision>4</cp:revision>
  <dc:subject/>
  <dc:title>Številka:</dc:title>
</cp:coreProperties>
</file>