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SODELOVANJE Z DRŽAVNIM ZBOROM IN ZA EVROPSKO IN MEDNARODNO SODELOVANJE (ŠIFRA DM 531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JN: 11003-10/2020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253125271"/>
            <w:bookmarkStart w:id="1" w:name="__Fieldmark__0_3253125271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253125271"/>
            <w:bookmarkStart w:id="3" w:name="__Fieldmark__1_3253125271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253125271"/>
            <w:bookmarkStart w:id="5" w:name="__Fieldmark__2_3253125271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253125271"/>
            <w:bookmarkStart w:id="7" w:name="__Fieldmark__3_3253125271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253125271"/>
            <w:bookmarkStart w:id="9" w:name="__Fieldmark__5_3253125271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253125271"/>
            <w:bookmarkStart w:id="11" w:name="__Fieldmark__6_3253125271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253125271"/>
            <w:bookmarkStart w:id="13" w:name="__Fieldmark__7_3253125271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253125271"/>
            <w:bookmarkStart w:id="15" w:name="__Fieldmark__8_3253125271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253125271"/>
            <w:bookmarkStart w:id="17" w:name="__Fieldmark__10_3253125271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253125271"/>
            <w:bookmarkStart w:id="19" w:name="__Fieldmark__11_3253125271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253125271"/>
            <w:bookmarkStart w:id="21" w:name="__Fieldmark__12_3253125271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253125271"/>
            <w:bookmarkStart w:id="23" w:name="__Fieldmark__13_3253125271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253125271"/>
            <w:bookmarkStart w:id="25" w:name="__Fieldmark__33_3253125271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253125271"/>
            <w:bookmarkStart w:id="27" w:name="__Fieldmark__34_3253125271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253125271"/>
            <w:bookmarkStart w:id="29" w:name="__Fieldmark__35_3253125271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253125271"/>
            <w:bookmarkStart w:id="31" w:name="__Fieldmark__36_3253125271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253125271"/>
            <w:bookmarkStart w:id="33" w:name="__Fieldmark__37_3253125271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253125271"/>
            <w:bookmarkStart w:id="35" w:name="__Fieldmark__38_3253125271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253125271"/>
            <w:bookmarkStart w:id="37" w:name="__Fieldmark__39_3253125271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253125271"/>
            <w:bookmarkStart w:id="39" w:name="__Fieldmark__40_3253125271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253125271"/>
            <w:bookmarkStart w:id="41" w:name="__Fieldmark__41_3253125271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253125271"/>
            <w:bookmarkStart w:id="43" w:name="__Fieldmark__42_3253125271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253125271"/>
            <w:bookmarkStart w:id="45" w:name="__Fieldmark__43_3253125271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253125271"/>
            <w:bookmarkStart w:id="47" w:name="__Fieldmark__44_3253125271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253125271"/>
            <w:bookmarkStart w:id="49" w:name="__Fieldmark__45_325312527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253125271"/>
            <w:bookmarkStart w:id="51" w:name="__Fieldmark__46_325312527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253125271"/>
            <w:bookmarkStart w:id="53" w:name="__Fieldmark__47_325312527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253125271"/>
            <w:bookmarkStart w:id="55" w:name="__Fieldmark__48_325312527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7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0-06-11T05:49:00Z</dcterms:modified>
  <cp:revision>3</cp:revision>
  <dc:subject/>
  <dc:title>Številka:</dc:title>
</cp:coreProperties>
</file>