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47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1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904424722"/>
            <w:bookmarkStart w:id="1" w:name="__Fieldmark__0_290442472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904424722"/>
            <w:bookmarkStart w:id="3" w:name="__Fieldmark__1_290442472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904424722"/>
            <w:bookmarkStart w:id="5" w:name="__Fieldmark__2_290442472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904424722"/>
            <w:bookmarkStart w:id="7" w:name="__Fieldmark__3_290442472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904424722"/>
            <w:bookmarkStart w:id="9" w:name="__Fieldmark__5_290442472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904424722"/>
            <w:bookmarkStart w:id="11" w:name="__Fieldmark__6_290442472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904424722"/>
            <w:bookmarkStart w:id="13" w:name="__Fieldmark__7_290442472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904424722"/>
            <w:bookmarkStart w:id="15" w:name="__Fieldmark__8_290442472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904424722"/>
            <w:bookmarkStart w:id="17" w:name="__Fieldmark__10_290442472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904424722"/>
            <w:bookmarkStart w:id="19" w:name="__Fieldmark__11_290442472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904424722"/>
            <w:bookmarkStart w:id="21" w:name="__Fieldmark__12_290442472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904424722"/>
            <w:bookmarkStart w:id="23" w:name="__Fieldmark__13_290442472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904424722"/>
            <w:bookmarkStart w:id="25" w:name="__Fieldmark__33_290442472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904424722"/>
            <w:bookmarkStart w:id="27" w:name="__Fieldmark__34_290442472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904424722"/>
            <w:bookmarkStart w:id="29" w:name="__Fieldmark__35_290442472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904424722"/>
            <w:bookmarkStart w:id="31" w:name="__Fieldmark__36_290442472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904424722"/>
            <w:bookmarkStart w:id="33" w:name="__Fieldmark__37_290442472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904424722"/>
            <w:bookmarkStart w:id="35" w:name="__Fieldmark__38_290442472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904424722"/>
            <w:bookmarkStart w:id="37" w:name="__Fieldmark__39_290442472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904424722"/>
            <w:bookmarkStart w:id="39" w:name="__Fieldmark__40_290442472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904424722"/>
            <w:bookmarkStart w:id="41" w:name="__Fieldmark__41_290442472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moQ (prevajalsko orodj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904424722"/>
            <w:bookmarkStart w:id="43" w:name="__Fieldmark__42_290442472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904424722"/>
            <w:bookmarkStart w:id="45" w:name="__Fieldmark__43_290442472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904424722"/>
            <w:bookmarkStart w:id="47" w:name="__Fieldmark__44_290442472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2904424722"/>
            <w:bookmarkStart w:id="49" w:name="__Fieldmark__45_2904424722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2904424722"/>
            <w:bookmarkStart w:id="51" w:name="__Fieldmark__46_2904424722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2904424722"/>
            <w:bookmarkStart w:id="53" w:name="__Fieldmark__47_2904424722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904424722"/>
            <w:bookmarkStart w:id="55" w:name="__Fieldmark__48_290442472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904424722"/>
            <w:bookmarkStart w:id="57" w:name="__Fieldmark__49_290442472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904424722"/>
            <w:bookmarkStart w:id="59" w:name="__Fieldmark__50_290442472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2904424722"/>
            <w:bookmarkStart w:id="61" w:name="__Fieldmark__51_290442472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2904424722"/>
            <w:bookmarkStart w:id="63" w:name="__Fieldmark__52_290442472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2904424722"/>
            <w:bookmarkStart w:id="65" w:name="__Fieldmark__53_290442472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soglašam s tem, da se bo </w:t>
      </w:r>
      <w:r>
        <w:rPr>
          <w:rFonts w:cs="Arial"/>
          <w:szCs w:val="20"/>
          <w:lang w:eastAsia="sl-SI"/>
        </w:rPr>
        <w:t>zame opravilo varnostno preverjanje za dostop do tajnih podatkov stopnje tajnosti »STROGO TAJNO«, »STROGO TAJNO-EU« in »STROGO TAJNO-NATO«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4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4-08-09T06:35:00Z</dcterms:modified>
  <cp:revision>4</cp:revision>
  <dc:subject/>
  <dc:title>Številka:</dc:title>
</cp:coreProperties>
</file>