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SVETOVALEC (ŠIFRA DM 18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-15/2024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019447163"/>
            <w:bookmarkStart w:id="1" w:name="__Fieldmark__0_301944716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019447163"/>
            <w:bookmarkStart w:id="3" w:name="__Fieldmark__1_301944716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019447163"/>
            <w:bookmarkStart w:id="5" w:name="__Fieldmark__2_301944716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019447163"/>
            <w:bookmarkStart w:id="7" w:name="__Fieldmark__3_301944716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019447163"/>
            <w:bookmarkStart w:id="9" w:name="__Fieldmark__5_301944716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019447163"/>
            <w:bookmarkStart w:id="11" w:name="__Fieldmark__6_301944716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019447163"/>
            <w:bookmarkStart w:id="13" w:name="__Fieldmark__7_301944716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019447163"/>
            <w:bookmarkStart w:id="15" w:name="__Fieldmark__8_301944716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019447163"/>
            <w:bookmarkStart w:id="17" w:name="__Fieldmark__10_301944716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019447163"/>
            <w:bookmarkStart w:id="19" w:name="__Fieldmark__11_301944716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019447163"/>
            <w:bookmarkStart w:id="21" w:name="__Fieldmark__12_301944716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019447163"/>
            <w:bookmarkStart w:id="23" w:name="__Fieldmark__13_301944716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019447163"/>
            <w:bookmarkStart w:id="25" w:name="__Fieldmark__33_301944716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019447163"/>
            <w:bookmarkStart w:id="27" w:name="__Fieldmark__34_301944716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019447163"/>
            <w:bookmarkStart w:id="29" w:name="__Fieldmark__35_301944716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019447163"/>
            <w:bookmarkStart w:id="31" w:name="__Fieldmark__36_301944716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019447163"/>
            <w:bookmarkStart w:id="33" w:name="__Fieldmark__37_301944716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019447163"/>
            <w:bookmarkStart w:id="35" w:name="__Fieldmark__38_301944716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019447163"/>
            <w:bookmarkStart w:id="37" w:name="__Fieldmark__39_301944716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019447163"/>
            <w:bookmarkStart w:id="39" w:name="__Fieldmark__40_301944716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019447163"/>
            <w:bookmarkStart w:id="41" w:name="__Fieldmark__41_301944716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019447163"/>
            <w:bookmarkStart w:id="43" w:name="__Fieldmark__42_301944716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019447163"/>
            <w:bookmarkStart w:id="45" w:name="__Fieldmark__43_301944716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019447163"/>
            <w:bookmarkStart w:id="47" w:name="__Fieldmark__44_301944716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019447163"/>
            <w:bookmarkStart w:id="49" w:name="__Fieldmark__45_301944716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019447163"/>
            <w:bookmarkStart w:id="51" w:name="__Fieldmark__46_301944716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019447163"/>
            <w:bookmarkStart w:id="53" w:name="__Fieldmark__47_301944716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019447163"/>
            <w:bookmarkStart w:id="55" w:name="__Fieldmark__48_301944716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019447163"/>
            <w:bookmarkStart w:id="57" w:name="__Fieldmark__49_301944716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019447163"/>
            <w:bookmarkStart w:id="59" w:name="__Fieldmark__50_301944716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019447163"/>
            <w:bookmarkStart w:id="61" w:name="__Fieldmark__51_301944716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019447163"/>
            <w:bookmarkStart w:id="63" w:name="__Fieldmark__52_301944716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Službi Vlade RS za obnovo po poplavah in plazovih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93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9735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"/>
                          </w:tblGrid>
                          <w:tr>
                            <w:trPr>
                              <w:trHeight w:val="720" w:hRule="exact"/>
                              <w:cantSplit w:val="true"/>
                            </w:trPr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36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"/>
                    </w:tblGrid>
                    <w:tr>
                      <w:trPr>
                        <w:trHeight w:val="720" w:hRule="exact"/>
                        <w:cantSplit w:val="true"/>
                      </w:trPr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249" w:leader="none"/>
      </w:tabs>
      <w:spacing w:lineRule="exact" w:line="240"/>
      <w:rPr>
        <w:rFonts w:ascii="Republika" w:hAnsi="Republika" w:cs="Republika Bold;Courier New"/>
        <w:b/>
        <w:b/>
        <w:caps/>
        <w:sz w:val="21"/>
        <w:szCs w:val="21"/>
      </w:rPr>
    </w:pPr>
    <w:r>
      <w:rPr>
        <w:rFonts w:cs="Republika Bold;Courier New" w:ascii="Republika" w:hAnsi="Republika"/>
        <w:b/>
        <w:caps/>
        <w:sz w:val="21"/>
        <w:szCs w:val="21"/>
      </w:rPr>
      <w:t xml:space="preserve">SLUŽBA VLADE REPUBLIKE SLOVENIJE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 Bold;Courier New"/>
        <w:b/>
        <w:b/>
        <w:caps/>
        <w:sz w:val="22"/>
        <w:szCs w:val="22"/>
      </w:rPr>
    </w:pPr>
    <w:r>
      <w:rPr>
        <w:rFonts w:cs="Republika Bold;Courier New" w:ascii="Republika" w:hAnsi="Republika"/>
        <w:b/>
        <w:caps/>
        <w:sz w:val="21"/>
        <w:szCs w:val="21"/>
      </w:rPr>
      <w:t>za OBNOVO PO POPLAVAH IN PLAZOVIH</w:t>
    </w:r>
  </w:p>
  <w:p>
    <w:pPr>
      <w:pStyle w:val="Header"/>
      <w:tabs>
        <w:tab w:val="clear" w:pos="4320"/>
        <w:tab w:val="clear" w:pos="8640"/>
        <w:tab w:val="left" w:pos="567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2:00Z</dcterms:created>
  <dc:creator>Nataša Cvitkovič Gorjup</dc:creator>
  <dc:description/>
  <cp:keywords/>
  <dc:language>en-US</dc:language>
  <cp:lastModifiedBy>Irena Jereb Založnik</cp:lastModifiedBy>
  <cp:lastPrinted>2018-03-07T13:42:00Z</cp:lastPrinted>
  <dcterms:modified xsi:type="dcterms:W3CDTF">2024-10-07T05:33:00Z</dcterms:modified>
  <cp:revision>3</cp:revision>
  <dc:subject/>
  <dc:title>Številka:</dc:title>
</cp:coreProperties>
</file>