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SEKRETAR (šifra DM 626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 SEKTORJU ZA IZVEDBO SEJ VLADE IN ANALIZE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JN: 11000-4/2024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1869483174"/>
            <w:bookmarkStart w:id="1" w:name="__Fieldmark__0_1869483174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1869483174"/>
            <w:bookmarkStart w:id="3" w:name="__Fieldmark__1_1869483174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1869483174"/>
            <w:bookmarkStart w:id="5" w:name="__Fieldmark__2_1869483174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1869483174"/>
            <w:bookmarkStart w:id="7" w:name="__Fieldmark__3_1869483174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1869483174"/>
            <w:bookmarkStart w:id="9" w:name="__Fieldmark__5_1869483174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1869483174"/>
            <w:bookmarkStart w:id="11" w:name="__Fieldmark__6_1869483174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1869483174"/>
            <w:bookmarkStart w:id="13" w:name="__Fieldmark__7_1869483174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1869483174"/>
            <w:bookmarkStart w:id="15" w:name="__Fieldmark__8_1869483174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1869483174"/>
            <w:bookmarkStart w:id="17" w:name="__Fieldmark__10_1869483174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1869483174"/>
            <w:bookmarkStart w:id="19" w:name="__Fieldmark__11_1869483174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1869483174"/>
            <w:bookmarkStart w:id="21" w:name="__Fieldmark__12_1869483174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1869483174"/>
            <w:bookmarkStart w:id="23" w:name="__Fieldmark__13_1869483174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212"/>
      </w:tblGrid>
      <w:tr>
        <w:trPr>
          <w:trHeight w:val="1566" w:hRule="atLeast"/>
        </w:trPr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5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strokovna izobrazba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univerzitetna izobrazba 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pravljeni izpiti, ki izkazujejo dodatno</w:t>
      </w:r>
      <w:r>
        <w:rPr/>
        <w:t xml:space="preserve">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1869483174"/>
            <w:bookmarkStart w:id="25" w:name="__Fieldmark__33_1869483174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1869483174"/>
            <w:bookmarkStart w:id="27" w:name="__Fieldmark__34_1869483174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1869483174"/>
            <w:bookmarkStart w:id="29" w:name="__Fieldmark__35_1869483174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1869483174"/>
            <w:bookmarkStart w:id="31" w:name="__Fieldmark__36_1869483174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1869483174"/>
            <w:bookmarkStart w:id="33" w:name="__Fieldmark__37_1869483174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1869483174"/>
            <w:bookmarkStart w:id="35" w:name="__Fieldmark__38_1869483174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1869483174"/>
            <w:bookmarkStart w:id="37" w:name="__Fieldmark__39_1869483174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1869483174"/>
            <w:bookmarkStart w:id="39" w:name="__Fieldmark__40_1869483174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1869483174"/>
            <w:bookmarkStart w:id="41" w:name="__Fieldmark__41_1869483174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1869483174"/>
            <w:bookmarkStart w:id="43" w:name="__Fieldmark__42_1869483174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1869483174"/>
            <w:bookmarkStart w:id="45" w:name="__Fieldmark__43_1869483174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1869483174"/>
            <w:bookmarkStart w:id="47" w:name="__Fieldmark__44_1869483174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5_1869483174"/>
            <w:bookmarkStart w:id="49" w:name="__Fieldmark__45_1869483174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6_1869483174"/>
            <w:bookmarkStart w:id="51" w:name="__Fieldmark__46_1869483174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7_1869483174"/>
            <w:bookmarkStart w:id="53" w:name="__Fieldmark__47_1869483174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8_1869483174"/>
            <w:bookmarkStart w:id="55" w:name="__Fieldmark__48_1869483174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9_1869483174"/>
            <w:bookmarkStart w:id="57" w:name="__Fieldmark__49_1869483174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50_1869483174"/>
            <w:bookmarkStart w:id="59" w:name="__Fieldmark__50_1869483174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č. Prednostna merila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>opisno obrazložite znanja: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(navedite področja </w:t>
      </w:r>
      <w:r>
        <w:rPr>
          <w:rFonts w:cs="Arial"/>
          <w:sz w:val="18"/>
          <w:szCs w:val="18"/>
          <w:lang w:eastAsia="sl-SI"/>
        </w:rPr>
        <w:t>z delovnimi izkušnjami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d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e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ljanstvo:</w:t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/>
        <w:ind w:left="538" w:right="23" w:hanging="357"/>
        <w:jc w:val="both"/>
        <w:rPr/>
      </w:pPr>
      <w:r>
        <w:rPr>
          <w:rFonts w:cs="Arial"/>
          <w:iCs/>
          <w:szCs w:val="20"/>
        </w:rPr>
        <w:t>so vsi podatki, ki sem jih navedel/-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dajem soglasje za varnostno preverjanje za izdajo dovoljenj za dostop do tajnih podatkov stopnje tajnosti </w:t>
      </w:r>
      <w:r>
        <w:rPr>
          <w:rFonts w:cs="Arial"/>
          <w:szCs w:val="20"/>
        </w:rPr>
        <w:t>»ZAUPNO«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/>
        <w:ind w:left="538" w:right="23" w:hanging="357"/>
        <w:jc w:val="both"/>
        <w:rPr/>
      </w:pPr>
      <w:r>
        <w:rPr>
          <w:rFonts w:cs="Arial"/>
          <w:iCs/>
          <w:szCs w:val="20"/>
        </w:rPr>
        <w:t>nisem bil/-a pravnomočno obsojen/-a zaradi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/>
        <w:ind w:left="538" w:right="23" w:hanging="357"/>
        <w:jc w:val="both"/>
        <w:rPr/>
      </w:pPr>
      <w:r>
        <w:rPr>
          <w:rFonts w:cs="Arial"/>
          <w:iCs/>
          <w:szCs w:val="20"/>
        </w:rPr>
        <w:t>za namen tega natečajnega postopka dovoljujem Generalnemu sekretariatu Vlade Republike Slovenije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 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06:00Z</dcterms:created>
  <dc:creator>Nataša Cvitkovič Gorjup</dc:creator>
  <dc:description/>
  <cp:keywords/>
  <dc:language>en-US</dc:language>
  <cp:lastModifiedBy>Irena Jereb Založnik</cp:lastModifiedBy>
  <cp:lastPrinted>2019-04-18T10:50:00Z</cp:lastPrinted>
  <dcterms:modified xsi:type="dcterms:W3CDTF">2024-02-06T11:07:00Z</dcterms:modified>
  <cp:revision>4</cp:revision>
  <dc:subject/>
  <dc:title>Številka:</dc:title>
</cp:coreProperties>
</file>