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(šifra DM 644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PREVAJANJ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3/2025/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514287017"/>
            <w:bookmarkStart w:id="1" w:name="__Fieldmark__0_2514287017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514287017"/>
            <w:bookmarkStart w:id="3" w:name="__Fieldmark__1_2514287017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514287017"/>
            <w:bookmarkStart w:id="5" w:name="__Fieldmark__2_2514287017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514287017"/>
            <w:bookmarkStart w:id="7" w:name="__Fieldmark__3_2514287017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514287017"/>
            <w:bookmarkStart w:id="9" w:name="__Fieldmark__5_2514287017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514287017"/>
            <w:bookmarkStart w:id="11" w:name="__Fieldmark__6_2514287017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514287017"/>
            <w:bookmarkStart w:id="13" w:name="__Fieldmark__7_2514287017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514287017"/>
            <w:bookmarkStart w:id="15" w:name="__Fieldmark__8_2514287017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514287017"/>
            <w:bookmarkStart w:id="17" w:name="__Fieldmark__10_2514287017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514287017"/>
            <w:bookmarkStart w:id="19" w:name="__Fieldmark__11_2514287017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514287017"/>
            <w:bookmarkStart w:id="21" w:name="__Fieldmark__12_2514287017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514287017"/>
            <w:bookmarkStart w:id="23" w:name="__Fieldmark__13_2514287017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514287017"/>
            <w:bookmarkStart w:id="25" w:name="__Fieldmark__33_2514287017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514287017"/>
            <w:bookmarkStart w:id="27" w:name="__Fieldmark__34_2514287017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514287017"/>
            <w:bookmarkStart w:id="29" w:name="__Fieldmark__35_2514287017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2514287017"/>
            <w:bookmarkStart w:id="31" w:name="__Fieldmark__36_2514287017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2514287017"/>
            <w:bookmarkStart w:id="33" w:name="__Fieldmark__37_2514287017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2514287017"/>
            <w:bookmarkStart w:id="35" w:name="__Fieldmark__38_2514287017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2514287017"/>
            <w:bookmarkStart w:id="37" w:name="__Fieldmark__39_2514287017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2514287017"/>
            <w:bookmarkStart w:id="39" w:name="__Fieldmark__40_2514287017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2514287017"/>
            <w:bookmarkStart w:id="41" w:name="__Fieldmark__41_2514287017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emoQ (prevajalsko orodj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2514287017"/>
            <w:bookmarkStart w:id="43" w:name="__Fieldmark__42_2514287017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2514287017"/>
            <w:bookmarkStart w:id="45" w:name="__Fieldmark__43_2514287017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2514287017"/>
            <w:bookmarkStart w:id="47" w:name="__Fieldmark__44_2514287017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2514287017"/>
            <w:bookmarkStart w:id="49" w:name="__Fieldmark__45_2514287017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2514287017"/>
            <w:bookmarkStart w:id="51" w:name="__Fieldmark__46_2514287017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2514287017"/>
            <w:bookmarkStart w:id="53" w:name="__Fieldmark__47_2514287017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2514287017"/>
            <w:bookmarkStart w:id="55" w:name="__Fieldmark__48_251428701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2514287017"/>
            <w:bookmarkStart w:id="57" w:name="__Fieldmark__49_251428701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2514287017"/>
            <w:bookmarkStart w:id="59" w:name="__Fieldmark__50_251428701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2514287017"/>
            <w:bookmarkStart w:id="61" w:name="__Fieldmark__51_251428701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2514287017"/>
            <w:bookmarkStart w:id="63" w:name="__Fieldmark__52_251428701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3_2514287017"/>
            <w:bookmarkStart w:id="65" w:name="__Fieldmark__53_251428701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epublike Slovenije pridobitev zgoraj navedenih podatkov iz uradnih eviden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soglašam s tem, da se bo </w:t>
      </w:r>
      <w:r>
        <w:rPr>
          <w:rFonts w:cs="Arial"/>
          <w:szCs w:val="20"/>
          <w:lang w:eastAsia="sl-SI"/>
        </w:rPr>
        <w:t>zame opravilo varnostno preverjanje za dostop do tajnih podatkov stopnje tajnosti »TAJNO«, »TAJNO-EU« in »TAJNO-NATO«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1:00Z</dcterms:created>
  <dc:creator>Nataša Cvitkovič Gorjup</dc:creator>
  <dc:description/>
  <cp:keywords/>
  <dc:language>en-US</dc:language>
  <cp:lastModifiedBy>Maja Peternelj</cp:lastModifiedBy>
  <cp:lastPrinted>2019-04-18T10:50:00Z</cp:lastPrinted>
  <dcterms:modified xsi:type="dcterms:W3CDTF">2025-03-14T09:41:00Z</dcterms:modified>
  <cp:revision>4</cp:revision>
  <dc:subject/>
  <dc:title>Številka:</dc:title>
</cp:coreProperties>
</file>