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V SEKTORJU ZA PROTOKOL (ŠIFRA DM 65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rFonts w:cs="Arial"/>
          <w:b/>
          <w:szCs w:val="20"/>
          <w:u w:val="single"/>
        </w:rPr>
        <w:t xml:space="preserve">št.: 1100-1/2025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p>
      <w:pPr>
        <w:pStyle w:val="Normal"/>
        <w:spacing w:lineRule="auto" w:line="240" w:before="0" w:after="12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295015195"/>
            <w:bookmarkStart w:id="1" w:name="__Fieldmark__0_1295015195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295015195"/>
            <w:bookmarkStart w:id="3" w:name="__Fieldmark__1_129501519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295015195"/>
            <w:bookmarkStart w:id="5" w:name="__Fieldmark__2_129501519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295015195"/>
            <w:bookmarkStart w:id="7" w:name="__Fieldmark__3_129501519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295015195"/>
            <w:bookmarkStart w:id="9" w:name="__Fieldmark__5_1295015195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295015195"/>
            <w:bookmarkStart w:id="11" w:name="__Fieldmark__6_129501519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295015195"/>
            <w:bookmarkStart w:id="13" w:name="__Fieldmark__7_1295015195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295015195"/>
            <w:bookmarkStart w:id="15" w:name="__Fieldmark__8_1295015195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295015195"/>
            <w:bookmarkStart w:id="17" w:name="__Fieldmark__10_1295015195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295015195"/>
            <w:bookmarkStart w:id="19" w:name="__Fieldmark__11_1295015195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295015195"/>
            <w:bookmarkStart w:id="21" w:name="__Fieldmark__12_1295015195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295015195"/>
            <w:bookmarkStart w:id="23" w:name="__Fieldmark__13_1295015195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. 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1126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6036"/>
      </w:tblGrid>
      <w:tr>
        <w:trPr>
          <w:trHeight w:val="1631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 xml:space="preserve">stopnja)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295015195"/>
            <w:bookmarkStart w:id="25" w:name="__Fieldmark__33_1295015195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295015195"/>
            <w:bookmarkStart w:id="27" w:name="__Fieldmark__34_1295015195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295015195"/>
            <w:bookmarkStart w:id="29" w:name="__Fieldmark__35_1295015195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295015195"/>
            <w:bookmarkStart w:id="31" w:name="__Fieldmark__36_1295015195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295015195"/>
            <w:bookmarkStart w:id="33" w:name="__Fieldmark__37_1295015195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295015195"/>
            <w:bookmarkStart w:id="35" w:name="__Fieldmark__38_1295015195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295015195"/>
            <w:bookmarkStart w:id="37" w:name="__Fieldmark__39_1295015195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295015195"/>
            <w:bookmarkStart w:id="39" w:name="__Fieldmark__40_1295015195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295015195"/>
            <w:bookmarkStart w:id="41" w:name="__Fieldmark__41_1295015195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295015195"/>
            <w:bookmarkStart w:id="43" w:name="__Fieldmark__42_1295015195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295015195"/>
            <w:bookmarkStart w:id="45" w:name="__Fieldmark__43_1295015195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295015195"/>
            <w:bookmarkStart w:id="47" w:name="__Fieldmark__44_1295015195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295015195"/>
            <w:bookmarkStart w:id="49" w:name="__Fieldmark__45_129501519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295015195"/>
            <w:bookmarkStart w:id="51" w:name="__Fieldmark__46_129501519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295015195"/>
            <w:bookmarkStart w:id="53" w:name="__Fieldmark__47_129501519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295015195"/>
            <w:bookmarkStart w:id="55" w:name="__Fieldmark__48_129501519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295015195"/>
            <w:bookmarkStart w:id="57" w:name="__Fieldmark__49_129501519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295015195"/>
            <w:bookmarkStart w:id="59" w:name="__Fieldmark__50_129501519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 (navedite jezik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51_1295015195"/>
            <w:bookmarkStart w:id="61" w:name="__Fieldmark__51_129501519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2_1295015195"/>
            <w:bookmarkStart w:id="63" w:name="__Fieldmark__52_129501519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Protokol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0020</wp:posOffset>
          </wp:positionH>
          <wp:positionV relativeFrom="page">
            <wp:posOffset>6858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9:00Z</dcterms:created>
  <dc:creator>Nataša Cvitkovič Gorjup</dc:creator>
  <dc:description/>
  <cp:keywords/>
  <dc:language>en-US</dc:language>
  <cp:lastModifiedBy>Katja Kustec</cp:lastModifiedBy>
  <cp:lastPrinted>2018-03-07T13:42:00Z</cp:lastPrinted>
  <dcterms:modified xsi:type="dcterms:W3CDTF">2025-03-20T07:49:00Z</dcterms:modified>
  <cp:revision>2</cp:revision>
  <dc:subject/>
  <dc:title>Številka:</dc:title>
</cp:coreProperties>
</file>