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SVETOVALEC - št. DM 1033 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55245" cy="6159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55245" cy="5651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5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55880" cy="5778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" cy="5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55245" cy="6286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" cy="6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54610" cy="55880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54610" cy="590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5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229206731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2292067316"/>
            <w:bookmarkStart w:id="1" w:name="__Fieldmark__10_229206731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2292067316"/>
            <w:bookmarkStart w:id="15" w:name="__Fieldmark__58_229206731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2292067316"/>
            <w:bookmarkStart w:id="19" w:name="__Fieldmark__64_229206731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2292067316"/>
            <w:bookmarkStart w:id="23" w:name="__Fieldmark__70_229206731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2292067316"/>
            <w:bookmarkStart w:id="27" w:name="__Fieldmark__76_229206731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2292067316"/>
            <w:bookmarkStart w:id="31" w:name="__Fieldmark__82_229206731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2292067316"/>
            <w:bookmarkStart w:id="35" w:name="__Fieldmark__88_229206731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2292067316"/>
            <w:bookmarkStart w:id="39" w:name="__Fieldmark__94_229206731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2292067316"/>
            <w:bookmarkStart w:id="41" w:name="__Fieldmark__99_229206731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2292067316"/>
            <w:bookmarkStart w:id="43" w:name="__Fieldmark__100_229206731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2292067316"/>
            <w:bookmarkStart w:id="45" w:name="__Fieldmark__101_229206731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2292067316"/>
            <w:bookmarkStart w:id="47" w:name="__Fieldmark__102_229206731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2292067316"/>
            <w:bookmarkStart w:id="49" w:name="__Fieldmark__103_229206731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2292067316"/>
            <w:bookmarkStart w:id="51" w:name="__Fieldmark__106_229206731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2292067316"/>
            <w:bookmarkStart w:id="53" w:name="__Fieldmark__107_229206731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2292067316"/>
            <w:bookmarkStart w:id="55" w:name="__Fieldmark__108_229206731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2292067316"/>
            <w:bookmarkStart w:id="57" w:name="__Fieldmark__109_229206731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2292067316"/>
            <w:bookmarkStart w:id="59" w:name="__Fieldmark__110_229206731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2292067316"/>
            <w:bookmarkStart w:id="63" w:name="__Fieldmark__114_229206731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2292067316"/>
            <w:bookmarkStart w:id="65" w:name="__Fieldmark__115_229206731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2292067316"/>
            <w:bookmarkStart w:id="67" w:name="__Fieldmark__116_229206731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2292067316"/>
            <w:bookmarkStart w:id="69" w:name="__Fieldmark__117_229206731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2292067316"/>
            <w:bookmarkStart w:id="71" w:name="__Fieldmark__118_229206731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2292067316"/>
            <w:bookmarkStart w:id="75" w:name="__Fieldmark__122_229206731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2292067316"/>
            <w:bookmarkStart w:id="77" w:name="__Fieldmark__123_229206731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2292067316"/>
            <w:bookmarkStart w:id="79" w:name="__Fieldmark__124_229206731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2292067316"/>
            <w:bookmarkStart w:id="81" w:name="__Fieldmark__125_229206731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2292067316"/>
            <w:bookmarkStart w:id="83" w:name="__Fieldmark__126_229206731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2292067316"/>
            <w:bookmarkStart w:id="87" w:name="__Fieldmark__130_229206731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2292067316"/>
            <w:bookmarkStart w:id="89" w:name="__Fieldmark__131_229206731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2292067316"/>
            <w:bookmarkStart w:id="91" w:name="__Fieldmark__132_229206731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2292067316"/>
            <w:bookmarkStart w:id="93" w:name="__Fieldmark__133_229206731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2292067316"/>
            <w:bookmarkStart w:id="95" w:name="__Fieldmark__134_229206731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2292067316"/>
            <w:bookmarkStart w:id="99" w:name="__Fieldmark__138_229206731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2292067316"/>
            <w:bookmarkStart w:id="101" w:name="__Fieldmark__139_229206731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2292067316"/>
            <w:bookmarkStart w:id="103" w:name="__Fieldmark__140_229206731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2292067316"/>
            <w:bookmarkStart w:id="105" w:name="__Fieldmark__141_229206731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2292067316"/>
            <w:bookmarkStart w:id="107" w:name="__Fieldmark__142_229206731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2292067316"/>
            <w:bookmarkStart w:id="111" w:name="__Fieldmark__146_229206731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2292067316"/>
            <w:bookmarkStart w:id="113" w:name="__Fieldmark__147_229206731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2292067316"/>
            <w:bookmarkStart w:id="115" w:name="__Fieldmark__148_229206731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2292067316"/>
            <w:bookmarkStart w:id="117" w:name="__Fieldmark__149_229206731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2292067316"/>
            <w:bookmarkStart w:id="119" w:name="__Fieldmark__150_229206731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229206731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2292067316"/>
            <w:bookmarkStart w:id="121" w:name="__Fieldmark__155_229206731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229206731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2292067316"/>
            <w:bookmarkStart w:id="123" w:name="__Fieldmark__156_229206731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229206731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2292067316"/>
            <w:bookmarkStart w:id="125" w:name="__Fieldmark__157_229206731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229206731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2292067316"/>
            <w:bookmarkStart w:id="127" w:name="__Fieldmark__158_229206731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229206731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2292067316"/>
            <w:bookmarkStart w:id="129" w:name="__Fieldmark__159_229206731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2292067316"/>
            <w:bookmarkStart w:id="131" w:name="__Fieldmark__166_229206731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2292067316"/>
            <w:bookmarkStart w:id="133" w:name="__Fieldmark__167_229206731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2292067316"/>
            <w:bookmarkStart w:id="135" w:name="__Fieldmark__168_229206731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2292067316"/>
            <w:bookmarkStart w:id="137" w:name="__Fieldmark__169_229206731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2292067316"/>
            <w:bookmarkStart w:id="139" w:name="__Fieldmark__170_229206731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2292067316"/>
            <w:bookmarkStart w:id="141" w:name="__Fieldmark__171_229206731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2292067316"/>
            <w:bookmarkStart w:id="143" w:name="__Fieldmark__172_229206731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2292067316"/>
            <w:bookmarkStart w:id="145" w:name="__Fieldmark__173_229206731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2292067316"/>
            <w:bookmarkStart w:id="147" w:name="__Fieldmark__174_229206731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2292067316"/>
            <w:bookmarkStart w:id="149" w:name="__Fieldmark__175_229206731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2292067316"/>
            <w:bookmarkStart w:id="151" w:name="__Fieldmark__176_229206731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2292067316"/>
            <w:bookmarkStart w:id="153" w:name="__Fieldmark__177_229206731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2292067316"/>
            <w:bookmarkStart w:id="155" w:name="__Fieldmark__178_229206731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2292067316"/>
            <w:bookmarkStart w:id="157" w:name="__Fieldmark__179_229206731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2292067316"/>
            <w:bookmarkStart w:id="159" w:name="__Fieldmark__180_229206731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2292067316"/>
            <w:bookmarkStart w:id="161" w:name="__Fieldmark__181_229206731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2292067316"/>
            <w:bookmarkStart w:id="163" w:name="__Fieldmark__182_229206731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2292067316"/>
            <w:bookmarkStart w:id="165" w:name="__Fieldmark__183_229206731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2292067316"/>
            <w:bookmarkStart w:id="167" w:name="__Fieldmark__184_229206731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2292067316"/>
            <w:bookmarkStart w:id="169" w:name="__Fieldmark__185_229206731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2292067316"/>
            <w:bookmarkStart w:id="171" w:name="__Fieldmark__186_229206731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2292067316"/>
            <w:bookmarkStart w:id="173" w:name="__Fieldmark__187_229206731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2292067316"/>
            <w:bookmarkStart w:id="175" w:name="__Fieldmark__188_229206731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2292067316"/>
            <w:bookmarkStart w:id="177" w:name="__Fieldmark__189_229206731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2292067316"/>
            <w:bookmarkStart w:id="179" w:name="__Fieldmark__190_229206731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2292067316"/>
            <w:bookmarkStart w:id="181" w:name="__Fieldmark__191_229206731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2292067316"/>
            <w:bookmarkStart w:id="183" w:name="__Fieldmark__192_229206731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2292067316"/>
            <w:bookmarkStart w:id="185" w:name="__Fieldmark__193_229206731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2292067316"/>
            <w:bookmarkStart w:id="187" w:name="__Fieldmark__194_229206731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2292067316"/>
            <w:bookmarkStart w:id="189" w:name="__Fieldmark__195_229206731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2292067316"/>
            <w:bookmarkStart w:id="191" w:name="__Fieldmark__196_229206731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2292067316"/>
            <w:bookmarkStart w:id="205" w:name="__Fieldmark__233_229206731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2292067316"/>
            <w:bookmarkStart w:id="209" w:name="__Fieldmark__239_229206731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2292067316"/>
            <w:bookmarkStart w:id="213" w:name="__Fieldmark__245_229206731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2292067316"/>
            <w:bookmarkStart w:id="217" w:name="__Fieldmark__251_229206731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229206731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2292067316"/>
            <w:bookmarkStart w:id="221" w:name="__Fieldmark__257_229206731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2292067316"/>
            <w:bookmarkStart w:id="225" w:name="__Fieldmark__262_229206731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2292067316"/>
            <w:bookmarkStart w:id="227" w:name="__Fieldmark__263_229206731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2292067316"/>
            <w:bookmarkStart w:id="229" w:name="__Fieldmark__264_229206731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2292067316"/>
            <w:bookmarkStart w:id="231" w:name="__Fieldmark__265_229206731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2292067316"/>
            <w:bookmarkStart w:id="233" w:name="__Fieldmark__266_229206731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2292067316"/>
            <w:bookmarkStart w:id="237" w:name="__Fieldmark__270_229206731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2292067316"/>
            <w:bookmarkStart w:id="239" w:name="__Fieldmark__271_229206731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2292067316"/>
            <w:bookmarkStart w:id="241" w:name="__Fieldmark__272_229206731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2292067316"/>
            <w:bookmarkStart w:id="243" w:name="__Fieldmark__273_229206731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2292067316"/>
            <w:bookmarkStart w:id="245" w:name="__Fieldmark__274_229206731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2292067316"/>
            <w:bookmarkStart w:id="249" w:name="__Fieldmark__278_229206731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2292067316"/>
            <w:bookmarkStart w:id="251" w:name="__Fieldmark__279_229206731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2292067316"/>
            <w:bookmarkStart w:id="253" w:name="__Fieldmark__280_229206731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2292067316"/>
            <w:bookmarkStart w:id="255" w:name="__Fieldmark__281_229206731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2292067316"/>
            <w:bookmarkStart w:id="257" w:name="__Fieldmark__282_229206731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2292067316"/>
            <w:bookmarkStart w:id="261" w:name="__Fieldmark__286_229206731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2292067316"/>
            <w:bookmarkStart w:id="263" w:name="__Fieldmark__287_229206731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2292067316"/>
            <w:bookmarkStart w:id="265" w:name="__Fieldmark__288_229206731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2292067316"/>
            <w:bookmarkStart w:id="267" w:name="__Fieldmark__289_229206731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2292067316"/>
            <w:bookmarkStart w:id="269" w:name="__Fieldmark__290_229206731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2292067316"/>
            <w:bookmarkStart w:id="273" w:name="__Fieldmark__294_229206731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2292067316"/>
            <w:bookmarkStart w:id="275" w:name="__Fieldmark__295_229206731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2292067316"/>
            <w:bookmarkStart w:id="277" w:name="__Fieldmark__296_229206731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2292067316"/>
            <w:bookmarkStart w:id="279" w:name="__Fieldmark__297_229206731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229206731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2292067316"/>
            <w:bookmarkStart w:id="281" w:name="__Fieldmark__298_229206731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HeaderChar">
    <w:name w:val="Head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FooterChar">
    <w:name w:val="Footer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9:00Z</dcterms:created>
  <dc:creator/>
  <dc:description/>
  <cp:keywords/>
  <dc:language>en-US</dc:language>
  <cp:lastModifiedBy/>
  <dcterms:modified xsi:type="dcterms:W3CDTF">2022-01-31T13:39:00Z</dcterms:modified>
  <cp:revision>1</cp:revision>
  <dc:subject/>
  <dc:title/>
</cp:coreProperties>
</file>