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ovalec, šifra DM: 105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okovnjak za informacijsko-komunikacijske tehnologije na področju kibernetske varnosti (1 delovno mest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>Želite spoznati obveščevalno delo, povezano z informacijsko-komunikacijskimi tehnologijami, in izzivi, ki jih ponujajo najsodobnejše tehnologije? Iščete stabilno in stalno zaposlitev, hkrati pa se ne ustrašite dinamičnega ali nepredvidljivega dela?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b/>
          <w:sz w:val="20"/>
          <w:szCs w:val="20"/>
        </w:rPr>
        <w:t>Zaradi naraščajočih potreb po aktivnostih za zaznavanje, preprečevanje, analiziranje in obravnavanje kibernetskih dogodkov, incidentov in napadov v lastnem kibernetskem prostoru iščemo kandidate, ki so inovativni, hitro odzivni, zmožni razvojnega razmišljanja in pridobivanja novih znanj ter bi želeli postati del ekipe Slovenske obveščevalno-varnostne agencije. V svoje vrste vabimo strokovnjake, ki bi na področju kibernetske varnosti želeli skrbeti za varnost vseh nas ter hkrati s svojim delom in poslanstvom prispevati k nacionalni varnost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ndidat mora na strokovnem področju izkazati sposobnost opravljanja zahtevnejših projektnih nalog s področja kibernetske varnosti ter sposobnost zaznavanja in prepoznavanja kibernetskih incidentov in napadov, hkrati pa proativno prispevati k načrtovanju, razvoju in izdelavi sistemov za varno komuniciranje ter pridobivanje in zaščito podatkov v kibernetskem prostoru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eg navedenega mora imeti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najmanj visokošolsko strokovno izobraževanje (prejšnje</w:t>
      </w:r>
      <w:r>
        <w:rPr>
          <w:rFonts w:cs="Arial" w:ascii="Arial" w:hAnsi="Arial"/>
          <w:b/>
          <w:sz w:val="20"/>
        </w:rPr>
        <w:t>)/visokošolska strokovna izobrazba (prejšnja)</w:t>
      </w:r>
      <w:r>
        <w:rPr>
          <w:rFonts w:cs="Arial" w:ascii="Arial" w:hAnsi="Arial"/>
          <w:sz w:val="20"/>
        </w:rPr>
        <w:t xml:space="preserve"> ali visokošolsko strokovno izobraževanj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prva bolonjska stopnja)/</w:t>
      </w:r>
      <w:r>
        <w:rPr>
          <w:rFonts w:cs="Arial" w:ascii="Arial" w:hAnsi="Arial"/>
          <w:b/>
          <w:sz w:val="20"/>
        </w:rPr>
        <w:t>visokošolska strokovna izobrazba (prva bolonjska stopnja)</w:t>
      </w:r>
      <w:r>
        <w:rPr>
          <w:rFonts w:cs="Arial" w:ascii="Arial" w:hAnsi="Arial"/>
          <w:sz w:val="20"/>
        </w:rPr>
        <w:t xml:space="preserve"> ali visokošolsko univerzitetno izobraževanj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prva bolonjska stopnja)/</w:t>
      </w:r>
      <w:r>
        <w:rPr>
          <w:rFonts w:cs="Arial" w:ascii="Arial" w:hAnsi="Arial"/>
          <w:b/>
          <w:sz w:val="20"/>
        </w:rPr>
        <w:t>visokošolska univerzitetna izobrazba (prva bolonjska stopnja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najmanj </w:t>
      </w:r>
      <w:r>
        <w:rPr>
          <w:rFonts w:cs="Arial" w:ascii="Arial" w:hAnsi="Arial"/>
          <w:b/>
          <w:sz w:val="20"/>
        </w:rPr>
        <w:t>7 mesecev</w:t>
      </w:r>
      <w:r>
        <w:rPr>
          <w:rFonts w:cs="Arial" w:ascii="Arial" w:hAnsi="Arial"/>
          <w:sz w:val="20"/>
        </w:rPr>
        <w:t xml:space="preserve"> delovnih izkušenj na zahtevani stopnji izobrazb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Zaželeno je, da ima kandidat naslednja znanja, sposobnosti in lastnosti: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področja kibernetske varnosti;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informacijsko-komunikacijskih tehnologij s poudarkom na kibernetski varnosti;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proaktivno spremljanje tehnologij, trendov in novosti na področju kibernetske varnosti;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sposobnost samoiniciativnega in timskega dela ter proaktivna naravnanost in analitičnost;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šja raven znanja angleščine;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ravljenost na stalno nadgradnjo znanja, vedenj in veščin na tem področju;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lično razvite komunikacijske veščine;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pripravljenost na poznavanje varnega rokovanja z orožjem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uslužbenca, zaposlenega na navedenem delovnem mestu, se med drugim pričakuje, da bo strokovno opravljal svoje naloge, s spoštljivim odnosom sodeloval z vsemi deležniki delovnih procesov ter se pri svojem delu izkazoval z natančnostjo, s temeljitostjo, sistematičnostjo in z organiziranostjo, hkrati pa ohranjal diskreten način življenja. Agencija mu bo nudila: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slitev s sklenitvijo delovnega razmerja za nedoločen čas s polnim delovnim časom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amično delovno področje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>raziskovalno-razvojni način dela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strokovnega in osebnega razvoja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>možnost izobraževanja in pridobivanja znanja ter izkušenj v Republiki Sloveniji in tuji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9Znak">
    <w:name w:val="Naslov 9 Znak"/>
    <w:qFormat/>
    <w:rPr>
      <w:rFonts w:ascii="Cambria" w:hAnsi="Cambria" w:eastAsia="Times New Roman" w:cs="Times New Roman"/>
      <w:sz w:val="22"/>
      <w:szCs w:val="22"/>
    </w:rPr>
  </w:style>
  <w:style w:type="character" w:styleId="NaslovZnak">
    <w:name w:val="Naslov Znak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rezrazmikovZnak">
    <w:name w:val="Brez razmikov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PripombabesediloZnak">
    <w:name w:val="Pripomba – besedilo Znak"/>
    <w:basedOn w:val="Privzetapisava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left="708" w:hanging="0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lang w:val="en-US" w:eastAsia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ZnakCharZnakCharCharZnakZnakZnakZnak">
    <w:name w:val="Znak Char Znak Char Char Znak Znak Znak Znak"/>
    <w:basedOn w:val="Normal"/>
    <w:qFormat/>
    <w:pPr/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ZnakCharZnakCharCharZnakZnakZnak">
    <w:name w:val="Znak Char Znak Char Char Znak Znak Znak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21:00Z</dcterms:created>
  <dc:creator/>
  <dc:description/>
  <cp:keywords/>
  <dc:language>en-US</dc:language>
  <cp:lastModifiedBy/>
  <dcterms:modified xsi:type="dcterms:W3CDTF">2024-04-12T06:02:00Z</dcterms:modified>
  <cp:revision>1</cp:revision>
  <dc:subject/>
  <dc:title/>
</cp:coreProperties>
</file>