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, šifra DM: 1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kovnjak za informacijsko-komunikacijske tehnologije na področju kibernetske varnosti (1 delovno mes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Želite spoznati obveščevalno delo, povezano z informacijsko-komunikacijskimi tehnologijami, in izzivi, ki jih ponujajo najsodobnejše tehnologije? Iščete stabilno in stalno zaposlitev, hkrati pa se ne ustrašite dinamičnega ali nepredvidljivega dela?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Zaradi naraščajočih potreb po aktivnostih za zaznavanje, preprečevanje, analiziranje in obravnavanje kibernetskih dogodkov, incidentov in napadov v lastnem kibernetskem prostoru iščemo kandidate, ki so inovativni, hitro odzivni, zmožni razvojnega razmišljanja in pridobivanja novih znanj ter bi želeli postati del ekipe Slovenske obveščevalno-varnostne agencije. V svoje vrste vabimo strokovnjake, ki bi na področju kibernetske varnosti želeli skrbeti za varnost vseh nas ter hkrati s svojim delom in poslanstvom prispevati k nacionalni var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 mora na strokovnem področju izkazati sposobnost vodenja najzahtevnejših projektnih nalog s področja kibernetske varnosti ter sposobnost zaznavanja in prepoznavanja kibernetskih incidentov in napadov, hkrati pa proativno prispevati k načrtovanju, razvoju in izdelavi sistemov za varno komuniciranje ter pridobivanje in zaščito podatkov v kibernetskem prostoru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 navedenega mora ime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ončano najmanj </w:t>
      </w:r>
      <w:r>
        <w:rPr>
          <w:rFonts w:cs="Arial" w:ascii="Arial" w:hAnsi="Arial"/>
          <w:b/>
          <w:sz w:val="20"/>
          <w:szCs w:val="20"/>
        </w:rPr>
        <w:t xml:space="preserve">visokošolsko strokovno </w:t>
      </w:r>
      <w:r>
        <w:rPr>
          <w:rFonts w:cs="Arial" w:ascii="Arial" w:hAnsi="Arial"/>
          <w:sz w:val="20"/>
          <w:szCs w:val="20"/>
        </w:rPr>
        <w:t>(prejšnj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visokošolsko strokovno izobrazbo </w:t>
      </w:r>
      <w:r>
        <w:rPr>
          <w:rFonts w:cs="Arial" w:ascii="Arial" w:hAnsi="Arial"/>
          <w:sz w:val="20"/>
          <w:szCs w:val="20"/>
        </w:rPr>
        <w:t>(prva bolonjska stopnj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visokošolsko univerzitetno izobrazbo </w:t>
      </w:r>
      <w:r>
        <w:rPr>
          <w:rFonts w:cs="Arial" w:ascii="Arial" w:hAnsi="Arial"/>
          <w:sz w:val="20"/>
          <w:szCs w:val="20"/>
        </w:rPr>
        <w:t>(prva bolonjska stopnja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anj </w:t>
      </w:r>
      <w:r>
        <w:rPr>
          <w:rFonts w:cs="Arial" w:ascii="Arial" w:hAnsi="Arial"/>
          <w:b/>
          <w:sz w:val="20"/>
          <w:szCs w:val="20"/>
        </w:rPr>
        <w:t xml:space="preserve">4 leta delovnih izkušenj </w:t>
      </w:r>
      <w:r>
        <w:rPr>
          <w:rFonts w:cs="Arial" w:ascii="Arial" w:hAnsi="Arial"/>
          <w:sz w:val="20"/>
          <w:szCs w:val="20"/>
        </w:rPr>
        <w:t>na zahtevani stopnji izobrazb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kibernetske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formacijsko-komunikacijskih tehnologij s poudarkom na kibernetski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oaktivno spremljanje tehnologij, trendov in novosti na področju kibernetske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samoiniciativnega in timskega dela ter proaktivna naravnanost in analitičnost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čin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stalno nadgradnjo znanja, vedenj in veščin na tem področju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, hkrati pa ohranjal diskreten način življenja. Agencija mu bo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slitev s sklenitvijo delovnega razmerja za nedoločen čas s polnim delovnim časom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čno delovno področ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raziskovalno-razvojni način del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trokovnega in osebnega razvoj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možnost izobraževanja in pridobivanja znanja ter izkušenj v Republiki Sloveniji in tuj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Znak">
    <w:name w:val="Naslov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708" w:hanging="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CharZnakCharCharZnakZnakZnakZnak">
    <w:name w:val="Znak Char Znak Char Char Znak Znak Znak Znak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8:00Z</dcterms:created>
  <dc:creator/>
  <dc:description/>
  <cp:keywords/>
  <dc:language>en-US</dc:language>
  <cp:lastModifiedBy/>
  <dcterms:modified xsi:type="dcterms:W3CDTF">2024-04-09T12:23:00Z</dcterms:modified>
  <cp:revision>1</cp:revision>
  <dc:subject/>
  <dc:title/>
</cp:coreProperties>
</file>