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če ima kandidat univerzitetno izobrazbo ali visoko strokovno izobrazbo s specializacijo oz.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intervju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0. oktobr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kibernetske varnosti, svetovalec, šifra DM 1052«</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55:00Z</dcterms:created>
  <dc:creator/>
  <dc:description/>
  <cp:keywords/>
  <dc:language>en-US</dc:language>
  <cp:lastModifiedBy/>
  <dcterms:modified xsi:type="dcterms:W3CDTF">2024-09-10T15:24:00Z</dcterms:modified>
  <cp:revision>1</cp:revision>
  <dc:subject/>
  <dc:title/>
</cp:coreProperties>
</file>