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št. DM 1070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28972446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289724466"/>
            <w:bookmarkStart w:id="1" w:name="__Fieldmark__10_128972446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289724466"/>
            <w:bookmarkStart w:id="15" w:name="__Fieldmark__58_128972446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289724466"/>
            <w:bookmarkStart w:id="19" w:name="__Fieldmark__64_128972446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289724466"/>
            <w:bookmarkStart w:id="23" w:name="__Fieldmark__70_128972446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289724466"/>
            <w:bookmarkStart w:id="27" w:name="__Fieldmark__76_128972446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289724466"/>
            <w:bookmarkStart w:id="31" w:name="__Fieldmark__82_128972446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289724466"/>
            <w:bookmarkStart w:id="35" w:name="__Fieldmark__88_128972446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289724466"/>
            <w:bookmarkStart w:id="39" w:name="__Fieldmark__94_128972446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289724466"/>
            <w:bookmarkStart w:id="41" w:name="__Fieldmark__99_128972446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289724466"/>
            <w:bookmarkStart w:id="43" w:name="__Fieldmark__100_128972446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289724466"/>
            <w:bookmarkStart w:id="45" w:name="__Fieldmark__101_128972446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289724466"/>
            <w:bookmarkStart w:id="47" w:name="__Fieldmark__102_128972446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289724466"/>
            <w:bookmarkStart w:id="49" w:name="__Fieldmark__103_128972446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289724466"/>
            <w:bookmarkStart w:id="51" w:name="__Fieldmark__106_128972446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289724466"/>
            <w:bookmarkStart w:id="53" w:name="__Fieldmark__107_128972446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289724466"/>
            <w:bookmarkStart w:id="55" w:name="__Fieldmark__108_128972446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289724466"/>
            <w:bookmarkStart w:id="57" w:name="__Fieldmark__109_128972446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289724466"/>
            <w:bookmarkStart w:id="59" w:name="__Fieldmark__110_128972446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289724466"/>
            <w:bookmarkStart w:id="63" w:name="__Fieldmark__114_128972446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289724466"/>
            <w:bookmarkStart w:id="65" w:name="__Fieldmark__115_128972446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289724466"/>
            <w:bookmarkStart w:id="67" w:name="__Fieldmark__116_128972446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289724466"/>
            <w:bookmarkStart w:id="69" w:name="__Fieldmark__117_128972446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289724466"/>
            <w:bookmarkStart w:id="71" w:name="__Fieldmark__118_128972446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289724466"/>
            <w:bookmarkStart w:id="75" w:name="__Fieldmark__122_128972446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289724466"/>
            <w:bookmarkStart w:id="77" w:name="__Fieldmark__123_128972446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289724466"/>
            <w:bookmarkStart w:id="79" w:name="__Fieldmark__124_128972446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289724466"/>
            <w:bookmarkStart w:id="81" w:name="__Fieldmark__125_128972446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289724466"/>
            <w:bookmarkStart w:id="83" w:name="__Fieldmark__126_128972446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289724466"/>
            <w:bookmarkStart w:id="87" w:name="__Fieldmark__130_128972446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289724466"/>
            <w:bookmarkStart w:id="89" w:name="__Fieldmark__131_128972446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289724466"/>
            <w:bookmarkStart w:id="91" w:name="__Fieldmark__132_128972446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289724466"/>
            <w:bookmarkStart w:id="93" w:name="__Fieldmark__133_128972446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289724466"/>
            <w:bookmarkStart w:id="95" w:name="__Fieldmark__134_128972446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289724466"/>
            <w:bookmarkStart w:id="99" w:name="__Fieldmark__138_128972446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289724466"/>
            <w:bookmarkStart w:id="101" w:name="__Fieldmark__139_128972446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289724466"/>
            <w:bookmarkStart w:id="103" w:name="__Fieldmark__140_128972446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289724466"/>
            <w:bookmarkStart w:id="105" w:name="__Fieldmark__141_128972446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289724466"/>
            <w:bookmarkStart w:id="107" w:name="__Fieldmark__142_128972446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289724466"/>
            <w:bookmarkStart w:id="111" w:name="__Fieldmark__146_128972446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289724466"/>
            <w:bookmarkStart w:id="113" w:name="__Fieldmark__147_128972446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289724466"/>
            <w:bookmarkStart w:id="115" w:name="__Fieldmark__148_128972446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289724466"/>
            <w:bookmarkStart w:id="117" w:name="__Fieldmark__149_128972446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289724466"/>
            <w:bookmarkStart w:id="119" w:name="__Fieldmark__150_128972446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2897244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289724466"/>
            <w:bookmarkStart w:id="121" w:name="__Fieldmark__155_128972446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2897244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289724466"/>
            <w:bookmarkStart w:id="123" w:name="__Fieldmark__156_128972446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2897244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289724466"/>
            <w:bookmarkStart w:id="125" w:name="__Fieldmark__157_128972446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2897244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289724466"/>
            <w:bookmarkStart w:id="127" w:name="__Fieldmark__158_128972446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28972446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289724466"/>
            <w:bookmarkStart w:id="129" w:name="__Fieldmark__159_128972446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289724466"/>
            <w:bookmarkStart w:id="131" w:name="__Fieldmark__166_128972446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289724466"/>
            <w:bookmarkStart w:id="133" w:name="__Fieldmark__167_128972446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289724466"/>
            <w:bookmarkStart w:id="135" w:name="__Fieldmark__168_128972446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289724466"/>
            <w:bookmarkStart w:id="137" w:name="__Fieldmark__169_128972446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289724466"/>
            <w:bookmarkStart w:id="139" w:name="__Fieldmark__170_128972446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289724466"/>
            <w:bookmarkStart w:id="141" w:name="__Fieldmark__171_128972446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289724466"/>
            <w:bookmarkStart w:id="143" w:name="__Fieldmark__172_128972446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289724466"/>
            <w:bookmarkStart w:id="145" w:name="__Fieldmark__173_128972446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289724466"/>
            <w:bookmarkStart w:id="147" w:name="__Fieldmark__174_128972446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289724466"/>
            <w:bookmarkStart w:id="149" w:name="__Fieldmark__175_128972446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289724466"/>
            <w:bookmarkStart w:id="151" w:name="__Fieldmark__176_128972446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289724466"/>
            <w:bookmarkStart w:id="153" w:name="__Fieldmark__177_128972446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289724466"/>
            <w:bookmarkStart w:id="155" w:name="__Fieldmark__178_128972446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289724466"/>
            <w:bookmarkStart w:id="157" w:name="__Fieldmark__179_128972446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289724466"/>
            <w:bookmarkStart w:id="159" w:name="__Fieldmark__180_128972446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289724466"/>
            <w:bookmarkStart w:id="161" w:name="__Fieldmark__181_128972446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289724466"/>
            <w:bookmarkStart w:id="163" w:name="__Fieldmark__182_128972446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289724466"/>
            <w:bookmarkStart w:id="165" w:name="__Fieldmark__183_128972446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289724466"/>
            <w:bookmarkStart w:id="167" w:name="__Fieldmark__184_128972446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289724466"/>
            <w:bookmarkStart w:id="169" w:name="__Fieldmark__185_128972446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289724466"/>
            <w:bookmarkStart w:id="171" w:name="__Fieldmark__186_128972446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289724466"/>
            <w:bookmarkStart w:id="173" w:name="__Fieldmark__187_128972446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289724466"/>
            <w:bookmarkStart w:id="175" w:name="__Fieldmark__188_128972446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289724466"/>
            <w:bookmarkStart w:id="177" w:name="__Fieldmark__189_128972446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289724466"/>
            <w:bookmarkStart w:id="179" w:name="__Fieldmark__190_128972446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289724466"/>
            <w:bookmarkStart w:id="181" w:name="__Fieldmark__191_128972446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289724466"/>
            <w:bookmarkStart w:id="183" w:name="__Fieldmark__192_128972446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289724466"/>
            <w:bookmarkStart w:id="185" w:name="__Fieldmark__193_128972446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289724466"/>
            <w:bookmarkStart w:id="187" w:name="__Fieldmark__194_128972446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289724466"/>
            <w:bookmarkStart w:id="189" w:name="__Fieldmark__195_128972446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289724466"/>
            <w:bookmarkStart w:id="191" w:name="__Fieldmark__196_128972446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289724466"/>
            <w:bookmarkStart w:id="205" w:name="__Fieldmark__233_128972446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289724466"/>
            <w:bookmarkStart w:id="209" w:name="__Fieldmark__239_128972446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289724466"/>
            <w:bookmarkStart w:id="213" w:name="__Fieldmark__245_128972446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289724466"/>
            <w:bookmarkStart w:id="217" w:name="__Fieldmark__251_128972446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28972446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289724466"/>
            <w:bookmarkStart w:id="221" w:name="__Fieldmark__257_128972446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289724466"/>
            <w:bookmarkStart w:id="225" w:name="__Fieldmark__262_128972446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289724466"/>
            <w:bookmarkStart w:id="227" w:name="__Fieldmark__263_128972446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289724466"/>
            <w:bookmarkStart w:id="229" w:name="__Fieldmark__264_128972446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289724466"/>
            <w:bookmarkStart w:id="231" w:name="__Fieldmark__265_128972446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289724466"/>
            <w:bookmarkStart w:id="233" w:name="__Fieldmark__266_128972446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289724466"/>
            <w:bookmarkStart w:id="237" w:name="__Fieldmark__270_128972446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289724466"/>
            <w:bookmarkStart w:id="239" w:name="__Fieldmark__271_128972446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289724466"/>
            <w:bookmarkStart w:id="241" w:name="__Fieldmark__272_128972446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289724466"/>
            <w:bookmarkStart w:id="243" w:name="__Fieldmark__273_128972446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289724466"/>
            <w:bookmarkStart w:id="245" w:name="__Fieldmark__274_128972446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289724466"/>
            <w:bookmarkStart w:id="249" w:name="__Fieldmark__278_128972446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289724466"/>
            <w:bookmarkStart w:id="251" w:name="__Fieldmark__279_128972446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289724466"/>
            <w:bookmarkStart w:id="253" w:name="__Fieldmark__280_128972446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289724466"/>
            <w:bookmarkStart w:id="255" w:name="__Fieldmark__281_128972446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289724466"/>
            <w:bookmarkStart w:id="257" w:name="__Fieldmark__282_128972446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289724466"/>
            <w:bookmarkStart w:id="261" w:name="__Fieldmark__286_128972446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289724466"/>
            <w:bookmarkStart w:id="263" w:name="__Fieldmark__287_128972446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289724466"/>
            <w:bookmarkStart w:id="265" w:name="__Fieldmark__288_128972446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289724466"/>
            <w:bookmarkStart w:id="267" w:name="__Fieldmark__289_128972446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289724466"/>
            <w:bookmarkStart w:id="269" w:name="__Fieldmark__290_128972446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289724466"/>
            <w:bookmarkStart w:id="273" w:name="__Fieldmark__294_128972446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289724466"/>
            <w:bookmarkStart w:id="275" w:name="__Fieldmark__295_128972446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289724466"/>
            <w:bookmarkStart w:id="277" w:name="__Fieldmark__296_128972446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289724466"/>
            <w:bookmarkStart w:id="279" w:name="__Fieldmark__297_128972446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28972446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289724466"/>
            <w:bookmarkStart w:id="281" w:name="__Fieldmark__298_128972446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14:00Z</dcterms:created>
  <dc:creator/>
  <dc:description/>
  <cp:keywords/>
  <dc:language>en-US</dc:language>
  <cp:lastModifiedBy/>
  <dcterms:modified xsi:type="dcterms:W3CDTF">2024-09-13T15:14:00Z</dcterms:modified>
  <cp:revision>1</cp:revision>
  <dc:subject/>
  <dc:title/>
</cp:coreProperties>
</file>