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DM 1068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470945485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470945485"/>
            <w:bookmarkStart w:id="1" w:name="__Fieldmark__10_3470945485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4709454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470945485"/>
            <w:bookmarkStart w:id="15" w:name="__Fieldmark__58_3470945485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4709454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470945485"/>
            <w:bookmarkStart w:id="19" w:name="__Fieldmark__64_3470945485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4709454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470945485"/>
            <w:bookmarkStart w:id="23" w:name="__Fieldmark__70_3470945485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4709454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470945485"/>
            <w:bookmarkStart w:id="27" w:name="__Fieldmark__76_3470945485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4709454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470945485"/>
            <w:bookmarkStart w:id="31" w:name="__Fieldmark__82_3470945485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4709454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470945485"/>
            <w:bookmarkStart w:id="35" w:name="__Fieldmark__88_3470945485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4709454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470945485"/>
            <w:bookmarkStart w:id="39" w:name="__Fieldmark__94_3470945485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470945485"/>
            <w:bookmarkStart w:id="41" w:name="__Fieldmark__99_3470945485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470945485"/>
            <w:bookmarkStart w:id="43" w:name="__Fieldmark__100_3470945485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470945485"/>
            <w:bookmarkStart w:id="45" w:name="__Fieldmark__101_3470945485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470945485"/>
            <w:bookmarkStart w:id="47" w:name="__Fieldmark__102_3470945485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470945485"/>
            <w:bookmarkStart w:id="49" w:name="__Fieldmark__103_3470945485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470945485"/>
            <w:bookmarkStart w:id="51" w:name="__Fieldmark__106_3470945485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470945485"/>
            <w:bookmarkStart w:id="53" w:name="__Fieldmark__107_3470945485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470945485"/>
            <w:bookmarkStart w:id="55" w:name="__Fieldmark__108_3470945485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470945485"/>
            <w:bookmarkStart w:id="57" w:name="__Fieldmark__109_3470945485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470945485"/>
            <w:bookmarkStart w:id="59" w:name="__Fieldmark__110_3470945485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470945485"/>
            <w:bookmarkStart w:id="63" w:name="__Fieldmark__114_3470945485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470945485"/>
            <w:bookmarkStart w:id="65" w:name="__Fieldmark__115_3470945485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470945485"/>
            <w:bookmarkStart w:id="67" w:name="__Fieldmark__116_3470945485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470945485"/>
            <w:bookmarkStart w:id="69" w:name="__Fieldmark__117_3470945485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470945485"/>
            <w:bookmarkStart w:id="71" w:name="__Fieldmark__118_3470945485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470945485"/>
            <w:bookmarkStart w:id="75" w:name="__Fieldmark__122_3470945485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470945485"/>
            <w:bookmarkStart w:id="77" w:name="__Fieldmark__123_3470945485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470945485"/>
            <w:bookmarkStart w:id="79" w:name="__Fieldmark__124_3470945485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470945485"/>
            <w:bookmarkStart w:id="81" w:name="__Fieldmark__125_3470945485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470945485"/>
            <w:bookmarkStart w:id="83" w:name="__Fieldmark__126_3470945485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470945485"/>
            <w:bookmarkStart w:id="87" w:name="__Fieldmark__130_3470945485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470945485"/>
            <w:bookmarkStart w:id="89" w:name="__Fieldmark__131_3470945485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470945485"/>
            <w:bookmarkStart w:id="91" w:name="__Fieldmark__132_3470945485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470945485"/>
            <w:bookmarkStart w:id="93" w:name="__Fieldmark__133_3470945485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470945485"/>
            <w:bookmarkStart w:id="95" w:name="__Fieldmark__134_3470945485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470945485"/>
            <w:bookmarkStart w:id="99" w:name="__Fieldmark__138_3470945485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470945485"/>
            <w:bookmarkStart w:id="101" w:name="__Fieldmark__139_3470945485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470945485"/>
            <w:bookmarkStart w:id="103" w:name="__Fieldmark__140_3470945485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470945485"/>
            <w:bookmarkStart w:id="105" w:name="__Fieldmark__141_3470945485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470945485"/>
            <w:bookmarkStart w:id="107" w:name="__Fieldmark__142_3470945485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470945485"/>
            <w:bookmarkStart w:id="111" w:name="__Fieldmark__146_3470945485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470945485"/>
            <w:bookmarkStart w:id="113" w:name="__Fieldmark__147_3470945485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470945485"/>
            <w:bookmarkStart w:id="115" w:name="__Fieldmark__148_3470945485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470945485"/>
            <w:bookmarkStart w:id="117" w:name="__Fieldmark__149_3470945485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470945485"/>
            <w:bookmarkStart w:id="119" w:name="__Fieldmark__150_3470945485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47094548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470945485"/>
            <w:bookmarkStart w:id="121" w:name="__Fieldmark__155_3470945485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47094548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470945485"/>
            <w:bookmarkStart w:id="123" w:name="__Fieldmark__156_3470945485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47094548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470945485"/>
            <w:bookmarkStart w:id="125" w:name="__Fieldmark__157_3470945485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47094548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470945485"/>
            <w:bookmarkStart w:id="127" w:name="__Fieldmark__158_3470945485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47094548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470945485"/>
            <w:bookmarkStart w:id="129" w:name="__Fieldmark__159_3470945485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470945485"/>
            <w:bookmarkStart w:id="131" w:name="__Fieldmark__166_3470945485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470945485"/>
            <w:bookmarkStart w:id="133" w:name="__Fieldmark__167_3470945485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470945485"/>
            <w:bookmarkStart w:id="135" w:name="__Fieldmark__168_3470945485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470945485"/>
            <w:bookmarkStart w:id="137" w:name="__Fieldmark__169_3470945485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470945485"/>
            <w:bookmarkStart w:id="139" w:name="__Fieldmark__170_3470945485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470945485"/>
            <w:bookmarkStart w:id="141" w:name="__Fieldmark__171_3470945485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470945485"/>
            <w:bookmarkStart w:id="143" w:name="__Fieldmark__172_3470945485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470945485"/>
            <w:bookmarkStart w:id="145" w:name="__Fieldmark__173_3470945485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470945485"/>
            <w:bookmarkStart w:id="147" w:name="__Fieldmark__174_3470945485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470945485"/>
            <w:bookmarkStart w:id="149" w:name="__Fieldmark__175_3470945485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470945485"/>
            <w:bookmarkStart w:id="151" w:name="__Fieldmark__176_3470945485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470945485"/>
            <w:bookmarkStart w:id="153" w:name="__Fieldmark__177_3470945485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470945485"/>
            <w:bookmarkStart w:id="155" w:name="__Fieldmark__178_3470945485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470945485"/>
            <w:bookmarkStart w:id="157" w:name="__Fieldmark__179_3470945485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470945485"/>
            <w:bookmarkStart w:id="159" w:name="__Fieldmark__180_3470945485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470945485"/>
            <w:bookmarkStart w:id="161" w:name="__Fieldmark__181_3470945485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470945485"/>
            <w:bookmarkStart w:id="163" w:name="__Fieldmark__182_3470945485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470945485"/>
            <w:bookmarkStart w:id="165" w:name="__Fieldmark__183_3470945485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470945485"/>
            <w:bookmarkStart w:id="167" w:name="__Fieldmark__184_3470945485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470945485"/>
            <w:bookmarkStart w:id="169" w:name="__Fieldmark__185_3470945485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470945485"/>
            <w:bookmarkStart w:id="171" w:name="__Fieldmark__186_3470945485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470945485"/>
            <w:bookmarkStart w:id="173" w:name="__Fieldmark__187_3470945485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470945485"/>
            <w:bookmarkStart w:id="175" w:name="__Fieldmark__188_3470945485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470945485"/>
            <w:bookmarkStart w:id="177" w:name="__Fieldmark__189_3470945485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470945485"/>
            <w:bookmarkStart w:id="179" w:name="__Fieldmark__190_3470945485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470945485"/>
            <w:bookmarkStart w:id="181" w:name="__Fieldmark__191_3470945485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470945485"/>
            <w:bookmarkStart w:id="183" w:name="__Fieldmark__192_3470945485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470945485"/>
            <w:bookmarkStart w:id="185" w:name="__Fieldmark__193_3470945485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470945485"/>
            <w:bookmarkStart w:id="187" w:name="__Fieldmark__194_3470945485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470945485"/>
            <w:bookmarkStart w:id="189" w:name="__Fieldmark__195_3470945485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470945485"/>
            <w:bookmarkStart w:id="191" w:name="__Fieldmark__196_3470945485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4709454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470945485"/>
            <w:bookmarkStart w:id="205" w:name="__Fieldmark__233_3470945485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4709454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470945485"/>
            <w:bookmarkStart w:id="209" w:name="__Fieldmark__239_3470945485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4709454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470945485"/>
            <w:bookmarkStart w:id="213" w:name="__Fieldmark__245_3470945485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4709454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470945485"/>
            <w:bookmarkStart w:id="217" w:name="__Fieldmark__251_3470945485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4709454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470945485"/>
            <w:bookmarkStart w:id="221" w:name="__Fieldmark__257_3470945485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470945485"/>
            <w:bookmarkStart w:id="225" w:name="__Fieldmark__262_3470945485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470945485"/>
            <w:bookmarkStart w:id="227" w:name="__Fieldmark__263_3470945485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470945485"/>
            <w:bookmarkStart w:id="229" w:name="__Fieldmark__264_3470945485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470945485"/>
            <w:bookmarkStart w:id="231" w:name="__Fieldmark__265_3470945485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470945485"/>
            <w:bookmarkStart w:id="233" w:name="__Fieldmark__266_3470945485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470945485"/>
            <w:bookmarkStart w:id="237" w:name="__Fieldmark__270_3470945485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470945485"/>
            <w:bookmarkStart w:id="239" w:name="__Fieldmark__271_3470945485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470945485"/>
            <w:bookmarkStart w:id="241" w:name="__Fieldmark__272_3470945485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470945485"/>
            <w:bookmarkStart w:id="243" w:name="__Fieldmark__273_3470945485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470945485"/>
            <w:bookmarkStart w:id="245" w:name="__Fieldmark__274_3470945485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470945485"/>
            <w:bookmarkStart w:id="249" w:name="__Fieldmark__278_3470945485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470945485"/>
            <w:bookmarkStart w:id="251" w:name="__Fieldmark__279_3470945485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470945485"/>
            <w:bookmarkStart w:id="253" w:name="__Fieldmark__280_3470945485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470945485"/>
            <w:bookmarkStart w:id="255" w:name="__Fieldmark__281_3470945485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470945485"/>
            <w:bookmarkStart w:id="257" w:name="__Fieldmark__282_3470945485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470945485"/>
            <w:bookmarkStart w:id="261" w:name="__Fieldmark__286_3470945485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470945485"/>
            <w:bookmarkStart w:id="263" w:name="__Fieldmark__287_3470945485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470945485"/>
            <w:bookmarkStart w:id="265" w:name="__Fieldmark__288_3470945485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470945485"/>
            <w:bookmarkStart w:id="267" w:name="__Fieldmark__289_3470945485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470945485"/>
            <w:bookmarkStart w:id="269" w:name="__Fieldmark__290_3470945485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470945485"/>
            <w:bookmarkStart w:id="273" w:name="__Fieldmark__294_3470945485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470945485"/>
            <w:bookmarkStart w:id="275" w:name="__Fieldmark__295_3470945485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470945485"/>
            <w:bookmarkStart w:id="277" w:name="__Fieldmark__296_3470945485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470945485"/>
            <w:bookmarkStart w:id="279" w:name="__Fieldmark__297_3470945485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4709454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470945485"/>
            <w:bookmarkStart w:id="281" w:name="__Fieldmark__298_3470945485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13:00Z</dcterms:created>
  <dc:creator/>
  <dc:description/>
  <cp:keywords/>
  <dc:language>en-US</dc:language>
  <cp:lastModifiedBy/>
  <dcterms:modified xsi:type="dcterms:W3CDTF">2024-08-16T10:41:00Z</dcterms:modified>
  <cp:revision>1</cp:revision>
  <dc:subject/>
  <dc:title/>
</cp:coreProperties>
</file>