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VETOVALEC, področje pridobivanja podatkov iz javno dostopnih virov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šifra DM: 1068 (1 delovno mest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raziskav in zbiranje, vrednotenje ter obdelava podatkov iz javnih virov v tujih jezikih za zagotavljanje relevantnih podatkov za analitično in operativno dejavnost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delava poročil, analiz, ocen, predlogov in napovedi v obliki pisnih izdelkov in ustnih brifingov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pri razvoji načrtov za učinkovito rabo OSINT orodij in metodologije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ega področja agenci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visokošolska strokovna izobrazba (prejšnja) ali visokošolsko strokovno izobraževanje (prva bolonjska stopnja)/visokošolska strokovna izobrazba (prva bolonjska stopnja) ali visokošolsko univerzitetno izobraževanje (prva bolonjska stopnja)/visokošolska univerzitetna izobrazba (prva bolonjska stopnja) ali višješolsko izobraževanje (prejšnje)/višješolska izobrazba (prejšnja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mesecev delovnih izkušen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obvezno usposabljanje za imenovanje v naziv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ovoljenje za dostop do tajnih podatkov stopnje tajnosti TAJN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strokovni izpit za izvrševanje posebnih dolžnosti in pooblastil uradne osebe Slovenske obveščevalno-varnostne agencije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16"/>
          <w:szCs w:val="16"/>
        </w:rPr>
        <w:t>(*Navedeno ni pogoj za kandidiranje na prosto delovno mesto. Podrobneje je obrazloženo v splošnih pogojih javne objave.)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Zaželena znanja, sposobnosti in lastnosti:</w:t>
      </w:r>
    </w:p>
    <w:p>
      <w:pPr>
        <w:pStyle w:val="Navadensplet"/>
        <w:numPr>
          <w:ilvl w:val="0"/>
          <w:numId w:val="3"/>
        </w:numPr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študijska znanja smeri: matematika, informatika, podatkovna znanost, mednarodni odnosi, medijske vsebine,</w:t>
      </w:r>
    </w:p>
    <w:p>
      <w:pPr>
        <w:pStyle w:val="Navadensplet"/>
        <w:numPr>
          <w:ilvl w:val="0"/>
          <w:numId w:val="3"/>
        </w:numPr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sposobnost kritičnega razmišljanja,</w:t>
      </w:r>
    </w:p>
    <w:p>
      <w:pPr>
        <w:pStyle w:val="Navadensplet"/>
        <w:numPr>
          <w:ilvl w:val="0"/>
          <w:numId w:val="3"/>
        </w:numPr>
        <w:spacing w:lineRule="exact" w:line="2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obvladovanje analitičnih in raziskovalnih veščin, </w:t>
      </w:r>
    </w:p>
    <w:p>
      <w:pPr>
        <w:pStyle w:val="Navadensplet"/>
        <w:numPr>
          <w:ilvl w:val="0"/>
          <w:numId w:val="3"/>
        </w:numPr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sposobnost strukturiranega in učinkovitega pisnega in ustnega izražanja,</w:t>
      </w:r>
    </w:p>
    <w:p>
      <w:pPr>
        <w:pStyle w:val="Navadensplet"/>
        <w:numPr>
          <w:ilvl w:val="0"/>
          <w:numId w:val="3"/>
        </w:numPr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oznavanje in razumevanje delovanja okolij z javno dostopnimi podatki,</w:t>
      </w:r>
    </w:p>
    <w:p>
      <w:pPr>
        <w:pStyle w:val="Navadensplet"/>
        <w:numPr>
          <w:ilvl w:val="0"/>
          <w:numId w:val="3"/>
        </w:numPr>
        <w:spacing w:lineRule="exact" w:line="2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sposobnost dela v dinamičnem in nenehno razvijajočem se digitalnem okolju,</w:t>
      </w:r>
    </w:p>
    <w:p>
      <w:pPr>
        <w:pStyle w:val="Navadensplet"/>
        <w:numPr>
          <w:ilvl w:val="0"/>
          <w:numId w:val="3"/>
        </w:numPr>
        <w:spacing w:lineRule="exact" w:line="2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zkušnje pri zbiranju in analiziranju podatkov iz javnih virov o aktualnih geopolitičnih in tehnično-znanstvenih vsebinah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ušnje z uporabo informacijskih modelov za zaznavanje trendov, vzorcev, odnosov in/ali anomalij v množici podatkov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0"/>
        </w:rPr>
        <w:t>izkušnje z upravljanjem kompleksnih projektov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azovanje visoke stopnje interesa za opravljanje dela na področju zbiranja, analiziranja in vrednotenja podatkov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gledanost in izkazovanje visoke stopnje zanimanja za aktualno politično in gospodarsko dogajanje ter globalne zadeve, pomembne za nacionalno in mednarodno varnost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sposobnost tako samostojnega kot timskega dela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iniciativno in proaktivno delovanje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ksibilnost in sposobnost prilagajanja stresnim situacijam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ojnost pri spremljanju trendov z delovnega področja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višja raven znanja angleškega ter znanje dodatnega tujega jezika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ja nudi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dinamično in urejeno delovno okolje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možnost tehničnega usposabljanja in učenja specifičnih veščin doma in v tujini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4:00Z</dcterms:created>
  <dc:creator/>
  <dc:description/>
  <cp:keywords/>
  <dc:language>en-US</dc:language>
  <cp:lastModifiedBy/>
  <dcterms:modified xsi:type="dcterms:W3CDTF">2024-08-16T07:34:00Z</dcterms:modified>
  <cp:revision>1</cp:revision>
  <dc:subject/>
  <dc:title/>
</cp:coreProperties>
</file>