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     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. DM 1047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stalno prebivališče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mobilno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elektronski naslov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</w:rPr>
            </w:r>
            <w:r>
              <w:rPr>
                <w:rStyle w:val="ECVHeadingContactDetails"/>
                <w:i/>
                <w:rFonts w:cs="Arial"/>
              </w:rPr>
              <w:fldChar w:fldCharType="separate"/>
            </w:r>
            <w:r>
              <w:rPr>
                <w:rStyle w:val="ECVHeadingContactDetails"/>
                <w:rFonts w:cs="Arial"/>
                <w:i/>
              </w:rPr>
              <w:t>facebook, twitter…</w:t>
            </w:r>
            <w:r/>
            <w:r>
              <w:rPr>
                <w:rStyle w:val="ECVHeadingContactDetails"/>
                <w:i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3285130877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3285130877"/>
            <w:bookmarkStart w:id="1" w:name="__Fieldmark__10_3285130877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kratek opis Vpišite vaše glavne naloge in pristojnosti (napišite zahtevano izobrazbo za delovno mesto, ki ste ga opravljali oz. ga opravljate ter delovne izkušnje) nalog in dobljenih znanj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7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footerReference w:type="default" r:id="rId10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  <w:t>obdobje mesec/leto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  <w:t>Delodajalec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  <w:t>delovno mesto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kratek opis delovnih nalog in dobljenih znanj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7pt" type="#_x0000_t75"/>
          <w:control r:id="rId11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7pt" type="#_x0000_t75"/>
          <w:control r:id="rId12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7pt" type="#_x0000_t75"/>
          <w:control r:id="rId13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7pt" type="#_x0000_t75"/>
          <w:control r:id="rId14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7pt" type="#_x0000_t75"/>
          <w:control r:id="rId15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color w:val="0E4194"/>
              </w:rPr>
              <w:fldChar w:fldCharType="separate"/>
            </w:r>
            <w:r>
              <w:rPr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</w:rPr>
              <w:fldChar w:fldCharType="end"/>
            </w: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color w:val="0E4194"/>
              </w:rPr>
              <w:fldChar w:fldCharType="separate"/>
            </w:r>
            <w:r>
              <w:rPr>
                <w:color w:val="0E4194"/>
                <w:sz w:val="22"/>
                <w:szCs w:val="22"/>
              </w:rPr>
              <w:t>Vpišite naziv strokovne izobrazbe</w:t>
            </w:r>
            <w:r/>
            <w:r>
              <w:rPr>
                <w:sz w:val="22"/>
                <w:szCs w:val="22"/>
                <w:color w:val="0E4194"/>
              </w:rPr>
              <w:fldChar w:fldCharType="end"/>
            </w:r>
            <w:r>
              <w:rPr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328513087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3285130877"/>
            <w:bookmarkStart w:id="15" w:name="__Fieldmark__58_3285130877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7pt" type="#_x0000_t75"/>
          <w:control r:id="rId17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328513087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3285130877"/>
            <w:bookmarkStart w:id="19" w:name="__Fieldmark__64_3285130877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7pt" type="#_x0000_t75"/>
          <w:control r:id="rId18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328513087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3285130877"/>
            <w:bookmarkStart w:id="23" w:name="__Fieldmark__70_3285130877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7pt" type="#_x0000_t75"/>
          <w:control r:id="rId19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328513087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3285130877"/>
            <w:bookmarkStart w:id="27" w:name="__Fieldmark__76_3285130877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7pt" type="#_x0000_t75"/>
          <w:control r:id="rId20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328513087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3285130877"/>
            <w:bookmarkStart w:id="31" w:name="__Fieldmark__82_3285130877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7pt" type="#_x0000_t75"/>
          <w:control r:id="rId21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328513087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3285130877"/>
            <w:bookmarkStart w:id="35" w:name="__Fieldmark__88_3285130877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7pt" type="#_x0000_t75"/>
          <w:control r:id="rId22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328513087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3285130877"/>
            <w:bookmarkStart w:id="39" w:name="__Fieldmark__94_3285130877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3285130877"/>
            <w:bookmarkStart w:id="41" w:name="__Fieldmark__99_3285130877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3285130877"/>
            <w:bookmarkStart w:id="43" w:name="__Fieldmark__100_3285130877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3285130877"/>
            <w:bookmarkStart w:id="45" w:name="__Fieldmark__101_3285130877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3285130877"/>
            <w:bookmarkStart w:id="47" w:name="__Fieldmark__102_3285130877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3285130877"/>
            <w:bookmarkStart w:id="49" w:name="__Fieldmark__103_3285130877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3285130877"/>
            <w:bookmarkStart w:id="51" w:name="__Fieldmark__106_3285130877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3285130877"/>
            <w:bookmarkStart w:id="53" w:name="__Fieldmark__107_3285130877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3285130877"/>
            <w:bookmarkStart w:id="55" w:name="__Fieldmark__108_3285130877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3285130877"/>
            <w:bookmarkStart w:id="57" w:name="__Fieldmark__109_3285130877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3285130877"/>
            <w:bookmarkStart w:id="59" w:name="__Fieldmark__110_3285130877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7pt" type="#_x0000_t75"/>
          <w:control r:id="rId24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</w:rPr>
            </w:r>
            <w:r>
              <w:rPr>
                <w:sz w:val="18"/>
                <w:vanish/>
              </w:rPr>
              <w:fldChar w:fldCharType="separate"/>
            </w:r>
            <w:r>
              <w:rPr>
                <w:vanish/>
                <w:sz w:val="18"/>
              </w:rPr>
              <w:t>     </w:t>
            </w:r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3285130877"/>
            <w:bookmarkStart w:id="63" w:name="__Fieldmark__114_3285130877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3285130877"/>
            <w:bookmarkStart w:id="65" w:name="__Fieldmark__115_3285130877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3285130877"/>
            <w:bookmarkStart w:id="67" w:name="__Fieldmark__116_3285130877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3285130877"/>
            <w:bookmarkStart w:id="69" w:name="__Fieldmark__117_3285130877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3285130877"/>
            <w:bookmarkStart w:id="71" w:name="__Fieldmark__118_3285130877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7pt" type="#_x0000_t75"/>
          <w:control r:id="rId25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3285130877"/>
            <w:bookmarkStart w:id="75" w:name="__Fieldmark__122_3285130877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3285130877"/>
            <w:bookmarkStart w:id="77" w:name="__Fieldmark__123_3285130877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3285130877"/>
            <w:bookmarkStart w:id="79" w:name="__Fieldmark__124_3285130877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3285130877"/>
            <w:bookmarkStart w:id="81" w:name="__Fieldmark__125_3285130877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3285130877"/>
            <w:bookmarkStart w:id="83" w:name="__Fieldmark__126_3285130877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7pt" type="#_x0000_t75"/>
          <w:control r:id="rId26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3285130877"/>
            <w:bookmarkStart w:id="87" w:name="__Fieldmark__130_3285130877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3285130877"/>
            <w:bookmarkStart w:id="89" w:name="__Fieldmark__131_3285130877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3285130877"/>
            <w:bookmarkStart w:id="91" w:name="__Fieldmark__132_3285130877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3285130877"/>
            <w:bookmarkStart w:id="93" w:name="__Fieldmark__133_3285130877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3285130877"/>
            <w:bookmarkStart w:id="95" w:name="__Fieldmark__134_3285130877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7pt" type="#_x0000_t75"/>
          <w:control r:id="rId27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3285130877"/>
            <w:bookmarkStart w:id="99" w:name="__Fieldmark__138_3285130877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3285130877"/>
            <w:bookmarkStart w:id="101" w:name="__Fieldmark__139_3285130877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3285130877"/>
            <w:bookmarkStart w:id="103" w:name="__Fieldmark__140_3285130877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3285130877"/>
            <w:bookmarkStart w:id="105" w:name="__Fieldmark__141_3285130877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3285130877"/>
            <w:bookmarkStart w:id="107" w:name="__Fieldmark__142_3285130877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7pt" type="#_x0000_t75"/>
          <w:control r:id="rId28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3285130877"/>
            <w:bookmarkStart w:id="111" w:name="__Fieldmark__146_3285130877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3285130877"/>
            <w:bookmarkStart w:id="113" w:name="__Fieldmark__147_3285130877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3285130877"/>
            <w:bookmarkStart w:id="115" w:name="__Fieldmark__148_3285130877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3285130877"/>
            <w:bookmarkStart w:id="117" w:name="__Fieldmark__149_3285130877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3285130877"/>
            <w:bookmarkStart w:id="119" w:name="__Fieldmark__150_3285130877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3285130877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3285130877"/>
            <w:bookmarkStart w:id="121" w:name="__Fieldmark__155_3285130877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3285130877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3285130877"/>
            <w:bookmarkStart w:id="123" w:name="__Fieldmark__156_3285130877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3285130877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3285130877"/>
            <w:bookmarkStart w:id="125" w:name="__Fieldmark__157_3285130877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3285130877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3285130877"/>
            <w:bookmarkStart w:id="127" w:name="__Fieldmark__158_3285130877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3285130877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3285130877"/>
            <w:bookmarkStart w:id="129" w:name="__Fieldmark__159_3285130877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3285130877"/>
            <w:bookmarkStart w:id="131" w:name="__Fieldmark__166_3285130877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3285130877"/>
            <w:bookmarkStart w:id="133" w:name="__Fieldmark__167_3285130877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3285130877"/>
            <w:bookmarkStart w:id="135" w:name="__Fieldmark__168_3285130877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3285130877"/>
            <w:bookmarkStart w:id="137" w:name="__Fieldmark__169_3285130877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3285130877"/>
            <w:bookmarkStart w:id="139" w:name="__Fieldmark__170_3285130877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3285130877"/>
            <w:bookmarkStart w:id="141" w:name="__Fieldmark__171_3285130877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3285130877"/>
            <w:bookmarkStart w:id="143" w:name="__Fieldmark__172_3285130877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3285130877"/>
            <w:bookmarkStart w:id="145" w:name="__Fieldmark__173_3285130877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3285130877"/>
            <w:bookmarkStart w:id="147" w:name="__Fieldmark__174_3285130877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3285130877"/>
            <w:bookmarkStart w:id="149" w:name="__Fieldmark__175_3285130877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3285130877"/>
            <w:bookmarkStart w:id="151" w:name="__Fieldmark__176_3285130877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3285130877"/>
            <w:bookmarkStart w:id="153" w:name="__Fieldmark__177_3285130877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3285130877"/>
            <w:bookmarkStart w:id="155" w:name="__Fieldmark__178_3285130877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3285130877"/>
            <w:bookmarkStart w:id="157" w:name="__Fieldmark__179_3285130877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3285130877"/>
            <w:bookmarkStart w:id="159" w:name="__Fieldmark__180_3285130877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3285130877"/>
            <w:bookmarkStart w:id="161" w:name="__Fieldmark__181_3285130877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3285130877"/>
            <w:bookmarkStart w:id="163" w:name="__Fieldmark__182_3285130877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3285130877"/>
            <w:bookmarkStart w:id="165" w:name="__Fieldmark__183_3285130877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3285130877"/>
            <w:bookmarkStart w:id="167" w:name="__Fieldmark__184_3285130877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3285130877"/>
            <w:bookmarkStart w:id="169" w:name="__Fieldmark__185_3285130877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3285130877"/>
            <w:bookmarkStart w:id="171" w:name="__Fieldmark__186_3285130877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3285130877"/>
            <w:bookmarkStart w:id="173" w:name="__Fieldmark__187_3285130877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3285130877"/>
            <w:bookmarkStart w:id="175" w:name="__Fieldmark__188_3285130877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3285130877"/>
            <w:bookmarkStart w:id="177" w:name="__Fieldmark__189_3285130877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3285130877"/>
            <w:bookmarkStart w:id="179" w:name="__Fieldmark__190_3285130877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3285130877"/>
            <w:bookmarkStart w:id="181" w:name="__Fieldmark__191_3285130877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3285130877"/>
            <w:bookmarkStart w:id="183" w:name="__Fieldmark__192_3285130877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3285130877"/>
            <w:bookmarkStart w:id="185" w:name="__Fieldmark__193_3285130877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3285130877"/>
            <w:bookmarkStart w:id="187" w:name="__Fieldmark__194_3285130877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3285130877"/>
            <w:bookmarkStart w:id="189" w:name="__Fieldmark__195_3285130877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3285130877"/>
            <w:bookmarkStart w:id="191" w:name="__Fieldmark__196_3285130877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7pt" type="#_x0000_t75"/>
          <w:control r:id="rId32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7pt" type="#_x0000_t75"/>
          <w:control r:id="rId33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7pt" type="#_x0000_t75"/>
          <w:control r:id="rId34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7pt" type="#_x0000_t75"/>
          <w:control r:id="rId35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7pt" type="#_x0000_t75"/>
          <w:control r:id="rId36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7pt" type="#_x0000_t75"/>
          <w:control r:id="rId38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328513087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3285130877"/>
            <w:bookmarkStart w:id="205" w:name="__Fieldmark__233_3285130877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7pt" type="#_x0000_t75"/>
          <w:control r:id="rId39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328513087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3285130877"/>
            <w:bookmarkStart w:id="209" w:name="__Fieldmark__239_3285130877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7pt" type="#_x0000_t75"/>
          <w:control r:id="rId40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328513087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3285130877"/>
            <w:bookmarkStart w:id="213" w:name="__Fieldmark__245_3285130877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7pt" type="#_x0000_t75"/>
          <w:control r:id="rId41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328513087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3285130877"/>
            <w:bookmarkStart w:id="217" w:name="__Fieldmark__251_3285130877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7pt" type="#_x0000_t75"/>
          <w:control r:id="rId42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3285130877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3285130877"/>
            <w:bookmarkStart w:id="221" w:name="__Fieldmark__257_3285130877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7pt" type="#_x0000_t75"/>
          <w:control r:id="rId44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3285130877"/>
            <w:bookmarkStart w:id="225" w:name="__Fieldmark__262_3285130877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3285130877"/>
            <w:bookmarkStart w:id="227" w:name="__Fieldmark__263_3285130877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3285130877"/>
            <w:bookmarkStart w:id="229" w:name="__Fieldmark__264_3285130877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3285130877"/>
            <w:bookmarkStart w:id="231" w:name="__Fieldmark__265_3285130877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3285130877"/>
            <w:bookmarkStart w:id="233" w:name="__Fieldmark__266_3285130877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7pt" type="#_x0000_t75"/>
          <w:control r:id="rId45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3285130877"/>
            <w:bookmarkStart w:id="237" w:name="__Fieldmark__270_3285130877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3285130877"/>
            <w:bookmarkStart w:id="239" w:name="__Fieldmark__271_3285130877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3285130877"/>
            <w:bookmarkStart w:id="241" w:name="__Fieldmark__272_3285130877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3285130877"/>
            <w:bookmarkStart w:id="243" w:name="__Fieldmark__273_3285130877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3285130877"/>
            <w:bookmarkStart w:id="245" w:name="__Fieldmark__274_3285130877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7pt" type="#_x0000_t75"/>
          <w:control r:id="rId46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3285130877"/>
            <w:bookmarkStart w:id="249" w:name="__Fieldmark__278_3285130877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3285130877"/>
            <w:bookmarkStart w:id="251" w:name="__Fieldmark__279_3285130877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3285130877"/>
            <w:bookmarkStart w:id="253" w:name="__Fieldmark__280_3285130877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3285130877"/>
            <w:bookmarkStart w:id="255" w:name="__Fieldmark__281_3285130877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3285130877"/>
            <w:bookmarkStart w:id="257" w:name="__Fieldmark__282_3285130877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7pt" type="#_x0000_t75"/>
          <w:control r:id="rId47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3285130877"/>
            <w:bookmarkStart w:id="261" w:name="__Fieldmark__286_3285130877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3285130877"/>
            <w:bookmarkStart w:id="263" w:name="__Fieldmark__287_3285130877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3285130877"/>
            <w:bookmarkStart w:id="265" w:name="__Fieldmark__288_3285130877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3285130877"/>
            <w:bookmarkStart w:id="267" w:name="__Fieldmark__289_3285130877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3285130877"/>
            <w:bookmarkStart w:id="269" w:name="__Fieldmark__290_3285130877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7pt" type="#_x0000_t75"/>
          <w:control r:id="rId48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3285130877"/>
            <w:bookmarkStart w:id="273" w:name="__Fieldmark__294_3285130877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3285130877"/>
            <w:bookmarkStart w:id="275" w:name="__Fieldmark__295_3285130877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3285130877"/>
            <w:bookmarkStart w:id="277" w:name="__Fieldmark__296_3285130877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3285130877"/>
            <w:bookmarkStart w:id="279" w:name="__Fieldmark__297_3285130877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3285130877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3285130877"/>
            <w:bookmarkStart w:id="281" w:name="__Fieldmark__298_3285130877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footer" Target="footer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image" Target="media/image7.png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control" Target="activeX/activeX11.xml"/><Relationship Id="rId22" Type="http://schemas.openxmlformats.org/officeDocument/2006/relationships/control" Target="activeX/activeX12.xml"/><Relationship Id="rId23" Type="http://schemas.openxmlformats.org/officeDocument/2006/relationships/image" Target="media/image7.png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control" Target="activeX/activeX18.xml"/><Relationship Id="rId33" Type="http://schemas.openxmlformats.org/officeDocument/2006/relationships/control" Target="activeX/activeX19.xml"/><Relationship Id="rId34" Type="http://schemas.openxmlformats.org/officeDocument/2006/relationships/control" Target="activeX/activeX20.xml"/><Relationship Id="rId35" Type="http://schemas.openxmlformats.org/officeDocument/2006/relationships/control" Target="activeX/activeX21.xml"/><Relationship Id="rId36" Type="http://schemas.openxmlformats.org/officeDocument/2006/relationships/control" Target="activeX/activeX22.xml"/><Relationship Id="rId37" Type="http://schemas.openxmlformats.org/officeDocument/2006/relationships/image" Target="media/image7.png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control" Target="activeX/activeX25.xml"/><Relationship Id="rId41" Type="http://schemas.openxmlformats.org/officeDocument/2006/relationships/control" Target="activeX/activeX26.xml"/><Relationship Id="rId42" Type="http://schemas.openxmlformats.org/officeDocument/2006/relationships/control" Target="activeX/activeX27.xml"/><Relationship Id="rId43" Type="http://schemas.openxmlformats.org/officeDocument/2006/relationships/image" Target="media/image7.png"/><Relationship Id="rId44" Type="http://schemas.openxmlformats.org/officeDocument/2006/relationships/control" Target="activeX/activeX28.xml"/><Relationship Id="rId45" Type="http://schemas.openxmlformats.org/officeDocument/2006/relationships/control" Target="activeX/activeX29.xml"/><Relationship Id="rId46" Type="http://schemas.openxmlformats.org/officeDocument/2006/relationships/control" Target="activeX/activeX30.xml"/><Relationship Id="rId47" Type="http://schemas.openxmlformats.org/officeDocument/2006/relationships/control" Target="activeX/activeX31.xml"/><Relationship Id="rId48" Type="http://schemas.openxmlformats.org/officeDocument/2006/relationships/control" Target="activeX/activeX3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16:00Z</dcterms:created>
  <dc:creator/>
  <dc:description/>
  <dc:language>en-US</dc:language>
  <cp:lastModifiedBy/>
  <dcterms:modified xsi:type="dcterms:W3CDTF">2023-05-09T09:16:00Z</dcterms:modified>
  <cp:revision>1</cp:revision>
  <dc:subject/>
  <dc:title/>
</cp:coreProperties>
</file>