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SVETOVALEC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</w:rPr>
        <w:t xml:space="preserve"> PRIPRAVNIK NA PODROČJU TEMELJNE DEJAVNOSTI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št. DM: 1034 </w:t>
        <w:tab/>
        <w:t>(1 delovno mesto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operativnih akcij in raziskav na področju nacionalnih groženj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dobivanje podatkov s tajnim sodelovanje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delava obveščevalno-varnostnih usmeritev, poročil in analiz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zahtevnejših obveščevalno-varnostnih nalog na območju RS in  tuji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ih področij agenci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</w:t>
      </w:r>
      <w:r>
        <w:rPr>
          <w:rFonts w:cs="Arial" w:ascii="Arial" w:hAnsi="Arial"/>
          <w:b/>
          <w:sz w:val="20"/>
        </w:rPr>
        <w:t>visokošolska strokovna izobrazba (prejšnja)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čano najmanj visokošolsko strokovno izobraževanje (prva bolonjska stopnja)/</w:t>
      </w:r>
      <w:r>
        <w:rPr>
          <w:rFonts w:cs="Arial" w:ascii="Arial" w:hAnsi="Arial"/>
          <w:b/>
          <w:sz w:val="20"/>
        </w:rPr>
        <w:t>visokošolska strokovna izobrazba (prva bolonjska stopnja)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univerzitetno izobraževanje (prva bolonjska stopnja)/</w:t>
      </w:r>
      <w:r>
        <w:rPr>
          <w:rFonts w:cs="Arial" w:ascii="Arial" w:hAnsi="Arial"/>
          <w:b/>
          <w:sz w:val="20"/>
        </w:rPr>
        <w:t>visokošolska univerzitetna izobrazba (prva bolonjska stopnja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lovne izkušnje niso potrebne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azovanje visoke stopnje interesa za opravljanje dela na temeljnem področju dela agencije, tj. na področju pridobivanja podatko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ično razvite socialne spret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o razvite komunikacijske veščine (pisne in ustne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tako timskega kot samostojneg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iniciativno in proaktivno delovan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ksibilnost in sposobnost prilagajanja novim situacij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angleškega ter znanje dodatnega tujega jezik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oznavanje računalniških okolij in programov s področj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d uslužbenca, zaposlenega na navedenem delovnem mestu, se med drugim pričakuje, da bo strokovno opravljal svoje naloge, spretno in načrtovano uporabljal različne pristope za kvalitetno opravljanja tajnega sodelovanja ter z neopaznim življenjskim slogom gradil kakovostno sodelovanje s sodelavci in tako sledil dolgoročnim ciljem agencije.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Delo svetovalca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  <w:szCs w:val="20"/>
          <w:lang w:eastAsia="en-US"/>
        </w:rPr>
        <w:t>pripravnika na področju temeljne dejavnosti agencije se bo opravljalo pretežno v podravski in pomurski regiji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0"/>
        </w:rPr>
        <w:t>Agencija nud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8:00Z</dcterms:created>
  <dc:creator>JAZBEC Uroš</dc:creator>
  <dc:description/>
  <cp:keywords/>
  <dc:language>en-US</dc:language>
  <cp:lastModifiedBy>SB</cp:lastModifiedBy>
  <cp:lastPrinted>2020-09-03T13:15:00Z</cp:lastPrinted>
  <dcterms:modified xsi:type="dcterms:W3CDTF">2022-02-15T08:58:00Z</dcterms:modified>
  <cp:revision>11</cp:revision>
  <dc:subject/>
  <dc:title/>
</cp:coreProperties>
</file>