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20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b/>
          <w:b/>
          <w:color w:val="0E4194"/>
          <w:sz w:val="18"/>
        </w:rPr>
      </w:pPr>
      <w:r>
        <w:rPr>
          <w:b/>
          <w:color w:val="0E4194"/>
          <w:sz w:val="18"/>
        </w:rPr>
        <w:t>VLOGA ZA ZAPOSLITEV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color w:val="0E4194"/>
          <w:sz w:val="18"/>
        </w:rPr>
        <w:t>V SLOVENSKI OBVEŠČEVALNO-VARNOSTNI AGENCIJI</w:t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 xml:space="preserve">datum prejema vloge: </w:t>
        <w:tab/>
      </w:r>
      <w:r>
        <w:fldChar w:fldCharType="begin">
          <w:ffData>
            <w:name w:val="datum_vloge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     </w:t>
      </w:r>
      <w:r/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številka dokumenta:</w:t>
        <w:tab/>
      </w:r>
      <w:r>
        <w:fldChar w:fldCharType="begin">
          <w:ffData>
            <w:name w:val="st_dokumenta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št. DM 1034</w:t>
      </w:r>
      <w:r/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i/>
          <w:color w:val="0E4194"/>
          <w:sz w:val="18"/>
        </w:rPr>
        <w:t>Za uspešno izpolnjevanje vloge je potrebno v dokumentu omogočiti izvajanje makrov.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Naslov za posredovanje vloge: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color w:val="0E4194"/>
          <w:sz w:val="18"/>
        </w:rPr>
      </w:pPr>
      <w:r>
        <w:rPr>
          <w:b/>
          <w:i/>
          <w:color w:val="0E4194"/>
          <w:sz w:val="18"/>
        </w:rPr>
        <w:t>gp.sova@gov.si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103"/>
      </w:tblGrid>
      <w:tr>
        <w:trPr>
          <w:trHeight w:val="340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85" w:after="0"/>
              <w:rPr>
                <w:rFonts w:cs="Arial"/>
                <w:b/>
                <w:b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mePriime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  <w:t xml:space="preserve"> IME PRIIMEK </w:t>
            </w:r>
            <w:r/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i/>
                <w:i/>
                <w:color w:val="0E4194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E4194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3">
                  <wp:simplePos x="0" y="0"/>
                  <wp:positionH relativeFrom="column">
                    <wp:posOffset>-195580</wp:posOffset>
                  </wp:positionH>
                  <wp:positionV relativeFrom="paragraph">
                    <wp:posOffset>6985</wp:posOffset>
                  </wp:positionV>
                  <wp:extent cx="126365" cy="14097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9" t="-255" r="-289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naslov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stalno prebivališče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7">
                  <wp:simplePos x="0" y="0"/>
                  <wp:positionH relativeFrom="column">
                    <wp:posOffset>-205105</wp:posOffset>
                  </wp:positionH>
                  <wp:positionV relativeFrom="paragraph">
                    <wp:posOffset>19685</wp:posOffset>
                  </wp:positionV>
                  <wp:extent cx="125730" cy="128905"/>
                  <wp:effectExtent l="0" t="0" r="0" b="0"/>
                  <wp:wrapSquare wrapText="bothSides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te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telefonsko številko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-241935</wp:posOffset>
                  </wp:positionH>
                  <wp:positionV relativeFrom="paragraph">
                    <wp:posOffset>26670</wp:posOffset>
                  </wp:positionV>
                  <wp:extent cx="127000" cy="131445"/>
                  <wp:effectExtent l="0" t="0" r="0" b="0"/>
                  <wp:wrapTight wrapText="bothSides">
                    <wp:wrapPolygon edited="0">
                      <wp:start x="-1603" y="0"/>
                      <wp:lineTo x="-1603" y="20050"/>
                      <wp:lineTo x="21599" y="20050"/>
                      <wp:lineTo x="21599" y="0"/>
                      <wp:lineTo x="-1603" y="0"/>
                    </wp:wrapPolygon>
                  </wp:wrapTight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0" t="-271" r="-28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gs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mobilno telefonsko številko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4">
                  <wp:simplePos x="0" y="0"/>
                  <wp:positionH relativeFrom="column">
                    <wp:posOffset>-198120</wp:posOffset>
                  </wp:positionH>
                  <wp:positionV relativeFrom="paragraph">
                    <wp:posOffset>13335</wp:posOffset>
                  </wp:positionV>
                  <wp:extent cx="126365" cy="144145"/>
                  <wp:effectExtent l="0" t="0" r="0" b="0"/>
                  <wp:wrapSquare wrapText="bothSides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elektronski naslov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5">
                  <wp:simplePos x="0" y="0"/>
                  <wp:positionH relativeFrom="column">
                    <wp:posOffset>-196850</wp:posOffset>
                  </wp:positionH>
                  <wp:positionV relativeFrom="paragraph">
                    <wp:posOffset>19050</wp:posOffset>
                  </wp:positionV>
                  <wp:extent cx="125095" cy="127635"/>
                  <wp:effectExtent l="0" t="0" r="0" b="0"/>
                  <wp:wrapSquare wrapText="bothSides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www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naslov svoje osebne spletne strani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spacing w:before="20" w:after="0"/>
              <w:rPr>
                <w:rStyle w:val="ECVHeadingContactDetails"/>
                <w:rFonts w:cs="Arial"/>
                <w:i/>
                <w:i/>
              </w:rPr>
            </w:pPr>
            <w:r>
              <w:drawing>
                <wp:anchor behindDoc="0" distT="0" distB="0" distL="0" distR="7175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780</wp:posOffset>
                  </wp:positionV>
                  <wp:extent cx="125095" cy="135255"/>
                  <wp:effectExtent l="0" t="0" r="0" b="0"/>
                  <wp:wrapSquare wrapText="bothSides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9" t="-262" r="-28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IM_storitev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</w:rPr>
              <w:instrText xml:space="preserve"> FORMTEXT </w:instrText>
            </w:r>
            <w:r/>
            <w:r>
              <w:rPr>
                <w:rStyle w:val="ECVHeadingContactDetails"/>
                <w:rFonts w:cs="Arial"/>
                <w:i/>
              </w:rPr>
            </w:r>
            <w:r>
              <w:rPr>
                <w:rStyle w:val="ECVHeadingContactDetails"/>
                <w:i/>
                <w:rFonts w:cs="Arial"/>
              </w:rPr>
              <w:fldChar w:fldCharType="separate"/>
            </w:r>
            <w:r>
              <w:rPr>
                <w:rStyle w:val="ECVHeadingContactDetails"/>
                <w:rFonts w:cs="Arial"/>
                <w:i/>
              </w:rPr>
              <w:t>facebook, twitter…</w:t>
            </w:r>
            <w:r/>
            <w:r>
              <w:rPr>
                <w:rStyle w:val="ECVHeadingContactDetails"/>
                <w:i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IM_racun"/>
                  <w:enabled/>
                  <w:calcOnExit w:val="0"/>
                  <w:textInput/>
                </w:ffData>
              </w:fldChar>
            </w:r>
            <w:r>
              <w:rPr>
                <w:rStyle w:val="ECVContactDetails"/>
                <w:i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Style w:val="ECVContactDetails"/>
                <w:rFonts w:eastAsia="Arial" w:cs="Arial"/>
                <w:i/>
                <w:lang w:val="en-US" w:eastAsia="en-US"/>
              </w:rPr>
            </w:r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  <w:t xml:space="preserve"> </w:t>
            </w:r>
            <w:r/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end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  <w:kern w:val="2"/>
              </w:rPr>
            </w:pPr>
            <w:r>
              <w:rPr>
                <w:rStyle w:val="ECVHeadingContactDetails"/>
                <w:i/>
              </w:rPr>
              <w:t>Spol</w:t>
            </w:r>
            <w:r>
              <w:rPr>
                <w:rStyle w:val="ECVHeadingContactDetails"/>
                <w:i/>
                <w:color w:val="3F3A38"/>
              </w:rPr>
              <w:t xml:space="preserve">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0_2348383707"/>
                  <w:enabled/>
                  <w:ddList>
                    <w:result w:val="0"/>
                    <w:listEntry w:val=" Izberite spol "/>
                    <w:listEntry w:val=" Moški "/>
                    <w:listEntry w:val=" Ženski "/>
                  </w:ddList>
                </w:ffData>
              </w:fldChar>
            </w:r>
            <w:r>
              <w:rPr>
                <w:rStyle w:val="ECVContactDetails"/>
                <w:i/>
                <w:kern w:val="2"/>
                <w:rFonts w:cs="Arial"/>
              </w:rPr>
              <w:instrText xml:space="preserve"> FORMDROPDOWN </w:instrText>
            </w:r>
            <w:r>
              <w:rPr>
                <w:rStyle w:val="ECVContactDetails"/>
                <w:i/>
                <w:kern w:val="2"/>
                <w:rFonts w:cs="Arial"/>
              </w:rPr>
              <w:fldChar w:fldCharType="separate"/>
            </w:r>
            <w:bookmarkStart w:id="0" w:name="__Fieldmark__10_2348383707"/>
            <w:bookmarkStart w:id="1" w:name="__Fieldmark__10_2348383707"/>
            <w:bookmarkEnd w:id="1"/>
            <w:r/>
            <w:r>
              <w:rPr>
                <w:rStyle w:val="ECVContactDetails"/>
                <w:i/>
                <w:kern w:val="2"/>
                <w:rFonts w:cs="Arial"/>
              </w:rPr>
              <w:fldChar w:fldCharType="end"/>
            </w:r>
            <w:r>
              <w:rPr>
                <w:rStyle w:val="ECVContactDetails"/>
                <w:rFonts w:cs="Arial"/>
                <w:i/>
                <w:kern w:val="2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atum rojstva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atum_rojstva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</w:rPr>
              <w:fldChar w:fldCharType="separate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>     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</w:rPr>
              <w:fldChar w:fldCharType="end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i/>
              </w:rPr>
              <w:t xml:space="preserve">|  Kraj in država roj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kraj_roj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  <w:r>
              <w:rPr>
                <w:rStyle w:val="ECVHeadingContactDetails"/>
                <w:i/>
                <w:rFonts w:cs="Arial"/>
                <w:color w:val="3F3A38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</w:rPr>
              <w:t>     </w:t>
            </w:r>
            <w:r/>
            <w:r>
              <w:rPr>
                <w:rStyle w:val="ECVHeadingContactDetails"/>
                <w:i/>
                <w:rFonts w:cs="Arial"/>
                <w:color w:val="3F3A38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</w:p>
          <w:p>
            <w:pPr>
              <w:pStyle w:val="ECVGenderRow"/>
              <w:spacing w:before="60" w:after="0"/>
              <w:rPr>
                <w:rFonts w:cs="Arial"/>
                <w:i/>
                <w:i/>
                <w:color w:val="3F3A38"/>
                <w:sz w:val="18"/>
                <w:szCs w:val="18"/>
              </w:rPr>
            </w:pPr>
            <w:r>
              <w:rPr>
                <w:rStyle w:val="ECVHeadingContactDetails"/>
                <w:i/>
              </w:rPr>
              <w:t xml:space="preserve">Državljanstvo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rzavljanstv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color w:val="3F3A38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  <w:color w:val="3F3A38"/>
              </w:rPr>
              <w:fldChar w:fldCharType="separate"/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/>
                <w:color w:val="3F3A38"/>
              </w:rPr>
              <w:fldChar w:fldCharType="end"/>
            </w:r>
            <w:r>
              <w:rPr>
                <w:rFonts w:cs="Arial"/>
                <w:i/>
                <w:color w:val="3F3A38"/>
                <w:sz w:val="18"/>
                <w:szCs w:val="18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ruga državljan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druga_drzavljan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  <w:r>
              <w:rPr>
                <w:rStyle w:val="ECVHeadingContactDetails"/>
                <w:i/>
                <w:rFonts w:cs="Arial"/>
                <w:color w:val="3F3A38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</w:rPr>
              <w:t>     </w:t>
            </w:r>
            <w:r/>
            <w:r>
              <w:rPr>
                <w:rStyle w:val="ECVHeadingContactDetails"/>
                <w:i/>
                <w:rFonts w:cs="Arial"/>
                <w:color w:val="3F3A38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/>
            </w:r>
          </w:p>
        </w:tc>
      </w:tr>
    </w:tbl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ELOVNE IZKUŠ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i/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i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o od delovnih izkušenj. Začnite z delom, ki ste ga opravljali nazadnje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DI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color w:val="0E4194"/>
                <w:sz w:val="18"/>
                <w:szCs w:val="18"/>
              </w:rPr>
              <w:t xml:space="preserve">Vpišite datum (od – do) </w:t>
            </w:r>
            <w:r/>
            <w:r>
              <w:rPr>
                <w:sz w:val="18"/>
                <w:szCs w:val="18"/>
                <w:rFonts w:cs="Arial"/>
                <w:color w:val="0E4194"/>
              </w:rPr>
              <w:fldChar w:fldCharType="end"/>
            </w:r>
            <w:r>
              <w:rPr>
                <w:rFonts w:cs="Arial"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DI_nazivD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color w:val="0E4194"/>
                <w:sz w:val="22"/>
                <w:szCs w:val="22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rFonts w:cs="Arial"/>
                <w:color w:val="0E4194"/>
              </w:rPr>
              <w:fldChar w:fldCharType="end"/>
            </w:r>
            <w:r>
              <w:rPr>
                <w:rFonts w:cs="Arial"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E4194"/>
                <w:sz w:val="22"/>
                <w:szCs w:val="22"/>
              </w:rPr>
            </w:pPr>
            <w:r>
              <w:rPr>
                <w:rFonts w:cs="Arial"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DI_delodajale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DI_nalog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kratek opis Vpišite vaše glavne naloge in pristojnosti (napišite zahtevano izobrazbo za delovno mesto, ki ste ga opravljali oz. ga opravljate ter delovne izkušnje) nalog in dobljenih znanj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DI_sekto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" w:name="_1542531993"/>
      <w:bookmarkEnd w:id="2"/>
      <w:r>
        <w:rPr>
          <w:rFonts w:eastAsia="Times New Roman" w:cs="Arial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4.9pt;height:19.4pt" type="#_x0000_t75"/>
          <w:control r:id="rId9" w:name="DodajDI1" w:shapeid="control_shape_0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headerReference w:type="default" r:id="rId10"/>
          <w:footerReference w:type="default" r:id="rId11"/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3" w:name="DI1"/>
            <w:bookmarkEnd w:id="3"/>
            <w:r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</w:rPr>
              <w:t>obdobje mesec/leto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  <w:t>Delodajalec</w:t>
            </w:r>
            <w:r/>
            <w:r>
              <w:rPr>
                <w:sz w:val="22"/>
                <w:kern w:val="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</w:rPr>
              <w:t>delovno mesto</w:t>
            </w:r>
            <w:r/>
            <w:r>
              <w:rPr>
                <w:sz w:val="18"/>
                <w:kern w:val="2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kern w:val="2"/>
                <w:sz w:val="22"/>
                <w:szCs w:val="22"/>
              </w:rPr>
            </w:pPr>
            <w:r>
              <w:rPr>
                <w:rFonts w:eastAsia="ArialMT;Arial"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</w:rPr>
              <w:t>kratek opis delovnih nalog in dobljenih znanj</w:t>
            </w:r>
            <w:r/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kern w:val="2"/>
                <w:sz w:val="18"/>
                <w:szCs w:val="18"/>
              </w:rPr>
            </w:pPr>
            <w:r>
              <w:rPr>
                <w:vanish/>
                <w:color w:val="1593CB"/>
                <w:kern w:val="2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kern w:val="2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szCs w:val="16"/>
        </w:rPr>
      </w:pPr>
      <w:bookmarkStart w:id="4" w:name="_1542531994"/>
      <w:bookmarkEnd w:id="4"/>
      <w:r>
        <w:rPr>
          <w:rFonts w:eastAsia="Times New Roman" w:cs="Arial"/>
          <w:vanish/>
          <w:szCs w:val="16"/>
        </w:rPr>
        <w:object>
          <v:shape id="control_shape_1" o:allowincell="t" style="width:104.9pt;height:19.4pt" type="#_x0000_t75"/>
          <w:control r:id="rId12" w:name="DodajDI2" w:shapeid="control_shape_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5" w:name="DI2"/>
            <w:bookmarkEnd w:id="5"/>
            <w:r>
              <w:rPr>
                <w:rFonts w:cs="Arial"/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6" w:name="_1542531995"/>
      <w:bookmarkEnd w:id="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" o:allowincell="t" style="width:104.9pt;height:19.4pt" type="#_x0000_t75"/>
          <w:control r:id="rId13" w:name="DodajDI3" w:shapeid="control_shape_2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7" w:name="DI3"/>
            <w:bookmarkEnd w:id="7"/>
            <w:r>
              <w:rPr>
                <w:rFonts w:cs="Arial"/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8" w:name="_1542531996"/>
      <w:bookmarkEnd w:id="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3" o:allowincell="t" style="width:104.9pt;height:19.4pt" type="#_x0000_t75"/>
          <w:control r:id="rId14" w:name="DodajDI4" w:shapeid="control_shape_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9" w:name="DI4"/>
            <w:bookmarkEnd w:id="9"/>
            <w:r>
              <w:rPr>
                <w:rFonts w:cs="Arial"/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0" w:name="_1542531998"/>
      <w:bookmarkEnd w:id="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4" o:allowincell="t" style="width:104.9pt;height:19.4pt" type="#_x0000_t75"/>
          <w:control r:id="rId15" w:name="DodajDI5" w:shapeid="control_shape_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1" w:name="DI5"/>
            <w:bookmarkEnd w:id="1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2" w:name="_1542531999"/>
      <w:bookmarkEnd w:id="1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5" o:allowincell="t" style="width:104.9pt;height:19.4pt" type="#_x0000_t75"/>
          <w:control r:id="rId16" w:name="DodajDI6" w:shapeid="control_shape_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3" w:name="DI6"/>
            <w:bookmarkEnd w:id="1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delovnih izkuše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 program izobraževanja. Začnite z najvišjo zadnjo pridobljeno študijsko izobrazbo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E4194"/>
              </w:rPr>
              <w:instrText xml:space="preserve"> FORMTEXT </w:instrText>
            </w:r>
            <w:r>
              <w:rPr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color w:val="0E4194"/>
              </w:rPr>
              <w:fldChar w:fldCharType="separate"/>
            </w:r>
            <w:r>
              <w:rPr>
                <w:color w:val="0E4194"/>
                <w:sz w:val="18"/>
                <w:szCs w:val="18"/>
              </w:rPr>
              <w:t xml:space="preserve">Vpišite datum (od – do) </w:t>
            </w:r>
            <w:r/>
            <w:r>
              <w:rPr>
                <w:sz w:val="18"/>
                <w:szCs w:val="18"/>
                <w:color w:val="0E4194"/>
              </w:rPr>
              <w:fldChar w:fldCharType="end"/>
            </w:r>
            <w:r>
              <w:rPr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E4194"/>
              </w:rPr>
              <w:instrText xml:space="preserve"> FORMTEXT </w:instrText>
            </w:r>
            <w:r>
              <w:rPr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color w:val="0E4194"/>
              </w:rPr>
              <w:fldChar w:fldCharType="separate"/>
            </w:r>
            <w:r>
              <w:rPr>
                <w:color w:val="0E4194"/>
                <w:sz w:val="22"/>
                <w:szCs w:val="22"/>
              </w:rPr>
              <w:t>Vpišite naziv strokovne izobrazbe</w:t>
            </w:r>
            <w:r/>
            <w:r>
              <w:rPr>
                <w:sz w:val="22"/>
                <w:szCs w:val="22"/>
                <w:color w:val="0E4194"/>
              </w:rPr>
              <w:fldChar w:fldCharType="end"/>
            </w:r>
            <w:r>
              <w:rPr>
                <w:color w:val="0E4194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rPr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__Fieldmark__58_2348383707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separate"/>
            </w:r>
            <w:bookmarkStart w:id="14" w:name="__Fieldmark__58_2348383707"/>
            <w:bookmarkStart w:id="15" w:name="__Fieldmark__58_2348383707"/>
            <w:bookmarkEnd w:id="15"/>
            <w:r/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IU_ustanov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IU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6" w:name="_1542532000"/>
      <w:bookmarkEnd w:id="16"/>
      <w:r>
        <w:rPr>
          <w:rFonts w:eastAsia="Times New Roman" w:cs="Arial"/>
          <w:szCs w:val="16"/>
        </w:rPr>
        <w:object>
          <v:shape id="control_shape_6" o:allowincell="t" style="width:104.9pt;height:19.4pt" type="#_x0000_t75"/>
          <w:control r:id="rId18" w:name="DodajIU1" w:shapeid="control_shape_6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</w:rPr>
              <w:instrText xml:space="preserve"> FORMTEXT </w:instrText>
            </w:r>
            <w:bookmarkStart w:id="17" w:name="IU1"/>
            <w:bookmarkEnd w:id="17"/>
            <w:r>
              <w:rPr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sz w:val="17"/>
                <w:szCs w:val="17"/>
              </w:rPr>
            </w:pPr>
            <w:r>
              <w:fldChar w:fldCharType="begin">
                <w:ffData>
                  <w:name w:val="__Fieldmark__64_2348383707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separate"/>
            </w:r>
            <w:bookmarkStart w:id="18" w:name="__Fieldmark__64_2348383707"/>
            <w:bookmarkStart w:id="19" w:name="__Fieldmark__64_2348383707"/>
            <w:bookmarkEnd w:id="19"/>
            <w:r/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" w:name="_1542532001"/>
      <w:bookmarkEnd w:id="2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7" o:allowincell="t" style="width:104.9pt;height:19.4pt" type="#_x0000_t75"/>
          <w:control r:id="rId19" w:name="DodajIU2" w:shapeid="control_shape_7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</w:rPr>
              <w:instrText xml:space="preserve"> FORMTEXT </w:instrText>
            </w:r>
            <w:bookmarkStart w:id="21" w:name="IU2"/>
            <w:bookmarkEnd w:id="21"/>
            <w:r>
              <w:rPr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0_2348383707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" w:name="__Fieldmark__70_2348383707"/>
            <w:bookmarkStart w:id="23" w:name="__Fieldmark__70_2348383707"/>
            <w:bookmarkEnd w:id="2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4" w:name="_1542532002"/>
      <w:bookmarkEnd w:id="2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8" o:allowincell="t" style="width:104.9pt;height:19.4pt" type="#_x0000_t75"/>
          <w:control r:id="rId20" w:name="DodajIU3" w:shapeid="control_shape_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5" w:name="IU3"/>
            <w:bookmarkEnd w:id="2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6_2348383707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6" w:name="__Fieldmark__76_2348383707"/>
            <w:bookmarkStart w:id="27" w:name="__Fieldmark__76_2348383707"/>
            <w:bookmarkEnd w:id="2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8" w:name="_1542532003"/>
      <w:bookmarkEnd w:id="2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9" o:allowincell="t" style="width:104.9pt;height:19.4pt" type="#_x0000_t75"/>
          <w:control r:id="rId21" w:name="DodajIU4" w:shapeid="control_shape_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9" w:name="IU4"/>
            <w:bookmarkEnd w:id="2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2_2348383707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0" w:name="__Fieldmark__82_2348383707"/>
            <w:bookmarkStart w:id="31" w:name="__Fieldmark__82_2348383707"/>
            <w:bookmarkEnd w:id="3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2" w:name="_1542532004"/>
      <w:bookmarkEnd w:id="3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0" o:allowincell="t" style="width:104.9pt;height:19.4pt" type="#_x0000_t75"/>
          <w:control r:id="rId22" w:name="DodajIU5" w:shapeid="control_shape_1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3" w:name="IU5"/>
            <w:bookmarkEnd w:id="3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8_2348383707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4" w:name="__Fieldmark__88_2348383707"/>
            <w:bookmarkStart w:id="35" w:name="__Fieldmark__88_2348383707"/>
            <w:bookmarkEnd w:id="3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6" w:name="_1542532005"/>
      <w:bookmarkEnd w:id="3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1" o:allowincell="t" style="width:104.9pt;height:19.4pt" type="#_x0000_t75"/>
          <w:control r:id="rId23" w:name="DodajIU6" w:shapeid="control_shape_1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7" w:name="IU6"/>
            <w:bookmarkEnd w:id="3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94_2348383707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8" w:name="__Fieldmark__94_2348383707"/>
            <w:bookmarkStart w:id="39" w:name="__Fieldmark__94_2348383707"/>
            <w:bookmarkEnd w:id="3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izobrazb in usposablja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KOMPETENC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Materni jezik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matern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snapToGrid w:val="false"/>
              <w:spacing w:before="62" w:after="0"/>
              <w:rPr>
                <w:caps/>
                <w:color w:val="404040"/>
                <w:sz w:val="18"/>
              </w:rPr>
            </w:pPr>
            <w:r>
              <w:rPr>
                <w:caps/>
                <w:color w:val="40404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tuj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99_234838370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0" w:name="__Fieldmark__99_2348383707"/>
            <w:bookmarkStart w:id="41" w:name="__Fieldmark__99_2348383707"/>
            <w:bookmarkEnd w:id="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0_234838370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2" w:name="__Fieldmark__100_2348383707"/>
            <w:bookmarkStart w:id="43" w:name="__Fieldmark__100_2348383707"/>
            <w:bookmarkEnd w:id="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1_234838370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4" w:name="__Fieldmark__101_2348383707"/>
            <w:bookmarkStart w:id="45" w:name="__Fieldmark__101_2348383707"/>
            <w:bookmarkEnd w:id="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2_234838370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6" w:name="__Fieldmark__102_2348383707"/>
            <w:bookmarkStart w:id="47" w:name="__Fieldmark__102_2348383707"/>
            <w:bookmarkEnd w:id="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3_234838370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8" w:name="__Fieldmark__103_2348383707"/>
            <w:bookmarkStart w:id="49" w:name="__Fieldmark__103_2348383707"/>
            <w:bookmarkEnd w:id="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J_potrdil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6_234838370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0" w:name="__Fieldmark__106_2348383707"/>
            <w:bookmarkStart w:id="51" w:name="__Fieldmark__106_2348383707"/>
            <w:bookmarkEnd w:id="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7_234838370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2" w:name="__Fieldmark__107_2348383707"/>
            <w:bookmarkStart w:id="53" w:name="__Fieldmark__107_2348383707"/>
            <w:bookmarkEnd w:id="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8_234838370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4" w:name="__Fieldmark__108_2348383707"/>
            <w:bookmarkStart w:id="55" w:name="__Fieldmark__108_2348383707"/>
            <w:bookmarkEnd w:id="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9_234838370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6" w:name="__Fieldmark__109_2348383707"/>
            <w:bookmarkStart w:id="57" w:name="__Fieldmark__109_2348383707"/>
            <w:bookmarkEnd w:id="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10_234838370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8" w:name="__Fieldmark__110_2348383707"/>
            <w:bookmarkStart w:id="59" w:name="__Fieldmark__110_2348383707"/>
            <w:bookmarkEnd w:id="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szCs w:val="16"/>
        </w:rPr>
      </w:pPr>
      <w:bookmarkStart w:id="60" w:name="_1542532006"/>
      <w:bookmarkEnd w:id="60"/>
      <w:r>
        <w:rPr>
          <w:rFonts w:eastAsia="Times New Roman" w:cs="Arial"/>
          <w:szCs w:val="16"/>
        </w:rPr>
        <w:object>
          <v:shape id="control_shape_12" o:allowincell="t" style="width:104.9pt;height:19.4pt" type="#_x0000_t75"/>
          <w:control r:id="rId25" w:name="DodajTJ1" w:shapeid="control_shape_12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</w:rPr>
              <w:instrText xml:space="preserve"> FORMTEXT </w:instrText>
            </w:r>
            <w:bookmarkStart w:id="61" w:name="TJ1"/>
            <w:bookmarkEnd w:id="61"/>
            <w:r>
              <w:rPr>
                <w:vanish/>
                <w:sz w:val="18"/>
              </w:rPr>
            </w:r>
            <w:r>
              <w:rPr>
                <w:sz w:val="18"/>
                <w:vanish/>
              </w:rPr>
              <w:fldChar w:fldCharType="separate"/>
            </w:r>
            <w:r>
              <w:rPr>
                <w:vanish/>
                <w:sz w:val="18"/>
              </w:rPr>
              <w:t>     </w:t>
            </w:r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4_234838370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2" w:name="__Fieldmark__114_2348383707"/>
            <w:bookmarkStart w:id="63" w:name="__Fieldmark__114_2348383707"/>
            <w:bookmarkEnd w:id="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5_234838370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4" w:name="__Fieldmark__115_2348383707"/>
            <w:bookmarkStart w:id="65" w:name="__Fieldmark__115_2348383707"/>
            <w:bookmarkEnd w:id="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6_234838370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6" w:name="__Fieldmark__116_2348383707"/>
            <w:bookmarkStart w:id="67" w:name="__Fieldmark__116_2348383707"/>
            <w:bookmarkEnd w:id="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7_234838370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8" w:name="__Fieldmark__117_2348383707"/>
            <w:bookmarkStart w:id="69" w:name="__Fieldmark__117_2348383707"/>
            <w:bookmarkEnd w:id="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8_234838370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0" w:name="__Fieldmark__118_2348383707"/>
            <w:bookmarkStart w:id="71" w:name="__Fieldmark__118_2348383707"/>
            <w:bookmarkEnd w:id="7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27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72" w:name="_1542532007"/>
      <w:bookmarkEnd w:id="72"/>
      <w:r>
        <w:rPr>
          <w:rFonts w:eastAsia="Times New Roman" w:cs="Arial"/>
          <w:vanish/>
          <w:szCs w:val="16"/>
        </w:rPr>
        <w:object>
          <v:shape id="control_shape_13" o:allowincell="t" style="width:104.9pt;height:19.4pt" type="#_x0000_t75"/>
          <w:control r:id="rId26" w:name="DodajTJ2" w:shapeid="control_shape_1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73" w:name="TJ2"/>
            <w:bookmarkEnd w:id="73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2_234838370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4" w:name="__Fieldmark__122_2348383707"/>
            <w:bookmarkStart w:id="75" w:name="__Fieldmark__122_2348383707"/>
            <w:bookmarkEnd w:id="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3_234838370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6" w:name="__Fieldmark__123_2348383707"/>
            <w:bookmarkStart w:id="77" w:name="__Fieldmark__123_2348383707"/>
            <w:bookmarkEnd w:id="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4_234838370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8" w:name="__Fieldmark__124_2348383707"/>
            <w:bookmarkStart w:id="79" w:name="__Fieldmark__124_2348383707"/>
            <w:bookmarkEnd w:id="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5_234838370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0" w:name="__Fieldmark__125_2348383707"/>
            <w:bookmarkStart w:id="81" w:name="__Fieldmark__125_2348383707"/>
            <w:bookmarkEnd w:id="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6_234838370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2" w:name="__Fieldmark__126_2348383707"/>
            <w:bookmarkStart w:id="83" w:name="__Fieldmark__126_2348383707"/>
            <w:bookmarkEnd w:id="8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34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84" w:name="_1542532008"/>
      <w:bookmarkEnd w:id="84"/>
      <w:r>
        <w:rPr>
          <w:rFonts w:eastAsia="Times New Roman" w:cs="Arial"/>
          <w:vanish/>
          <w:szCs w:val="16"/>
        </w:rPr>
        <w:object>
          <v:shape id="control_shape_14" o:allowincell="t" style="width:104.9pt;height:19.4pt" type="#_x0000_t75"/>
          <w:control r:id="rId27" w:name="DodajTJ3" w:shapeid="control_shape_1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85" w:name="TJ3"/>
            <w:bookmarkEnd w:id="8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0_234838370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6" w:name="__Fieldmark__130_2348383707"/>
            <w:bookmarkStart w:id="87" w:name="__Fieldmark__130_2348383707"/>
            <w:bookmarkEnd w:id="8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1_234838370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8" w:name="__Fieldmark__131_2348383707"/>
            <w:bookmarkStart w:id="89" w:name="__Fieldmark__131_2348383707"/>
            <w:bookmarkEnd w:id="8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2_234838370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0" w:name="__Fieldmark__132_2348383707"/>
            <w:bookmarkStart w:id="91" w:name="__Fieldmark__132_2348383707"/>
            <w:bookmarkEnd w:id="9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3_234838370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2" w:name="__Fieldmark__133_2348383707"/>
            <w:bookmarkStart w:id="93" w:name="__Fieldmark__133_2348383707"/>
            <w:bookmarkEnd w:id="9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4_234838370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4" w:name="__Fieldmark__134_2348383707"/>
            <w:bookmarkStart w:id="95" w:name="__Fieldmark__134_2348383707"/>
            <w:bookmarkEnd w:id="9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1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96" w:name="_1542532009"/>
      <w:bookmarkEnd w:id="96"/>
      <w:r>
        <w:rPr>
          <w:rFonts w:eastAsia="Times New Roman" w:cs="Arial"/>
          <w:vanish/>
          <w:szCs w:val="16"/>
        </w:rPr>
        <w:object>
          <v:shape id="control_shape_15" o:allowincell="t" style="width:104.9pt;height:19.4pt" type="#_x0000_t75"/>
          <w:control r:id="rId28" w:name="DodajTJ4" w:shapeid="control_shape_1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97" w:name="TJ4"/>
            <w:bookmarkEnd w:id="9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8_234838370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8" w:name="__Fieldmark__138_2348383707"/>
            <w:bookmarkStart w:id="99" w:name="__Fieldmark__138_2348383707"/>
            <w:bookmarkEnd w:id="9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9_234838370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0" w:name="__Fieldmark__139_2348383707"/>
            <w:bookmarkStart w:id="101" w:name="__Fieldmark__139_2348383707"/>
            <w:bookmarkEnd w:id="10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0_234838370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2" w:name="__Fieldmark__140_2348383707"/>
            <w:bookmarkStart w:id="103" w:name="__Fieldmark__140_2348383707"/>
            <w:bookmarkEnd w:id="10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1_234838370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4" w:name="__Fieldmark__141_2348383707"/>
            <w:bookmarkStart w:id="105" w:name="__Fieldmark__141_2348383707"/>
            <w:bookmarkEnd w:id="10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2_234838370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6" w:name="__Fieldmark__142_2348383707"/>
            <w:bookmarkStart w:id="107" w:name="__Fieldmark__142_2348383707"/>
            <w:bookmarkEnd w:id="10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8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 w:val="18"/>
          <w:szCs w:val="16"/>
        </w:rPr>
      </w:pPr>
      <w:bookmarkStart w:id="108" w:name="_1542532010"/>
      <w:bookmarkEnd w:id="108"/>
      <w:r>
        <w:rPr>
          <w:rFonts w:eastAsia="Times New Roman" w:cs="Arial"/>
          <w:vanish/>
          <w:sz w:val="18"/>
          <w:szCs w:val="16"/>
        </w:rPr>
        <w:object>
          <v:shape id="control_shape_16" o:allowincell="t" style="width:104.9pt;height:19.4pt" type="#_x0000_t75"/>
          <w:control r:id="rId29" w:name="DodajTJ5" w:shapeid="control_shape_1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109" w:name="TJ5"/>
            <w:bookmarkEnd w:id="10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6_234838370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0" w:name="__Fieldmark__146_2348383707"/>
            <w:bookmarkStart w:id="111" w:name="__Fieldmark__146_2348383707"/>
            <w:bookmarkEnd w:id="11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7_234838370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2" w:name="__Fieldmark__147_2348383707"/>
            <w:bookmarkStart w:id="113" w:name="__Fieldmark__147_2348383707"/>
            <w:bookmarkEnd w:id="11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8_234838370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4" w:name="__Fieldmark__148_2348383707"/>
            <w:bookmarkStart w:id="115" w:name="__Fieldmark__148_2348383707"/>
            <w:bookmarkEnd w:id="11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9_234838370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6" w:name="__Fieldmark__149_2348383707"/>
            <w:bookmarkStart w:id="117" w:name="__Fieldmark__149_2348383707"/>
            <w:bookmarkEnd w:id="11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50_234838370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8" w:name="__Fieldmark__150_2348383707"/>
            <w:bookmarkStart w:id="119" w:name="__Fieldmark__150_2348383707"/>
            <w:bookmarkEnd w:id="11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55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0"/>
        <w:jc w:val="center"/>
        <w:rPr>
          <w:vanish/>
          <w:color w:val="FF0000"/>
        </w:rPr>
      </w:pPr>
      <w:r>
        <w:rPr>
          <w:vanish/>
          <w:color w:val="FF0000"/>
        </w:rPr>
        <w:t>[Če govorite več tujih jezikov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munikacijsk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munik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Organizacijske/vodstvene kompetence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organiz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trokovn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strokovn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1566"/>
        <w:gridCol w:w="1556"/>
        <w:gridCol w:w="1420"/>
        <w:gridCol w:w="1419"/>
        <w:gridCol w:w="1559"/>
      </w:tblGrid>
      <w:tr>
        <w:trPr>
          <w:trHeight w:val="340" w:hRule="atLeast"/>
        </w:trPr>
        <w:tc>
          <w:tcPr>
            <w:tcW w:w="2828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igitalna pismenost</w:t>
            </w:r>
          </w:p>
        </w:tc>
        <w:tc>
          <w:tcPr>
            <w:tcW w:w="7520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olor w:val="0E4194"/>
                <w:sz w:val="14"/>
              </w:rPr>
              <w:t>SAMOVREDNOTENJE</w:t>
            </w:r>
          </w:p>
        </w:tc>
      </w:tr>
      <w:tr>
        <w:trPr>
          <w:trHeight w:val="489" w:hRule="atLeast"/>
        </w:trPr>
        <w:tc>
          <w:tcPr>
            <w:tcW w:w="2828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15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Obdelava</w:t>
              <w:br/>
              <w:t>informacij</w:t>
            </w:r>
          </w:p>
        </w:tc>
        <w:tc>
          <w:tcPr>
            <w:tcW w:w="15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Komunikacija</w:t>
            </w:r>
          </w:p>
        </w:tc>
        <w:tc>
          <w:tcPr>
            <w:tcW w:w="14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Ustvarjanje</w:t>
              <w:br/>
              <w:t>vsebin</w:t>
            </w:r>
          </w:p>
        </w:tc>
        <w:tc>
          <w:tcPr>
            <w:tcW w:w="14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Varnost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Reševanje</w:t>
              <w:br/>
              <w:t>problemov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color w:val="0E4194"/>
                <w:szCs w:val="16"/>
              </w:rPr>
            </w:pPr>
            <w:r>
              <w:rPr>
                <w:color w:val="0E4194"/>
                <w:szCs w:val="16"/>
              </w:rPr>
            </w:r>
          </w:p>
        </w:tc>
        <w:tc>
          <w:tcPr>
            <w:tcW w:w="1566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5_2348383707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0" w:name="__Fieldmark__155_2348383707"/>
            <w:bookmarkStart w:id="121" w:name="__Fieldmark__155_2348383707"/>
            <w:bookmarkEnd w:id="121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6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6_2348383707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2" w:name="__Fieldmark__156_2348383707"/>
            <w:bookmarkStart w:id="123" w:name="__Fieldmark__156_2348383707"/>
            <w:bookmarkEnd w:id="123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7_2348383707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4" w:name="__Fieldmark__157_2348383707"/>
            <w:bookmarkStart w:id="125" w:name="__Fieldmark__157_2348383707"/>
            <w:bookmarkEnd w:id="125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1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8_2348383707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6" w:name="__Fieldmark__158_2348383707"/>
            <w:bookmarkStart w:id="127" w:name="__Fieldmark__158_2348383707"/>
            <w:bookmarkEnd w:id="127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caps/>
                <w:szCs w:val="16"/>
              </w:rPr>
            </w:pPr>
            <w:r>
              <w:fldChar w:fldCharType="begin">
                <w:ffData>
                  <w:name w:val="__Fieldmark__159_2348383707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8" w:name="__Fieldmark__159_2348383707"/>
            <w:bookmarkStart w:id="129" w:name="__Fieldmark__159_2348383707"/>
            <w:bookmarkEnd w:id="129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28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caps/>
                <w:szCs w:val="16"/>
              </w:rPr>
            </w:pPr>
            <w:r>
              <w:rPr>
                <w:caps/>
                <w:szCs w:val="16"/>
              </w:rPr>
            </w:r>
          </w:p>
        </w:tc>
        <w:tc>
          <w:tcPr>
            <w:tcW w:w="7520" w:type="dxa"/>
            <w:gridSpan w:val="5"/>
            <w:tcBorders/>
            <w:tcMar>
              <w:bottom w:w="113" w:type="dxa"/>
            </w:tcMar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Arial" w:cs="Arial"/>
                <w:color w:val="0E4194"/>
                <w:sz w:val="15"/>
              </w:rPr>
              <w:t xml:space="preserve"> </w:t>
            </w:r>
            <w:r>
              <w:rPr>
                <w:color w:val="0E4194"/>
                <w:sz w:val="15"/>
              </w:rPr>
              <w:t>Stopnja: Osnovni uporabnik  -  Samostojni uporabnik  -  Usposobljeni uporabnik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</w:r>
          </w:p>
        </w:tc>
        <w:tc>
          <w:tcPr>
            <w:tcW w:w="7520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DP_potrdila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 xml:space="preserve">Vpišite potrdila s tega področja (v kolikor jih imate) 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ind w:right="283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520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P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ozniško dovoljenj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vozniska_dovoljenj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rug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rug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ODATNI PODATKI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ovoljenje za dostop do tajnih podatkov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dostop_TP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ekaznovanost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nekaznovanost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 katerem segmentu delovanja agencije bi želeli opravljati delo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administrativna_de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0" w:name="__Fieldmark__166_2348383707"/>
            <w:bookmarkStart w:id="131" w:name="__Fieldmark__166_2348383707"/>
            <w:bookmarkEnd w:id="1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administrativna de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financ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2" w:name="__Fieldmark__167_2348383707"/>
            <w:bookmarkStart w:id="133" w:name="__Fieldmark__167_2348383707"/>
            <w:bookmarkEnd w:id="1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financ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informac_tehnologi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4" w:name="__Fieldmark__168_2348383707"/>
            <w:bookmarkStart w:id="135" w:name="__Fieldmark__168_2348383707"/>
            <w:bookmarkEnd w:id="1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informacijska tehnologij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javna_naroci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6" w:name="__Fieldmark__169_2348383707"/>
            <w:bookmarkStart w:id="137" w:name="__Fieldmark__169_2348383707"/>
            <w:bookmarkEnd w:id="13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javna naroči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kadrovsk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8" w:name="__Fieldmark__170_2348383707"/>
            <w:bookmarkStart w:id="139" w:name="__Fieldmark__170_2348383707"/>
            <w:bookmarkEnd w:id="13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kadrovsk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av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0" w:name="__Fieldmark__171_2348383707"/>
            <w:bookmarkStart w:id="141" w:name="__Fieldmark__171_2348383707"/>
            <w:bookmarkEnd w:id="14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av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mednarod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2" w:name="__Fieldmark__172_2348383707"/>
            <w:bookmarkStart w:id="143" w:name="__Fieldmark__172_2348383707"/>
            <w:bookmarkEnd w:id="14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mednarod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evaj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4" w:name="__Fieldmark__173_2348383707"/>
            <w:bookmarkStart w:id="145" w:name="__Fieldmark__173_2348383707"/>
            <w:bookmarkEnd w:id="14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evajan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C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6" w:name="__Fieldmark__174_2348383707"/>
            <w:bookmarkStart w:id="147" w:name="__Fieldmark__174_2348383707"/>
            <w:bookmarkEnd w:id="14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človeškimi vir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T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8" w:name="__Fieldmark__175_2348383707"/>
            <w:bookmarkStart w:id="149" w:name="__Fieldmark__175_2348383707"/>
            <w:bookmarkEnd w:id="14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tehničnimi sredstv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prava_informacij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0" w:name="__Fieldmark__176_2348383707"/>
            <w:bookmarkStart w:id="151" w:name="__Fieldmark__176_2348383707"/>
            <w:bookmarkEnd w:id="15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prava informacij za prejemnike informacij agenci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varnostna_sluzb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2" w:name="__Fieldmark__177_2348383707"/>
            <w:bookmarkStart w:id="153" w:name="__Fieldmark__177_2348383707"/>
            <w:bookmarkEnd w:id="15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arnostna služba</w:t>
            </w:r>
          </w:p>
          <w:p>
            <w:pPr>
              <w:pStyle w:val="Normal"/>
              <w:spacing w:lineRule="atLeast" w:line="100" w:before="28" w:after="0"/>
              <w:rPr/>
            </w:pPr>
            <w:r>
              <w:fldChar w:fldCharType="begin">
                <w:ffData>
                  <w:name w:val="vrednotenje_podatk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4" w:name="__Fieldmark__178_2348383707"/>
            <w:bookmarkStart w:id="155" w:name="__Fieldmark__178_2348383707"/>
            <w:bookmarkEnd w:id="15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rednotenje podatkov</w:t>
            </w:r>
          </w:p>
          <w:p>
            <w:pPr>
              <w:pStyle w:val="Normal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tehnic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6" w:name="__Fieldmark__179_2348383707"/>
            <w:bookmarkStart w:id="157" w:name="__Fieldmark__179_2348383707"/>
            <w:bookmarkEnd w:id="15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tehnične zadev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lovni pogoji so za vas sprejemlji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ter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8" w:name="__Fieldmark__180_2348383707"/>
            <w:bookmarkStart w:id="159" w:name="__Fieldmark__180_2348383707"/>
            <w:bookmarkEnd w:id="15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elo na terenu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dezurstv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0" w:name="__Fieldmark__181_2348383707"/>
            <w:bookmarkStart w:id="161" w:name="__Fieldmark__181_2348383707"/>
            <w:bookmarkEnd w:id="1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žurstv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ikend_praznik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2" w:name="__Fieldmark__182_2348383707"/>
            <w:bookmarkStart w:id="163" w:name="__Fieldmark__182_2348383707"/>
            <w:bookmarkEnd w:id="1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lo med vikendi in praznik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osemurni_delovni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4" w:name="__Fieldmark__183_2348383707"/>
            <w:bookmarkStart w:id="165" w:name="__Fieldmark__183_2348383707"/>
            <w:bookmarkEnd w:id="1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fiksni 8-urni delovni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zm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6" w:name="__Fieldmark__184_2348383707"/>
            <w:bookmarkStart w:id="167" w:name="__Fieldmark__184_2348383707"/>
            <w:bookmarkEnd w:id="1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me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ecdnevna_odsotnos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8" w:name="__Fieldmark__185_2348383707"/>
            <w:bookmarkStart w:id="169" w:name="__Fieldmark__185_2348383707"/>
            <w:bookmarkEnd w:id="1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večdnevna službena odsotnost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pisarni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0" w:name="__Fieldmark__186_2348383707"/>
            <w:bookmarkStart w:id="171" w:name="__Fieldmark__186_2348383707"/>
            <w:bookmarkEnd w:id="1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isarniško delo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tveganje_zivlj_zdra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2" w:name="__Fieldmark__187_2348383707"/>
            <w:bookmarkStart w:id="173" w:name="__Fieldmark__187_2348383707"/>
            <w:bookmarkEnd w:id="1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postavljenost tveganjem za življenje in zdrav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javniki ali lastnosti delovnega mesta so za vas nezaželen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dajanje_predlog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4" w:name="__Fieldmark__188_2348383707"/>
            <w:bookmarkStart w:id="175" w:name="__Fieldmark__188_2348383707"/>
            <w:bookmarkEnd w:id="17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ajanje pobud in predlogo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ndividualn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6" w:name="__Fieldmark__189_2348383707"/>
            <w:bookmarkStart w:id="177" w:name="__Fieldmark__189_2348383707"/>
            <w:bookmarkEnd w:id="1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dividualn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skanje_res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8" w:name="__Fieldmark__190_2348383707"/>
            <w:bookmarkStart w:id="179" w:name="__Fieldmark__190_2348383707"/>
            <w:bookmarkEnd w:id="1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skanje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delo_po_predpisi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0" w:name="__Fieldmark__191_2348383707"/>
            <w:bookmarkStart w:id="181" w:name="__Fieldmark__191_2348383707"/>
            <w:bookmarkEnd w:id="1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vajanje nalog v skladu s predpisi in utečeno prakso brez uvajanja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tiki_s_sodelavc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2" w:name="__Fieldmark__192_2348383707"/>
            <w:bookmarkStart w:id="183" w:name="__Fieldmark__192_2348383707"/>
            <w:bookmarkEnd w:id="1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ogosti osebni stiki s sodelavc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amoizobrazev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4" w:name="__Fieldmark__193_2348383707"/>
            <w:bookmarkStart w:id="185" w:name="__Fieldmark__193_2348383707"/>
            <w:bookmarkEnd w:id="1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ričakovano samoizobraževanj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kupi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6" w:name="__Fieldmark__194_2348383707"/>
            <w:bookmarkStart w:id="187" w:name="__Fieldmark__194_2348383707"/>
            <w:bookmarkEnd w:id="1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kupi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prejemanj_odloc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8" w:name="__Fieldmark__195_2348383707"/>
            <w:bookmarkStart w:id="189" w:name="__Fieldmark__195_2348383707"/>
            <w:bookmarkEnd w:id="1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amostojno sprejemanje odločitev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rokovanje_z_orozje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0" w:name="__Fieldmark__196_2348383707"/>
            <w:bookmarkStart w:id="191" w:name="__Fieldmark__196_2348383707"/>
            <w:bookmarkEnd w:id="1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rokovanje z orož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Zakaj bi želeli biti zaposleni v So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zakaj_Sova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/>
            </w:pPr>
            <w:r>
              <w:rPr>
                <w:color w:val="0E4194"/>
                <w:sz w:val="18"/>
              </w:rPr>
              <w:t>Obja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edstavit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ojekt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n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eminar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iznanja in nagrad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Članstva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Re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avedb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eča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Certifikati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ostal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PRILOG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sz w:val="18"/>
              </w:rPr>
            </w:pPr>
            <w:r>
              <w:fldChar w:fldCharType="begin">
                <w:ffData>
                  <w:name w:val="priloge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rPr>
                <w:sz w:val="18"/>
              </w:rPr>
              <w:t xml:space="preserve">Primer: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 xml:space="preserve">kopija diplome in drugih potrdil o izobraževanju,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/>
            </w:pPr>
            <w:r>
              <w:rPr>
                <w:sz w:val="18"/>
              </w:rPr>
              <w:t>priporočila delodajalca in potrdila o opravljenih praktičnih usposabljanjih z delom,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>potrdilo o delovnih izkušnjah za ustrezno stopnjo pridobljene izobrazbe (predvsem pri opravljanju študentskega dela, avtorskega oz. drugih oblik del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 xml:space="preserve">DELOVNE IZKUŠNJE </w:t>
            </w:r>
            <w:r>
              <w:rPr>
                <w:b/>
                <w:color w:val="0E4194"/>
                <w:szCs w:val="16"/>
              </w:rPr>
              <w:t>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92" w:name="_1542532011"/>
      <w:bookmarkEnd w:id="192"/>
      <w:r>
        <w:rPr>
          <w:rFonts w:eastAsia="Times New Roman" w:cs="Arial"/>
          <w:szCs w:val="16"/>
        </w:rPr>
        <w:object>
          <v:shape id="control_shape_17" o:allowincell="t" style="width:104.9pt;height:19.4pt" type="#_x0000_t75"/>
          <w:control r:id="rId33" w:name="DodajDI7" w:shapeid="control_shape_1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3" w:name="DI7"/>
            <w:bookmarkEnd w:id="19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4" w:name="_1542533693"/>
      <w:bookmarkEnd w:id="19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8" o:allowincell="t" style="width:104.9pt;height:19.4pt" type="#_x0000_t75"/>
          <w:control r:id="rId34" w:name="DodajDI8" w:shapeid="control_shape_1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5" w:name="DI8"/>
            <w:bookmarkEnd w:id="195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6" w:name="_1543057232"/>
      <w:bookmarkEnd w:id="19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9" o:allowincell="t" style="width:104.9pt;height:19.4pt" type="#_x0000_t75"/>
          <w:control r:id="rId35" w:name="DodajDI9" w:shapeid="control_shape_1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7" w:name="DI9"/>
            <w:bookmarkEnd w:id="197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8" w:name="_1542532015"/>
      <w:bookmarkEnd w:id="19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0" o:allowincell="t" style="width:104.9pt;height:19.4pt" type="#_x0000_t75"/>
          <w:control r:id="rId36" w:name="DodajDI10" w:shapeid="control_shape_2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9" w:name="DI10"/>
            <w:bookmarkEnd w:id="199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0" w:name="_1542533696"/>
      <w:bookmarkEnd w:id="20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1" o:allowincell="t" style="width:104.9pt;height:19.4pt" type="#_x0000_t75"/>
          <w:control r:id="rId37" w:name="DodajDI11" w:shapeid="control_shape_2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201" w:name="DI11"/>
            <w:bookmarkEnd w:id="20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02" w:name="_1542533674"/>
      <w:bookmarkEnd w:id="202"/>
      <w:r>
        <w:rPr>
          <w:rFonts w:eastAsia="Times New Roman" w:cs="Arial"/>
          <w:szCs w:val="16"/>
        </w:rPr>
        <w:object>
          <v:shape id="control_shape_22" o:allowincell="t" style="width:104.9pt;height:19.4pt" type="#_x0000_t75"/>
          <w:control r:id="rId39" w:name="DodajIU7" w:shapeid="control_shape_22"/>
        </w:object>
      </w:r>
    </w:p>
    <w:p>
      <w:pPr>
        <w:pStyle w:val="Normal"/>
        <w:rPr>
          <w:rFonts w:eastAsia="Times New Roman" w:cs="Arial"/>
          <w:vanish/>
          <w:szCs w:val="16"/>
          <w:lang w:eastAsia="sl-SI" w:bidi="ar-SA"/>
        </w:rPr>
      </w:pPr>
      <w:r>
        <w:rPr>
          <w:rFonts w:eastAsia="Times New Roman" w:cs="Arial"/>
          <w:vanish/>
          <w:szCs w:val="16"/>
          <w:lang w:eastAsia="sl-SI" w:bidi="ar-SA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3" w:name="IU7"/>
            <w:bookmarkEnd w:id="20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3_2348383707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4" w:name="__Fieldmark__233_2348383707"/>
            <w:bookmarkStart w:id="205" w:name="__Fieldmark__233_2348383707"/>
            <w:bookmarkEnd w:id="20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6" w:name="_1542533675"/>
      <w:bookmarkEnd w:id="20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3" o:allowincell="t" style="width:104.9pt;height:19.4pt" type="#_x0000_t75"/>
          <w:control r:id="rId40" w:name="DodajIU8" w:shapeid="control_shape_2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7" w:name="IU8"/>
            <w:bookmarkEnd w:id="20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9_2348383707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8" w:name="__Fieldmark__239_2348383707"/>
            <w:bookmarkStart w:id="209" w:name="__Fieldmark__239_2348383707"/>
            <w:bookmarkEnd w:id="20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0" w:name="_1542533700"/>
      <w:bookmarkEnd w:id="2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4" o:allowincell="t" style="width:104.9pt;height:19.4pt" type="#_x0000_t75"/>
          <w:control r:id="rId41" w:name="DodajIU9" w:shapeid="control_shape_2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1" w:name="IU9"/>
            <w:bookmarkEnd w:id="211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45_2348383707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2" w:name="__Fieldmark__245_2348383707"/>
            <w:bookmarkStart w:id="213" w:name="__Fieldmark__245_2348383707"/>
            <w:bookmarkEnd w:id="21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4" w:name="_1543057238"/>
      <w:bookmarkEnd w:id="21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5" o:allowincell="t" style="width:104.9pt;height:19.4pt" type="#_x0000_t75"/>
          <w:control r:id="rId42" w:name="DodajIU10" w:shapeid="control_shape_2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5" w:name="IU10"/>
            <w:bookmarkEnd w:id="21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1_2348383707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6" w:name="__Fieldmark__251_2348383707"/>
            <w:bookmarkStart w:id="217" w:name="__Fieldmark__251_2348383707"/>
            <w:bookmarkEnd w:id="21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8" w:name="_1543057239"/>
      <w:bookmarkEnd w:id="21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6" o:allowincell="t" style="width:104.9pt;height:19.4pt" type="#_x0000_t75"/>
          <w:control r:id="rId43" w:name="DodajIU11" w:shapeid="control_shape_2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9" w:name="IU11"/>
            <w:bookmarkEnd w:id="21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7_2348383707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0" w:name="__Fieldmark__257_2348383707"/>
            <w:bookmarkStart w:id="221" w:name="__Fieldmark__257_2348383707"/>
            <w:bookmarkEnd w:id="22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TUJI JEZIKI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LineNumbers/>
        <w:autoSpaceDE w:val="false"/>
        <w:spacing w:before="0" w:after="60"/>
        <w:jc w:val="right"/>
        <w:textAlignment w:val="center"/>
        <w:rPr>
          <w:rFonts w:eastAsia="Times New Roman" w:cs="Arial"/>
          <w:szCs w:val="16"/>
        </w:rPr>
      </w:pPr>
      <w:bookmarkStart w:id="222" w:name="_1542532022"/>
      <w:bookmarkEnd w:id="222"/>
      <w:r>
        <w:rPr>
          <w:rFonts w:eastAsia="Times New Roman" w:cs="Arial"/>
          <w:szCs w:val="16"/>
        </w:rPr>
        <w:object>
          <v:shape id="control_shape_27" o:allowincell="t" style="width:104.9pt;height:19.4pt" type="#_x0000_t75"/>
          <w:control r:id="rId45" w:name="DodajTJ6" w:shapeid="control_shape_2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vanish/>
                <w:color w:val="0E4194"/>
                <w:sz w:val="18"/>
              </w:rPr>
            </w:pPr>
            <w:bookmarkStart w:id="223" w:name="TJ6"/>
            <w:bookmarkEnd w:id="223"/>
            <w:r>
              <w:rPr>
                <w:vanish/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vanish/>
                <w:color w:val="404040"/>
              </w:rPr>
            </w:pPr>
            <w:r>
              <w:rPr>
                <w:vanish/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2_234838370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4" w:name="__Fieldmark__262_2348383707"/>
            <w:bookmarkStart w:id="225" w:name="__Fieldmark__262_2348383707"/>
            <w:bookmarkEnd w:id="22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3_234838370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6" w:name="__Fieldmark__263_2348383707"/>
            <w:bookmarkStart w:id="227" w:name="__Fieldmark__263_2348383707"/>
            <w:bookmarkEnd w:id="22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4_234838370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8" w:name="__Fieldmark__264_2348383707"/>
            <w:bookmarkStart w:id="229" w:name="__Fieldmark__264_2348383707"/>
            <w:bookmarkEnd w:id="22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5_234838370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0" w:name="__Fieldmark__265_2348383707"/>
            <w:bookmarkStart w:id="231" w:name="__Fieldmark__265_2348383707"/>
            <w:bookmarkEnd w:id="23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6_234838370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2" w:name="__Fieldmark__266_2348383707"/>
            <w:bookmarkStart w:id="233" w:name="__Fieldmark__266_2348383707"/>
            <w:bookmarkEnd w:id="23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2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34" w:name="_1542532023"/>
      <w:bookmarkEnd w:id="234"/>
      <w:r>
        <w:rPr>
          <w:rFonts w:eastAsia="Times New Roman" w:cs="Arial"/>
          <w:vanish/>
          <w:szCs w:val="16"/>
        </w:rPr>
        <w:object>
          <v:shape id="control_shape_28" o:allowincell="t" style="width:104.9pt;height:19.4pt" type="#_x0000_t75"/>
          <w:control r:id="rId46" w:name="DodajTJ7" w:shapeid="control_shape_2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35" w:name="TJ7"/>
            <w:bookmarkEnd w:id="23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0_234838370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6" w:name="__Fieldmark__270_2348383707"/>
            <w:bookmarkStart w:id="237" w:name="__Fieldmark__270_2348383707"/>
            <w:bookmarkEnd w:id="23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1_234838370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8" w:name="__Fieldmark__271_2348383707"/>
            <w:bookmarkStart w:id="239" w:name="__Fieldmark__271_2348383707"/>
            <w:bookmarkEnd w:id="23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2_234838370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0" w:name="__Fieldmark__272_2348383707"/>
            <w:bookmarkStart w:id="241" w:name="__Fieldmark__272_2348383707"/>
            <w:bookmarkEnd w:id="24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3_234838370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2" w:name="__Fieldmark__273_2348383707"/>
            <w:bookmarkStart w:id="243" w:name="__Fieldmark__273_2348383707"/>
            <w:bookmarkEnd w:id="24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4_234838370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4" w:name="__Fieldmark__274_2348383707"/>
            <w:bookmarkStart w:id="245" w:name="__Fieldmark__274_2348383707"/>
            <w:bookmarkEnd w:id="24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46" w:name="_1543057242"/>
      <w:bookmarkEnd w:id="246"/>
      <w:r>
        <w:rPr>
          <w:rFonts w:eastAsia="Times New Roman" w:cs="Arial"/>
          <w:vanish/>
          <w:szCs w:val="16"/>
        </w:rPr>
        <w:object>
          <v:shape id="control_shape_29" o:allowincell="t" style="width:104.9pt;height:19.4pt" type="#_x0000_t75"/>
          <w:control r:id="rId47" w:name="DodajTJ8" w:shapeid="control_shape_2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47" w:name="TJ8"/>
            <w:bookmarkEnd w:id="24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8_234838370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8" w:name="__Fieldmark__278_2348383707"/>
            <w:bookmarkStart w:id="249" w:name="__Fieldmark__278_2348383707"/>
            <w:bookmarkEnd w:id="24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9_234838370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0" w:name="__Fieldmark__279_2348383707"/>
            <w:bookmarkStart w:id="251" w:name="__Fieldmark__279_2348383707"/>
            <w:bookmarkEnd w:id="25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0_234838370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2" w:name="__Fieldmark__280_2348383707"/>
            <w:bookmarkStart w:id="253" w:name="__Fieldmark__280_2348383707"/>
            <w:bookmarkEnd w:id="25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1_234838370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4" w:name="__Fieldmark__281_2348383707"/>
            <w:bookmarkStart w:id="255" w:name="__Fieldmark__281_2348383707"/>
            <w:bookmarkEnd w:id="25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2_234838370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6" w:name="__Fieldmark__282_2348383707"/>
            <w:bookmarkStart w:id="257" w:name="__Fieldmark__282_2348383707"/>
            <w:bookmarkEnd w:id="25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96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58" w:name="_1542533706"/>
      <w:bookmarkEnd w:id="258"/>
      <w:r>
        <w:rPr>
          <w:rFonts w:eastAsia="Times New Roman" w:cs="Arial"/>
          <w:vanish/>
          <w:szCs w:val="16"/>
        </w:rPr>
        <w:object>
          <v:shape id="control_shape_30" o:allowincell="t" style="width:104.9pt;height:19.4pt" type="#_x0000_t75"/>
          <w:control r:id="rId48" w:name="DodajTJ9" w:shapeid="control_shape_3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59" w:name="TJ9"/>
            <w:bookmarkEnd w:id="25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6_234838370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0" w:name="__Fieldmark__286_2348383707"/>
            <w:bookmarkStart w:id="261" w:name="__Fieldmark__286_2348383707"/>
            <w:bookmarkEnd w:id="26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7_234838370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2" w:name="__Fieldmark__287_2348383707"/>
            <w:bookmarkStart w:id="263" w:name="__Fieldmark__287_2348383707"/>
            <w:bookmarkEnd w:id="2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8_234838370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4" w:name="__Fieldmark__288_2348383707"/>
            <w:bookmarkStart w:id="265" w:name="__Fieldmark__288_2348383707"/>
            <w:bookmarkEnd w:id="2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9_234838370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6" w:name="__Fieldmark__289_2348383707"/>
            <w:bookmarkStart w:id="267" w:name="__Fieldmark__289_2348383707"/>
            <w:bookmarkEnd w:id="2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0_234838370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8" w:name="__Fieldmark__290_2348383707"/>
            <w:bookmarkStart w:id="269" w:name="__Fieldmark__290_2348383707"/>
            <w:bookmarkEnd w:id="2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3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70" w:name="_1542532026"/>
      <w:bookmarkEnd w:id="270"/>
      <w:r>
        <w:rPr>
          <w:rFonts w:eastAsia="Times New Roman" w:cs="Arial"/>
          <w:vanish/>
          <w:szCs w:val="16"/>
        </w:rPr>
        <w:object>
          <v:shape id="control_shape_31" o:allowincell="t" style="width:104.9pt;height:19.4pt" type="#_x0000_t75"/>
          <w:control r:id="rId49" w:name="DodajTJ10" w:shapeid="control_shape_3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71" w:name="TJ10"/>
            <w:bookmarkEnd w:id="271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4_234838370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2" w:name="__Fieldmark__294_2348383707"/>
            <w:bookmarkStart w:id="273" w:name="__Fieldmark__294_2348383707"/>
            <w:bookmarkEnd w:id="27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5_234838370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4" w:name="__Fieldmark__295_2348383707"/>
            <w:bookmarkStart w:id="275" w:name="__Fieldmark__295_2348383707"/>
            <w:bookmarkEnd w:id="2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6_234838370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6" w:name="__Fieldmark__296_2348383707"/>
            <w:bookmarkStart w:id="277" w:name="__Fieldmark__296_2348383707"/>
            <w:bookmarkEnd w:id="2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7_234838370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8" w:name="__Fieldmark__297_2348383707"/>
            <w:bookmarkStart w:id="279" w:name="__Fieldmark__297_2348383707"/>
            <w:bookmarkEnd w:id="2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8_234838370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80" w:name="__Fieldmark__298_2348383707"/>
            <w:bookmarkStart w:id="281" w:name="__Fieldmark__298_2348383707"/>
            <w:bookmarkEnd w:id="2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vanish/>
              </w:rPr>
            </w:pPr>
            <w:r>
              <w:rPr>
                <w:vanish/>
              </w:rPr>
            </w:r>
            <w:bookmarkStart w:id="282" w:name="TJ101"/>
            <w:bookmarkStart w:id="283" w:name="TJ101"/>
            <w:bookmarkEnd w:id="283"/>
          </w:p>
        </w:tc>
        <w:tc>
          <w:tcPr>
            <w:tcW w:w="7514" w:type="dxa"/>
            <w:gridSpan w:val="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vanish/>
                <w:color w:val="0E4194"/>
                <w:sz w:val="15"/>
              </w:rPr>
            </w:pPr>
            <w:r>
              <w:rPr>
                <w:vanish/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84" w:name="_PictureBullets"/>
      <w:bookmarkStart w:id="285" w:name="_PictureBullets"/>
      <w:bookmarkEnd w:id="285"/>
    </w:p>
    <w:sectPr>
      <w:type w:val="continuous"/>
      <w:pgSz w:w="11906" w:h="16838"/>
      <w:pgMar w:left="720" w:right="849" w:gutter="0" w:header="0" w:top="958" w:footer="771" w:bottom="827"/>
      <w:formProt w:val="tru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sl-SI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GlavaZnak">
    <w:name w:val="Glava Znak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NogaZnak">
    <w:name w:val="Noga Znak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Naslov1Znak">
    <w:name w:val="Naslov 1 Znak"/>
    <w:qFormat/>
    <w:rPr>
      <w:rFonts w:ascii="Cambria" w:hAnsi="Cambria" w:eastAsia="Times New Roman" w:cs="Mangal"/>
      <w:b/>
      <w:bCs/>
      <w:color w:val="3F3A38"/>
      <w:spacing w:val="-6"/>
      <w:kern w:val="2"/>
      <w:sz w:val="32"/>
      <w:szCs w:val="29"/>
      <w:lang w:bidi="hi-IN"/>
    </w:rPr>
  </w:style>
  <w:style w:type="character" w:styleId="BesedilooblakaZnak">
    <w:name w:val="Besedilo oblačka Znak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bidi="hi-IN"/>
    </w:rPr>
  </w:style>
  <w:style w:type="character" w:styleId="PlaceholderText1">
    <w:name w:val="Placeholder Text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VNameField">
    <w:name w:val="_ECV_NameField"/>
    <w:basedOn w:val="Normal"/>
    <w:qFormat/>
    <w:pPr>
      <w:suppressLineNumbers/>
      <w:spacing w:lineRule="atLeast" w:line="100"/>
    </w:pPr>
    <w:rPr>
      <w:sz w:val="26"/>
      <w:szCs w:val="18"/>
    </w:rPr>
  </w:style>
  <w:style w:type="paragraph" w:styleId="ECVComments">
    <w:name w:val="_ECV_Comments"/>
    <w:basedOn w:val="Normal"/>
    <w:qFormat/>
    <w:pPr>
      <w:spacing w:lineRule="atLeast" w:line="100"/>
      <w:jc w:val="center"/>
    </w:pPr>
    <w:rPr>
      <w:color w:val="FF0000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V1stPage">
    <w:name w:val="_ECV_1stPage"/>
    <w:basedOn w:val="Normal"/>
    <w:qFormat/>
    <w:pPr>
      <w:suppressLineNumbers/>
      <w:spacing w:lineRule="atLeast" w:line="100" w:before="215" w:after="0"/>
    </w:pPr>
    <w:rPr>
      <w:color w:val="1593CB"/>
      <w:sz w:val="20"/>
      <w:szCs w:val="18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spacing w:val="0"/>
      <w:kern w:val="0"/>
      <w:sz w:val="24"/>
      <w:lang w:val="pl-PL" w:bidi="ar-S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Cs w:val="1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control" Target="activeX/activeX1.xm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control" Target="activeX/activeX2.xml"/><Relationship Id="rId13" Type="http://schemas.openxmlformats.org/officeDocument/2006/relationships/control" Target="activeX/activeX3.xml"/><Relationship Id="rId14" Type="http://schemas.openxmlformats.org/officeDocument/2006/relationships/control" Target="activeX/activeX4.xml"/><Relationship Id="rId15" Type="http://schemas.openxmlformats.org/officeDocument/2006/relationships/control" Target="activeX/activeX5.xml"/><Relationship Id="rId16" Type="http://schemas.openxmlformats.org/officeDocument/2006/relationships/control" Target="activeX/activeX6.xml"/><Relationship Id="rId17" Type="http://schemas.openxmlformats.org/officeDocument/2006/relationships/image" Target="media/image7.png"/><Relationship Id="rId18" Type="http://schemas.openxmlformats.org/officeDocument/2006/relationships/control" Target="activeX/activeX7.xml"/><Relationship Id="rId19" Type="http://schemas.openxmlformats.org/officeDocument/2006/relationships/control" Target="activeX/activeX8.xml"/><Relationship Id="rId20" Type="http://schemas.openxmlformats.org/officeDocument/2006/relationships/control" Target="activeX/activeX9.xml"/><Relationship Id="rId21" Type="http://schemas.openxmlformats.org/officeDocument/2006/relationships/control" Target="activeX/activeX10.xml"/><Relationship Id="rId22" Type="http://schemas.openxmlformats.org/officeDocument/2006/relationships/control" Target="activeX/activeX11.xml"/><Relationship Id="rId23" Type="http://schemas.openxmlformats.org/officeDocument/2006/relationships/control" Target="activeX/activeX12.xml"/><Relationship Id="rId24" Type="http://schemas.openxmlformats.org/officeDocument/2006/relationships/image" Target="media/image7.png"/><Relationship Id="rId25" Type="http://schemas.openxmlformats.org/officeDocument/2006/relationships/control" Target="activeX/activeX13.xml"/><Relationship Id="rId26" Type="http://schemas.openxmlformats.org/officeDocument/2006/relationships/control" Target="activeX/activeX14.xml"/><Relationship Id="rId27" Type="http://schemas.openxmlformats.org/officeDocument/2006/relationships/control" Target="activeX/activeX15.xml"/><Relationship Id="rId28" Type="http://schemas.openxmlformats.org/officeDocument/2006/relationships/control" Target="activeX/activeX16.xml"/><Relationship Id="rId29" Type="http://schemas.openxmlformats.org/officeDocument/2006/relationships/control" Target="activeX/activeX17.xml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control" Target="activeX/activeX18.xml"/><Relationship Id="rId34" Type="http://schemas.openxmlformats.org/officeDocument/2006/relationships/control" Target="activeX/activeX19.xml"/><Relationship Id="rId35" Type="http://schemas.openxmlformats.org/officeDocument/2006/relationships/control" Target="activeX/activeX20.xml"/><Relationship Id="rId36" Type="http://schemas.openxmlformats.org/officeDocument/2006/relationships/control" Target="activeX/activeX21.xml"/><Relationship Id="rId37" Type="http://schemas.openxmlformats.org/officeDocument/2006/relationships/control" Target="activeX/activeX22.xml"/><Relationship Id="rId38" Type="http://schemas.openxmlformats.org/officeDocument/2006/relationships/image" Target="media/image7.png"/><Relationship Id="rId39" Type="http://schemas.openxmlformats.org/officeDocument/2006/relationships/control" Target="activeX/activeX23.xml"/><Relationship Id="rId40" Type="http://schemas.openxmlformats.org/officeDocument/2006/relationships/control" Target="activeX/activeX24.xml"/><Relationship Id="rId41" Type="http://schemas.openxmlformats.org/officeDocument/2006/relationships/control" Target="activeX/activeX25.xml"/><Relationship Id="rId42" Type="http://schemas.openxmlformats.org/officeDocument/2006/relationships/control" Target="activeX/activeX26.xml"/><Relationship Id="rId43" Type="http://schemas.openxmlformats.org/officeDocument/2006/relationships/control" Target="activeX/activeX27.xml"/><Relationship Id="rId44" Type="http://schemas.openxmlformats.org/officeDocument/2006/relationships/image" Target="media/image7.png"/><Relationship Id="rId45" Type="http://schemas.openxmlformats.org/officeDocument/2006/relationships/control" Target="activeX/activeX28.xml"/><Relationship Id="rId46" Type="http://schemas.openxmlformats.org/officeDocument/2006/relationships/control" Target="activeX/activeX29.xml"/><Relationship Id="rId47" Type="http://schemas.openxmlformats.org/officeDocument/2006/relationships/control" Target="activeX/activeX30.xml"/><Relationship Id="rId48" Type="http://schemas.openxmlformats.org/officeDocument/2006/relationships/control" Target="activeX/activeX31.xml"/><Relationship Id="rId49" Type="http://schemas.openxmlformats.org/officeDocument/2006/relationships/control" Target="activeX/activeX3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29:00Z</dcterms:created>
  <dc:creator/>
  <dc:description/>
  <cp:keywords/>
  <dc:language>en-US</dc:language>
  <cp:lastModifiedBy/>
  <dcterms:modified xsi:type="dcterms:W3CDTF">2022-02-16T11:28:00Z</dcterms:modified>
  <cp:revision>1</cp:revision>
  <dc:subject/>
  <dc:title/>
</cp:coreProperties>
</file>