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DSEKRETAR, šifra DM: 106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rokovnjak za informacijsko in operativno tehnologijo na področju razvoja in vzdrževanja IKT-sistemov (1 delovno mest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gotavljanje strojne in programske informacijske podpore pri izvajanju nalog agencije, skrbi za hrambo podatkov v elektronski obliki ter razvoj in implementacijo programske opreme vabi Slovenska obveščevalno-varnostna agencija v svoje vrste strokovnjake, ki so inovativni, odzivni, zmožni razvojnega razmišljanja in pridobivanja novih znanj ter bi želeli postati del njene ekip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Kandidat mora izkazati sposobnost vodenja najzahtevnejših projektnih nalog na področju informacijskih tehnologij, usklajevanja razvoja najzahtevnejših informacijskih sistemov, vodenja najzahtevnejših operativno-tehničnih projektov in odločanja na najvišjih ravneh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končano najmanj </w:t>
      </w:r>
      <w:r>
        <w:rPr>
          <w:rFonts w:cs="Arial" w:ascii="Arial" w:hAnsi="Arial"/>
          <w:b/>
          <w:sz w:val="20"/>
          <w:szCs w:val="20"/>
        </w:rPr>
        <w:t xml:space="preserve">visokošolsko univerzitetno </w:t>
      </w:r>
      <w:r>
        <w:rPr>
          <w:rFonts w:cs="Arial" w:ascii="Arial" w:hAnsi="Arial"/>
          <w:sz w:val="20"/>
          <w:szCs w:val="20"/>
        </w:rPr>
        <w:t>(prejšnj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b/>
          <w:sz w:val="20"/>
          <w:szCs w:val="20"/>
        </w:rPr>
        <w:t xml:space="preserve">specialistično izobraževanje po visokošolski strokovni izobrazbi </w:t>
      </w:r>
      <w:r>
        <w:rPr>
          <w:rFonts w:cs="Arial" w:ascii="Arial" w:hAnsi="Arial"/>
          <w:sz w:val="20"/>
          <w:szCs w:val="20"/>
        </w:rPr>
        <w:t>(prejšnje)</w:t>
      </w:r>
      <w:r>
        <w:rPr>
          <w:rFonts w:cs="Arial" w:ascii="Arial" w:hAnsi="Arial"/>
          <w:b/>
          <w:sz w:val="20"/>
          <w:szCs w:val="20"/>
        </w:rPr>
        <w:t xml:space="preserve"> ali magistrsko izobraževanje </w:t>
      </w:r>
      <w:r>
        <w:rPr>
          <w:rFonts w:cs="Arial" w:ascii="Arial" w:hAnsi="Arial"/>
          <w:sz w:val="20"/>
          <w:szCs w:val="20"/>
        </w:rPr>
        <w:t>(druga bolonjska stopnja);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najmanj </w:t>
      </w:r>
      <w:r>
        <w:rPr>
          <w:rFonts w:cs="Arial" w:ascii="Arial" w:hAnsi="Arial"/>
          <w:b/>
          <w:color w:val="000000"/>
          <w:sz w:val="20"/>
        </w:rPr>
        <w:t>6 let delovnih izkušen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ravljeno usposabljanje za imenovanje v naziv*;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dovoljenje za dostop do tajnih podatkov stopnje tajnosti TAJNO*; 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strokovni izpit za izvrševanje posebnih dolžnosti in pooblastil uradne osebe Slovenske obveščevalno-varnostne agencije*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Navedeno ni pogoj za kandidiranje na prosto delovno mesto. Podrobneje je obrazloženo v splošnih pogojih javne objave.)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u w:val="single"/>
        </w:rPr>
        <w:t>Delovne naloge in področja del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ska, mrežna ali varnostna administracija IKT-sistem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strojne in programske opreme (strežniki, delovne postaje, komunikacijska oprem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vojne naloge v računalniških omrežjih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ukrepov za zagotavljanje internetne varnosti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razvoj, programiranje in vzdrževanje aplikacij v omrežjih agencij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razvoj in implementacija programske opreme za učinkovito uporabo drugih virov pri razvijanju programskih rešitev, usmerjenih v podporo pridobivanju, vrednotenju in posredovanju podatkov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 vodenje delovnih nalog in projektov s področja IKT-sistemo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/>
        <w:ind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teresirani kandidati lahko izpolnjujejo pogoje za eno ali več področij del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želeno je, da ima kandidat naslednja znanja, sposobnosti in lastnosti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lniška, elektrotehniška, matematična ali druga izobrazba oz. tovrstna znanja, pridobljena z delo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T-strojne in programske opreme ter računalniških mrež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načrtovanja informacijskih rešit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omrežnih protokolov in analize omrežnega promet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kušnje v razvoju programske opreme v različnih jezikih (C#, C++, java, python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področja računalniške varnosti in kriptograf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spletnih tehnologij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zličnih operacijskih sistemov (Windows, Linux, mobilno okolje)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ja raven znanja tujega jezik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šč samoiniciativnega in timskega dela ter je proaktivno naravnan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ripravljen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službenca, zaposlenega na navedenem delovnem mestu, se med drugim pričakuje, da bo strokovno opravljal svoje naloge, s spoštljivim odnosom sodeloval z vsemi deležniki delovnih procesov ter se pri svojem delu izkazoval z natančnostjo, s temeljitostjo, sistematičnostjo in z organiziranostjo, hkrati pa ohranjal diskreten način življenja. Agencija mu bo nudil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strokovnega izobraževanja z delovnega področja v RS in tujin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z zunanjimi izvajalci IKT-storitev (skupni projekti in prenos znanja)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delo z uporabniki in zunanjimi deležniki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v mednarodnih projektih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9:00Z</dcterms:created>
  <dc:creator/>
  <dc:description/>
  <cp:keywords/>
  <dc:language>en-US</dc:language>
  <cp:lastModifiedBy/>
  <dcterms:modified xsi:type="dcterms:W3CDTF">2024-05-22T07:49:00Z</dcterms:modified>
  <cp:revision>1</cp:revision>
  <dc:subject/>
  <dc:title/>
</cp:coreProperties>
</file>