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VIŠJI REFERENT, št.  DM: 1008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2 delovni mes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nje postopkov pri finančnem poslovanju agencije (na področju računovodstva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nje postopkov pri materialnem poslovanju agencije (na področju javnih naročil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amostojna izdelava poročil in anali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obveščevalno-varnostnih nalog na območju RS in v tuji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končano </w:t>
      </w:r>
      <w:r>
        <w:rPr>
          <w:rFonts w:cs="Arial" w:ascii="Arial" w:hAnsi="Arial"/>
          <w:b/>
          <w:sz w:val="20"/>
        </w:rPr>
        <w:t>najmanj višje strokovno izobraževanje/višja strokovna izobrazba ali višješolsko izobraževanje (prejšnje) oz. višješolska izobrazba (prejš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6 mesecev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Od uslužbenca, zaposlenega na navedenem delovnem mestu, se med drugim pričakuje, da ima delovne izkušnje s področja finančnega in materialnega poslovanja oz. izkazuje interes za delo na tem področju, obvlada delo z računalniškimi programi in aplikacijami s tega področja (npr. MFERAC, SPIS), pozna in uporablja orodja MS Office ter je sposoben tako timskega kot samostojnega dela in ima dobro razvite komunikacijske vešč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8:00Z</dcterms:created>
  <dc:creator/>
  <dc:description/>
  <cp:keywords/>
  <dc:language>en-US</dc:language>
  <cp:lastModifiedBy/>
  <dcterms:modified xsi:type="dcterms:W3CDTF">2021-03-26T10:38:00Z</dcterms:modified>
  <cp:revision>1</cp:revision>
  <dc:subject/>
  <dc:title/>
</cp:coreProperties>
</file>