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strike/>
          <w:kern w:val="2"/>
          <w:szCs w:val="32"/>
        </w:rPr>
      </w:pPr>
      <w:r>
        <w:rPr>
          <w:b/>
          <w:bCs/>
          <w:kern w:val="2"/>
          <w:szCs w:val="32"/>
        </w:rPr>
        <w:t>VIŠJI SVETOVALEC - št. DM 1002 - 1 delovno mest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alog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črtovanje in razvoj komunikacijsko informacijskih sistemov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pri pripravi razvojnih projektov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enje projektnih nalog za razvoj, nadgradnjo in vzdrževanje informacijskih sistemov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tavljanje delovanja strežnikov, omrežij, operacijskih sistemov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nalog s področja O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končano najmanj </w:t>
      </w:r>
      <w:r>
        <w:rPr>
          <w:rFonts w:cs="Arial" w:ascii="Arial" w:hAnsi="Arial"/>
          <w:b/>
          <w:sz w:val="20"/>
        </w:rPr>
        <w:t xml:space="preserve">visokošolsko strokovno izobraževanje (prejšnje) / visokošolska strokovna izobrazba (prejšnja), </w:t>
      </w:r>
      <w:r>
        <w:rPr>
          <w:rFonts w:cs="Arial" w:ascii="Arial" w:hAnsi="Arial"/>
          <w:sz w:val="20"/>
        </w:rPr>
        <w:t>najmanj visokošolsko strokovno izobraževanje (prva bolonjska stopnja) / visokošolska strokovna izobrazba (prva bolonjska stopnja), najmanj visokošolsko univerzitetno izobraževanje (prva bolonjska stopnja) / visokošolska univerzitetna izobrazba (prva bolonjska stopnja)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najmanj </w:t>
      </w:r>
      <w:r>
        <w:rPr>
          <w:rFonts w:cs="Arial" w:ascii="Arial" w:hAnsi="Arial"/>
          <w:b/>
          <w:sz w:val="20"/>
        </w:rPr>
        <w:t>4 leta delovnih izkušenj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obvezno </w:t>
      </w:r>
      <w:r>
        <w:rPr>
          <w:rFonts w:cs="Arial" w:ascii="Arial" w:hAnsi="Arial"/>
          <w:b/>
          <w:sz w:val="20"/>
        </w:rPr>
        <w:t>usposabljanje za imenovanje v naziv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voljenje za </w:t>
      </w:r>
      <w:r>
        <w:rPr>
          <w:rFonts w:cs="Arial" w:ascii="Arial" w:hAnsi="Arial"/>
          <w:b/>
          <w:sz w:val="20"/>
        </w:rPr>
        <w:t>dostop do tajnih podatkov stopnje tajnosti TAJNO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strokovni </w:t>
      </w:r>
      <w:r>
        <w:rPr>
          <w:rFonts w:cs="Arial" w:ascii="Arial" w:hAnsi="Arial"/>
          <w:b/>
          <w:sz w:val="20"/>
        </w:rPr>
        <w:t>izpit za izvrševanje posebnih dolžnosti in pooblastil uradne osebe</w:t>
      </w:r>
      <w:r>
        <w:rPr>
          <w:rFonts w:cs="Arial" w:ascii="Arial" w:hAnsi="Arial"/>
          <w:sz w:val="20"/>
        </w:rPr>
        <w:t xml:space="preserve"> Slovenske obveščevalno-varnostne agencij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Želena znanja, sposobnosti in lastnos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vanje tehnologij s področja računalništva, programiranja in informacijskih tehnologi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vanje virtualizacijskih platform in principov virtualizacije,</w:t>
      </w:r>
    </w:p>
    <w:p>
      <w:pPr>
        <w:pStyle w:val="Odstavekseznama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znavanje mrežnih protokolov in tehnologi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vanje orodij za nadzor sistemov in aplikacij,</w:t>
      </w:r>
    </w:p>
    <w:p>
      <w:pPr>
        <w:pStyle w:val="Odstavekseznama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znavanje področja upravljanja s podatki in podatkovnimi zbirk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vanje programskih jezikov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kušnje s področja razvoja aplikacij,</w:t>
      </w:r>
    </w:p>
    <w:p>
      <w:pPr>
        <w:pStyle w:val="Odstavekseznama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znavanje varnostnih rešitev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iniciativnost in samostojnos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eg navedenega se od kandidata pričakuje visoka stopnja natančnosti, temeljitosti, sistematičnosti, organiziranosti pri delu  ter odzivnost in profesionalni pristop k nalogam ter ohranjanje diskretnega življenjskega sloga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dim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čno in urejeno delovno okol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osebnega in strokovnega razvo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nimivo in raznoliko delo na dolgoročnih in kratkoročnih projekti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iskovalno-razvojni (R&amp;D) način dela s stalnim osvajanjem novih znanj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0:00Z</dcterms:created>
  <dc:creator/>
  <dc:description/>
  <cp:keywords/>
  <dc:language>en-US</dc:language>
  <cp:lastModifiedBy/>
  <dcterms:modified xsi:type="dcterms:W3CDTF">2020-09-24T09:40:00Z</dcterms:modified>
  <cp:revision>1</cp:revision>
  <dc:subject/>
  <dc:title/>
</cp:coreProperties>
</file>