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5850" cy="1390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lagi 25. člena Zakona o delovnih razmerjih (</w:t>
      </w:r>
      <w:r>
        <w:rPr>
          <w:rFonts w:cs="Arial" w:ascii="Arial" w:hAnsi="Arial"/>
          <w:bCs/>
          <w:sz w:val="20"/>
          <w:szCs w:val="20"/>
        </w:rPr>
        <w:t xml:space="preserve">Uradni list RS, št. 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21/13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4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78/13 – popr.</w:t>
        </w:r>
      </w:hyperlink>
      <w:r>
        <w:rPr>
          <w:rFonts w:cs="Arial" w:ascii="Arial" w:hAnsi="Arial"/>
          <w:bCs/>
          <w:sz w:val="20"/>
          <w:szCs w:val="20"/>
        </w:rPr>
        <w:t xml:space="preserve">, </w:t>
      </w:r>
      <w:hyperlink r:id="rId5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47/15</w:t>
        </w:r>
      </w:hyperlink>
      <w:r>
        <w:rPr>
          <w:rFonts w:cs="Arial" w:ascii="Arial" w:hAnsi="Arial"/>
          <w:bCs/>
          <w:sz w:val="20"/>
          <w:szCs w:val="20"/>
        </w:rPr>
        <w:t xml:space="preserve"> – ZZSDT, </w:t>
      </w:r>
      <w:hyperlink r:id="rId6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33/16</w:t>
        </w:r>
      </w:hyperlink>
      <w:r>
        <w:rPr>
          <w:rFonts w:cs="Arial" w:ascii="Arial" w:hAnsi="Arial"/>
          <w:bCs/>
          <w:sz w:val="20"/>
          <w:szCs w:val="20"/>
        </w:rPr>
        <w:t xml:space="preserve"> – PZ-F in </w:t>
      </w:r>
      <w:hyperlink r:id="rId7" w:tgtFrame="_blank">
        <w:r>
          <w:rPr>
            <w:rStyle w:val="InternetLink"/>
            <w:rFonts w:cs="Arial" w:ascii="Arial" w:hAnsi="Arial"/>
            <w:bCs/>
            <w:color w:val="000000"/>
            <w:sz w:val="20"/>
            <w:szCs w:val="20"/>
          </w:rPr>
          <w:t>52/16</w:t>
        </w:r>
      </w:hyperlink>
      <w:r>
        <w:rPr>
          <w:rFonts w:cs="Arial" w:ascii="Arial" w:hAnsi="Arial"/>
          <w:sz w:val="20"/>
          <w:szCs w:val="20"/>
        </w:rPr>
        <w:t>) in tretjega odstavka 70. člena Zakona o javnih uslužbencih (Uradni list RS, št. 63/07-UPB3, 65/08, 69/08-ZTFI-A, 69/08-ZZavar-E in 74/09 Odl. US: U-I-136/07-13 in 40/12-ZUJF) Statistični urad Republike Slovenije (v nadaljnjem besedilu: SURS), Litostrojska 54, 1000 Ljubljana, objavlja prosto strokovno-tehnič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delovno mesto za določen č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ER APLIKACIJ  VII/1 – PRIPRAVNIK (šifra 1442) v Sektorju za informacijsko infrastrukturo in tehnologijo, v oddelku Zbiranje in urejanje podatkov, določen čas – projekt »</w:t>
      </w:r>
      <w:r>
        <w:rPr>
          <w:rFonts w:cs="Arial" w:ascii="Arial" w:hAnsi="Arial"/>
          <w:b/>
          <w:color w:val="000000"/>
          <w:sz w:val="20"/>
          <w:szCs w:val="20"/>
        </w:rPr>
        <w:t>Price Statistics: Activity 1- New methdologies for HICP and Activity 2 - New data sources for HICP- 2018-SI-PRICE«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, ki se bodo prijavili na prosto delovno mesto, morajo izpolnjevati naslednje pogoj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šolsko strokovno izobraževanje (prejšnje)/visokošolska strokovna izobrazba (prejšnja) področje izobraževanja po KLASIUS-P: Poslovne in upravne vede (podrobneje neopredeljeno), Matematika, Računalniške vede, Elektrotehnika in energetika a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okošolsko strokovno izobraževanje (prva bolonjska stopnja)/visokošolska strokovna izobrazba (prva bolonjska stopnja) področje izobraževanja po KLASIUS-P: Poslovne in upravne vede (podrobneje neopredeljeno), Matematika, Računalniške vede, Elektrotehnika in energetika al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okošolsko univerzitetno izobraževanje (prva bolonjska stopnja)/visokošolska univerzitetna izobrazba (prva bolonjska stopnja) področje izobraževanja po KLASIUS-P: Poslovne in upravne vede (podrobneje neopredeljeno), Matematika, Računalniške vede, Elektrotehnika in energet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ovne nalog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moč pri razvijanju aplikacij, modulov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moč pri uvajanju, vzdrževanju  in dograjevanju informacijskih rešite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č in sodelovanje v projektnih skupinah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omoč pri opravljanju drugih nalog z delovnega področj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 kandidatov pričakujem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poznavanje statističnih postopkov in metod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poznavanje  vsaj enega izmed programskih jezikov kot so Javascript, C#,  R, Python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snovno poznavanje strojnega učenj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navanje relacijskih baz podatkov kot so MS SQL, Oracle in SQL poizvedb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o znanje na področju masivnih podatko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dlično znanje angleškega jezik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možnost analitičnega razmišljanj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v tako od kandidata pričakujemo pripravljenost za strokovno usposabljanje, timsko delo, komunikativnost, zanesljivost, natančnost in prilagodljivost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o kandidata o izpolnjevanju pogoja glede zahtevane izobrazbe, iz katere mora biti razvidna vrsta izobrazbe (področje izobraževanja oziroma študijski program), datum pridobitve izobrazbe ter ustanova na kateri je bila izobrazba pridobljena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želeno je, da prijava vsebuje tudi kratek življenjepis ter da kandidat v njej poleg formalne izobrazbe navede tudi druga znanja in veščine, ki jih je pridob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 izbranim kandidatom bomo sklenili delovno razmerje za določen čas (8 mesecev) na delovnem mestu programer aplikacij VII/1 – pripravnik, s polnim delovnim časo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slitev je financirana iz evropskih sredstev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zbrani kandidat bo delo opravljal v poslovnih prostorih SURS, Litostrojska 54, Ljublja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 vloži prijavo v pisni obliki na priloženem obrazcu »Vloga za zaposlitev«, ki jo pošlje v zaprti ovojnici z označbo: »za prosto delovno mesto programer aplikacij VII/1 - pripravnik, številka: 1102-33/2019«,  na naslov: SURS, Litostrojska 54, 1000 Ljubljana, in sicer v roku 8 dni po objavi na osrednjem spletnem mestu državne uprave GOV.SI in Zavoda RS za zaposlovanje. Za pisno obliko prijave se šteje tudi elektronska oblika, poslana na elektronski naslov: gp.surs@gov.si, pri čemer veljavnost prijave ni pogojena z elektronskim podpis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i bodo o izbiri pisno obveščeni najkasneje v osmih dneh po zaključenem postopku izbi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ije o izvedbi javne objave daje Marija Žerjav Prosen, telefon: 01/ 24 16 419 od 10.00 do 11.00 ure, informacije o delovnem področju pa Simon Pelicon, telefon: 01/ 2340 732.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esedilu javne objave uporabljeni izrazi, zapisani v moški spolni slovnični obliki, so uporabljeni kot nevtralni za moške in žens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1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CG Times Bold Italic" w:cs="CG Times Bold Ital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dni-list.si/1/objava.jsp?sop=2013-01-0784" TargetMode="External"/><Relationship Id="rId4" Type="http://schemas.openxmlformats.org/officeDocument/2006/relationships/hyperlink" Target="http://www.uradni-list.si/1/objava.jsp?sop=2013-21-2826" TargetMode="External"/><Relationship Id="rId5" Type="http://schemas.openxmlformats.org/officeDocument/2006/relationships/hyperlink" Target="http://www.uradni-list.si/1/objava.jsp?sop=2015-01-1930" TargetMode="External"/><Relationship Id="rId6" Type="http://schemas.openxmlformats.org/officeDocument/2006/relationships/hyperlink" Target="http://www.uradni-list.si/1/objava.jsp?sop=2016-01-1428" TargetMode="External"/><Relationship Id="rId7" Type="http://schemas.openxmlformats.org/officeDocument/2006/relationships/hyperlink" Target="http://www.uradni-list.si/1/objava.jsp?sop=2016-01-229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8:00Z</dcterms:created>
  <dc:creator>Kmet Majda</dc:creator>
  <dc:description/>
  <cp:keywords/>
  <dc:language>en-US</dc:language>
  <cp:lastModifiedBy>Prosen Žerjav Marjana</cp:lastModifiedBy>
  <cp:lastPrinted>2019-08-21T10:06:00Z</cp:lastPrinted>
  <dcterms:modified xsi:type="dcterms:W3CDTF">2019-08-21T08:08:00Z</dcterms:modified>
  <cp:revision>3</cp:revision>
  <dc:subject/>
  <dc:title> </dc:title>
</cp:coreProperties>
</file>