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prejem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19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734097721"/>
            <w:bookmarkStart w:id="3" w:name="__Fieldmark__48_373409772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734097721"/>
            <w:bookmarkStart w:id="5" w:name="__Fieldmark__49_373409772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734097721"/>
            <w:bookmarkStart w:id="7" w:name="__Fieldmark__50_373409772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734097721"/>
            <w:bookmarkStart w:id="9" w:name="__Fieldmark__51_373409772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734097721"/>
            <w:bookmarkStart w:id="11" w:name="__Fieldmark__52_373409772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734097721"/>
            <w:bookmarkStart w:id="13" w:name="__Fieldmark__53_373409772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734097721"/>
            <w:bookmarkStart w:id="15" w:name="__Fieldmark__54_373409772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734097721"/>
            <w:bookmarkStart w:id="17" w:name="__Fieldmark__55_373409772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734097721"/>
            <w:bookmarkStart w:id="19" w:name="__Fieldmark__56_373409772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734097721"/>
            <w:bookmarkStart w:id="21" w:name="__Fieldmark__57_373409772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734097721"/>
            <w:bookmarkStart w:id="23" w:name="__Fieldmark__58_373409772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734097721"/>
            <w:bookmarkStart w:id="25" w:name="__Fieldmark__59_373409772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734097721"/>
            <w:bookmarkStart w:id="27" w:name="__Fieldmark__68_373409772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734097721"/>
            <w:bookmarkStart w:id="29" w:name="__Fieldmark__69_373409772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734097721"/>
            <w:bookmarkStart w:id="31" w:name="__Fieldmark__70_373409772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734097721"/>
            <w:bookmarkStart w:id="33" w:name="__Fieldmark__71_373409772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734097721"/>
            <w:bookmarkStart w:id="35" w:name="__Fieldmark__72_373409772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734097721"/>
            <w:bookmarkStart w:id="37" w:name="__Fieldmark__73_373409772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734097721"/>
            <w:bookmarkStart w:id="39" w:name="__Fieldmark__74_373409772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734097721"/>
            <w:bookmarkStart w:id="41" w:name="__Fieldmark__75_373409772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734097721"/>
            <w:bookmarkStart w:id="43" w:name="__Fieldmark__76_373409772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734097721"/>
            <w:bookmarkStart w:id="45" w:name="__Fieldmark__77_373409772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734097721"/>
            <w:bookmarkStart w:id="47" w:name="__Fieldmark__78_373409772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734097721"/>
            <w:bookmarkStart w:id="49" w:name="__Fieldmark__79_373409772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34097721"/>
            <w:bookmarkStart w:id="51" w:name="__Fieldmark__85_373409772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34097721"/>
            <w:bookmarkStart w:id="53" w:name="__Fieldmark__86_373409772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34097721"/>
            <w:bookmarkStart w:id="55" w:name="__Fieldmark__87_373409772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34097721"/>
            <w:bookmarkStart w:id="57" w:name="__Fieldmark__88_373409772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34097721"/>
            <w:bookmarkStart w:id="59" w:name="__Fieldmark__90_373409772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34097721"/>
            <w:bookmarkStart w:id="61" w:name="__Fieldmark__91_373409772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34097721"/>
            <w:bookmarkStart w:id="63" w:name="__Fieldmark__92_373409772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34097721"/>
            <w:bookmarkStart w:id="65" w:name="__Fieldmark__93_373409772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34097721"/>
            <w:bookmarkStart w:id="67" w:name="__Fieldmark__95_373409772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34097721"/>
            <w:bookmarkStart w:id="69" w:name="__Fieldmark__96_373409772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34097721"/>
            <w:bookmarkStart w:id="71" w:name="__Fieldmark__97_373409772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34097721"/>
            <w:bookmarkStart w:id="73" w:name="__Fieldmark__98_373409772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34097721"/>
            <w:bookmarkStart w:id="75" w:name="__Fieldmark__100_373409772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34097721"/>
            <w:bookmarkStart w:id="77" w:name="__Fieldmark__101_373409772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34097721"/>
            <w:bookmarkStart w:id="79" w:name="__Fieldmark__102_373409772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34097721"/>
            <w:bookmarkStart w:id="81" w:name="__Fieldmark__103_373409772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34097721"/>
            <w:bookmarkStart w:id="83" w:name="__Fieldmark__105_373409772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34097721"/>
            <w:bookmarkStart w:id="85" w:name="__Fieldmark__106_373409772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34097721"/>
            <w:bookmarkStart w:id="87" w:name="__Fieldmark__107_373409772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34097721"/>
            <w:bookmarkStart w:id="89" w:name="__Fieldmark__108_373409772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34097721"/>
            <w:bookmarkStart w:id="91" w:name="__Fieldmark__110_373409772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34097721"/>
            <w:bookmarkStart w:id="93" w:name="__Fieldmark__111_373409772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34097721"/>
            <w:bookmarkStart w:id="95" w:name="__Fieldmark__112_373409772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34097721"/>
            <w:bookmarkStart w:id="97" w:name="__Fieldmark__113_373409772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34097721"/>
            <w:bookmarkStart w:id="99" w:name="__Fieldmark__115_373409772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34097721"/>
            <w:bookmarkStart w:id="101" w:name="__Fieldmark__116_373409772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34097721"/>
            <w:bookmarkStart w:id="103" w:name="__Fieldmark__117_373409772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34097721"/>
            <w:bookmarkStart w:id="105" w:name="__Fieldmark__118_373409772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34097721"/>
            <w:bookmarkStart w:id="107" w:name="__Fieldmark__120_373409772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34097721"/>
            <w:bookmarkStart w:id="109" w:name="__Fieldmark__121_373409772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34097721"/>
            <w:bookmarkStart w:id="111" w:name="__Fieldmark__122_373409772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34097721"/>
            <w:bookmarkStart w:id="113" w:name="__Fieldmark__123_373409772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34097721"/>
            <w:bookmarkStart w:id="115" w:name="__Fieldmark__125_373409772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34097721"/>
            <w:bookmarkStart w:id="117" w:name="__Fieldmark__126_373409772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34097721"/>
            <w:bookmarkStart w:id="119" w:name="__Fieldmark__127_373409772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34097721"/>
            <w:bookmarkStart w:id="121" w:name="__Fieldmark__128_373409772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734097721"/>
            <w:bookmarkStart w:id="123" w:name="__Fieldmark__131_373409772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734097721"/>
            <w:bookmarkStart w:id="125" w:name="__Fieldmark__132_373409772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734097721"/>
            <w:bookmarkStart w:id="127" w:name="__Fieldmark__133_373409772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734097721"/>
            <w:bookmarkStart w:id="129" w:name="__Fieldmark__134_373409772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3734097721"/>
            <w:bookmarkStart w:id="131" w:name="__Fieldmark__136_373409772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3734097721"/>
            <w:bookmarkStart w:id="133" w:name="__Fieldmark__137_373409772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3734097721"/>
            <w:bookmarkStart w:id="135" w:name="__Fieldmark__138_373409772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3734097721"/>
            <w:bookmarkStart w:id="137" w:name="__Fieldmark__139_373409772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734097721"/>
            <w:bookmarkStart w:id="139" w:name="__Fieldmark__140_373409772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734097721"/>
            <w:bookmarkStart w:id="141" w:name="__Fieldmark__141_373409772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734097721"/>
            <w:bookmarkStart w:id="143" w:name="__Fieldmark__142_373409772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734097721"/>
            <w:bookmarkStart w:id="145" w:name="__Fieldmark__143_373409772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734097721"/>
            <w:bookmarkStart w:id="147" w:name="__Fieldmark__144_373409772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734097721"/>
            <w:bookmarkStart w:id="149" w:name="__Fieldmark__145_373409772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734097721"/>
            <w:bookmarkStart w:id="151" w:name="__Fieldmark__146_373409772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734097721"/>
            <w:bookmarkStart w:id="153" w:name="__Fieldmark__147_373409772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734097721"/>
            <w:bookmarkStart w:id="155" w:name="__Fieldmark__148_373409772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734097721"/>
            <w:bookmarkStart w:id="157" w:name="__Fieldmark__149_373409772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734097721"/>
            <w:bookmarkStart w:id="159" w:name="__Fieldmark__150_373409772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734097721"/>
            <w:bookmarkStart w:id="161" w:name="__Fieldmark__151_373409772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734097721"/>
            <w:bookmarkStart w:id="163" w:name="__Fieldmark__152_373409772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734097721"/>
            <w:bookmarkStart w:id="165" w:name="__Fieldmark__153_373409772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734097721"/>
            <w:bookmarkStart w:id="167" w:name="__Fieldmark__155_373409772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734097721"/>
            <w:bookmarkStart w:id="169" w:name="__Fieldmark__156_373409772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734097721"/>
            <w:bookmarkStart w:id="171" w:name="__Fieldmark__157_373409772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3734097721"/>
      <w:bookmarkStart w:id="173" w:name="__Fieldmark__164_3734097721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3734097721"/>
      <w:bookmarkStart w:id="175" w:name="__Fieldmark__165_3734097721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3734097721"/>
      <w:bookmarkStart w:id="177" w:name="__Fieldmark__166_3734097721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3734097721"/>
      <w:bookmarkStart w:id="179" w:name="__Fieldmark__167_3734097721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3734097721"/>
      <w:bookmarkStart w:id="181" w:name="__Fieldmark__168_3734097721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5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3-09T13:55:00Z</dcterms:modified>
  <cp:revision>3</cp:revision>
  <dc:subject/>
  <dc:title>VLOGA ZA ZAPOSLITEV</dc:title>
</cp:coreProperties>
</file>