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(šifra DM 1444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3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289352145"/>
            <w:bookmarkStart w:id="3" w:name="__Fieldmark__75_128935214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289352145"/>
            <w:bookmarkStart w:id="5" w:name="__Fieldmark__76_128935214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289352145"/>
            <w:bookmarkStart w:id="7" w:name="__Fieldmark__77_128935214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289352145"/>
            <w:bookmarkStart w:id="9" w:name="__Fieldmark__79_128935214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289352145"/>
            <w:bookmarkStart w:id="11" w:name="__Fieldmark__80_128935214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289352145"/>
            <w:bookmarkStart w:id="13" w:name="__Fieldmark__81_128935214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289352145"/>
            <w:bookmarkStart w:id="15" w:name="__Fieldmark__83_128935214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289352145"/>
            <w:bookmarkStart w:id="17" w:name="__Fieldmark__84_128935214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289352145"/>
            <w:bookmarkStart w:id="19" w:name="__Fieldmark__85_128935214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289352145"/>
            <w:bookmarkStart w:id="21" w:name="__Fieldmark__87_128935214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289352145"/>
            <w:bookmarkStart w:id="23" w:name="__Fieldmark__88_128935214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289352145"/>
            <w:bookmarkStart w:id="25" w:name="__Fieldmark__89_128935214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289352145"/>
            <w:bookmarkStart w:id="27" w:name="__Fieldmark__91_128935214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289352145"/>
            <w:bookmarkStart w:id="29" w:name="__Fieldmark__92_128935214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289352145"/>
            <w:bookmarkStart w:id="31" w:name="__Fieldmark__93_128935214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289352145"/>
            <w:bookmarkStart w:id="33" w:name="__Fieldmark__95_128935214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289352145"/>
            <w:bookmarkStart w:id="35" w:name="__Fieldmark__96_128935214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289352145"/>
            <w:bookmarkStart w:id="37" w:name="__Fieldmark__97_128935214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289352145"/>
            <w:bookmarkStart w:id="39" w:name="__Fieldmark__99_128935214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289352145"/>
            <w:bookmarkStart w:id="41" w:name="__Fieldmark__100_128935214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289352145"/>
            <w:bookmarkStart w:id="43" w:name="__Fieldmark__101_128935214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289352145"/>
            <w:bookmarkStart w:id="45" w:name="__Fieldmark__103_128935214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289352145"/>
            <w:bookmarkStart w:id="47" w:name="__Fieldmark__104_128935214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289352145"/>
            <w:bookmarkStart w:id="49" w:name="__Fieldmark__105_128935214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289352145"/>
            <w:bookmarkStart w:id="51" w:name="__Fieldmark__107_128935214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289352145"/>
            <w:bookmarkStart w:id="53" w:name="__Fieldmark__108_128935214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289352145"/>
            <w:bookmarkStart w:id="55" w:name="__Fieldmark__109_128935214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289352145"/>
            <w:bookmarkStart w:id="57" w:name="__Fieldmark__111_128935214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289352145"/>
            <w:bookmarkStart w:id="59" w:name="__Fieldmark__112_128935214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289352145"/>
            <w:bookmarkStart w:id="61" w:name="__Fieldmark__113_128935214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289352145"/>
            <w:bookmarkStart w:id="63" w:name="__Fieldmark__116_128935214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289352145"/>
            <w:bookmarkStart w:id="65" w:name="__Fieldmark__117_128935214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289352145"/>
            <w:bookmarkStart w:id="67" w:name="__Fieldmark__118_128935214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289352145"/>
            <w:bookmarkStart w:id="69" w:name="__Fieldmark__120_128935214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289352145"/>
            <w:bookmarkStart w:id="71" w:name="__Fieldmark__121_128935214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289352145"/>
            <w:bookmarkStart w:id="73" w:name="__Fieldmark__122_128935214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289352145"/>
            <w:bookmarkStart w:id="75" w:name="__Fieldmark__123_128935214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289352145"/>
            <w:bookmarkStart w:id="77" w:name="__Fieldmark__124_128935214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289352145"/>
            <w:bookmarkStart w:id="79" w:name="__Fieldmark__125_128935214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289352145"/>
            <w:bookmarkStart w:id="81" w:name="__Fieldmark__126_128935214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289352145"/>
            <w:bookmarkStart w:id="83" w:name="__Fieldmark__127_128935214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289352145"/>
            <w:bookmarkStart w:id="85" w:name="__Fieldmark__128_128935214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289352145"/>
            <w:bookmarkStart w:id="87" w:name="__Fieldmark__129_128935214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289352145"/>
            <w:bookmarkStart w:id="89" w:name="__Fieldmark__130_128935214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289352145"/>
            <w:bookmarkStart w:id="91" w:name="__Fieldmark__131_128935214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289352145"/>
            <w:bookmarkStart w:id="93" w:name="__Fieldmark__132_128935214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289352145"/>
            <w:bookmarkStart w:id="95" w:name="__Fieldmark__133_128935214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289352145"/>
            <w:bookmarkStart w:id="97" w:name="__Fieldmark__134_128935214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289352145"/>
            <w:bookmarkStart w:id="99" w:name="__Fieldmark__135_128935214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289352145"/>
            <w:bookmarkStart w:id="101" w:name="__Fieldmark__136_128935214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289352145"/>
            <w:bookmarkStart w:id="103" w:name="__Fieldmark__137_128935214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289352145"/>
            <w:bookmarkStart w:id="105" w:name="__Fieldmark__139_128935214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289352145"/>
            <w:bookmarkStart w:id="107" w:name="__Fieldmark__140_128935214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289352145"/>
            <w:bookmarkStart w:id="109" w:name="__Fieldmark__141_128935214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289352145"/>
            <w:bookmarkStart w:id="111" w:name="__Fieldmark__142_128935214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1289352145"/>
            <w:bookmarkStart w:id="113" w:name="__Fieldmark__144_128935214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1289352145"/>
            <w:bookmarkStart w:id="115" w:name="__Fieldmark__146_128935214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1289352145"/>
            <w:bookmarkStart w:id="117" w:name="__Fieldmark__148_128935214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1289352145"/>
            <w:bookmarkStart w:id="119" w:name="__Fieldmark__150_128935214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1289352145"/>
            <w:bookmarkStart w:id="121" w:name="__Fieldmark__152_128935214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1289352145"/>
            <w:bookmarkStart w:id="123" w:name="__Fieldmark__154_128935214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6:00Z</dcterms:created>
  <dc:creator>UOK</dc:creator>
  <dc:description/>
  <cp:keywords/>
  <dc:language>en-US</dc:language>
  <cp:lastModifiedBy>Prosen Žerjav Marjana</cp:lastModifiedBy>
  <cp:lastPrinted>2019-09-06T09:48:00Z</cp:lastPrinted>
  <dcterms:modified xsi:type="dcterms:W3CDTF">2019-09-06T07:56:00Z</dcterms:modified>
  <cp:revision>3</cp:revision>
  <dc:subject/>
  <dc:title>VLOGA ZA ZAPOSLITEV</dc:title>
</cp:coreProperties>
</file>