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poslovne statistike, v Oddelku za strukturno statistiko in SPR, določen čas ‒ projekt »Registers, MNEs and consistency in business statist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111111"/>
          <w:sz w:val="20"/>
          <w:szCs w:val="20"/>
          <w:lang w:val="en-US" w:eastAsia="en-US"/>
        </w:rPr>
        <w:t>Na podlagi četrtega odstavka 54. člena Uredbe o notranji organizaciji, sistemizaciji, delovnih mestih in nazivih v organih javne uprave in v pravosodnih organih (Uradni list RS, št. 58/03 z vsemi nadaljnjimi spremembami in dopolnitvami) se z</w:t>
      </w:r>
      <w:r>
        <w:rPr>
          <w:rFonts w:cs="Arial" w:ascii="Arial" w:hAnsi="Arial"/>
          <w:sz w:val="20"/>
          <w:szCs w:val="20"/>
        </w:rPr>
        <w:t>ahtevane delovne izkušnj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oge povzete iz sistemizacije delovnega mesta:</w:t>
      </w:r>
    </w:p>
    <w:p>
      <w:pPr>
        <w:pStyle w:val="Normal"/>
        <w:rPr>
          <w:rFonts w:ascii="Arial" w:hAnsi="Arial" w:cs="Arial"/>
          <w:sz w:val="20"/>
          <w:szCs w:val="20"/>
          <w:lang w:val="en-US" w:eastAsia="en-US"/>
        </w:rPr>
      </w:pPr>
      <w:r>
        <w:rPr>
          <w:rFonts w:cs="Arial" w:ascii="Arial" w:hAnsi="Arial"/>
          <w:sz w:val="20"/>
          <w:szCs w:val="20"/>
          <w:lang w:val="en-US" w:eastAsia="en-US"/>
        </w:rPr>
        <w:t>- sodelovanje pri pripravi predpisov in drugih zahtevnejših gradiv,</w:t>
        <w:br/>
        <w:t>- sodelovanje z drugimi organi, institucijami in uporabniki,</w:t>
        <w:br/>
        <w:t>- samostojna priprava analiz, informacij, poročil in drugih gradiv,</w:t>
        <w:br/>
        <w:t>- spremljanje predpisov delovnega področja,</w:t>
        <w:br/>
        <w:t>- vodenje in odločanje v manj zahtevnih predpisanih postopkih delovnega področja,</w:t>
        <w:br/>
        <w:t>- sodelovanje v projektnih skupinah,</w:t>
        <w:br/>
        <w:t>- opravljanje drugih nalog podobne zahtevnosti,</w:t>
        <w:br/>
        <w:t>- pomoč pri pripravi osnutkov predpisov in drugih zahtevnejših gradiv,</w:t>
        <w:br/>
        <w:t>- zbiranje, urejanje in priprava podatkov za oblikovanje zahtevnejših gradiv,</w:t>
        <w:b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Izbrani kandidat bo na delovnem mestu svetovalec opravljal naloge s področja evropskega profiliranja skupin podjet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pPr>
      <w:r>
        <w:rPr>
          <w:rFonts w:cs="Arial" w:ascii="Arial" w:hAnsi="Arial"/>
          <w:sz w:val="20"/>
          <w:szCs w:val="20"/>
        </w:rPr>
        <w:t>poznavanje računovodskih izkazov in konsolidiranj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1. 12. 2025,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542,77 EUR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741, številka 1102-58/2024«,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g. Maja Sever, telefon: 01/ 2340 8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7:00Z</dcterms:created>
  <dc:creator>Kmet Majda</dc:creator>
  <dc:description/>
  <cp:keywords/>
  <dc:language>en-US</dc:language>
  <cp:lastModifiedBy>Prosen Žerjav Marjana</cp:lastModifiedBy>
  <cp:lastPrinted>2024-10-18T10:03:00Z</cp:lastPrinted>
  <dcterms:modified xsi:type="dcterms:W3CDTF">2024-10-23T12:47:00Z</dcterms:modified>
  <cp:revision>3</cp:revision>
  <dc:subject/>
  <dc:title> </dc:title>
</cp:coreProperties>
</file>