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14462633"/>
            <w:bookmarkStart w:id="3" w:name="__Fieldmark__48_51446263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14462633"/>
            <w:bookmarkStart w:id="5" w:name="__Fieldmark__49_51446263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14462633"/>
            <w:bookmarkStart w:id="7" w:name="__Fieldmark__50_51446263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14462633"/>
            <w:bookmarkStart w:id="9" w:name="__Fieldmark__51_51446263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14462633"/>
            <w:bookmarkStart w:id="11" w:name="__Fieldmark__52_51446263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14462633"/>
            <w:bookmarkStart w:id="13" w:name="__Fieldmark__53_51446263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14462633"/>
            <w:bookmarkStart w:id="15" w:name="__Fieldmark__54_51446263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14462633"/>
            <w:bookmarkStart w:id="17" w:name="__Fieldmark__55_51446263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14462633"/>
            <w:bookmarkStart w:id="19" w:name="__Fieldmark__56_51446263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14462633"/>
            <w:bookmarkStart w:id="21" w:name="__Fieldmark__57_51446263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14462633"/>
            <w:bookmarkStart w:id="23" w:name="__Fieldmark__58_51446263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14462633"/>
            <w:bookmarkStart w:id="25" w:name="__Fieldmark__59_51446263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14462633"/>
            <w:bookmarkStart w:id="27" w:name="__Fieldmark__68_51446263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14462633"/>
            <w:bookmarkStart w:id="29" w:name="__Fieldmark__69_51446263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14462633"/>
            <w:bookmarkStart w:id="31" w:name="__Fieldmark__70_51446263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14462633"/>
            <w:bookmarkStart w:id="33" w:name="__Fieldmark__71_51446263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14462633"/>
            <w:bookmarkStart w:id="35" w:name="__Fieldmark__72_51446263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14462633"/>
            <w:bookmarkStart w:id="37" w:name="__Fieldmark__73_51446263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14462633"/>
            <w:bookmarkStart w:id="39" w:name="__Fieldmark__74_51446263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14462633"/>
            <w:bookmarkStart w:id="41" w:name="__Fieldmark__75_5144626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14462633"/>
            <w:bookmarkStart w:id="43" w:name="__Fieldmark__76_51446263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14462633"/>
            <w:bookmarkStart w:id="45" w:name="__Fieldmark__77_51446263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14462633"/>
            <w:bookmarkStart w:id="47" w:name="__Fieldmark__78_51446263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14462633"/>
            <w:bookmarkStart w:id="49" w:name="__Fieldmark__79_51446263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14462633"/>
            <w:bookmarkStart w:id="51" w:name="__Fieldmark__85_5144626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14462633"/>
            <w:bookmarkStart w:id="53" w:name="__Fieldmark__86_5144626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14462633"/>
            <w:bookmarkStart w:id="55" w:name="__Fieldmark__87_5144626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14462633"/>
            <w:bookmarkStart w:id="57" w:name="__Fieldmark__88_5144626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14462633"/>
            <w:bookmarkStart w:id="59" w:name="__Fieldmark__90_5144626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14462633"/>
            <w:bookmarkStart w:id="61" w:name="__Fieldmark__91_5144626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14462633"/>
            <w:bookmarkStart w:id="63" w:name="__Fieldmark__92_5144626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14462633"/>
            <w:bookmarkStart w:id="65" w:name="__Fieldmark__93_5144626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14462633"/>
            <w:bookmarkStart w:id="67" w:name="__Fieldmark__95_5144626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14462633"/>
            <w:bookmarkStart w:id="69" w:name="__Fieldmark__96_5144626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14462633"/>
            <w:bookmarkStart w:id="71" w:name="__Fieldmark__97_5144626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14462633"/>
            <w:bookmarkStart w:id="73" w:name="__Fieldmark__98_5144626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14462633"/>
            <w:bookmarkStart w:id="75" w:name="__Fieldmark__100_5144626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14462633"/>
            <w:bookmarkStart w:id="77" w:name="__Fieldmark__101_5144626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14462633"/>
            <w:bookmarkStart w:id="79" w:name="__Fieldmark__102_5144626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14462633"/>
            <w:bookmarkStart w:id="81" w:name="__Fieldmark__103_5144626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14462633"/>
            <w:bookmarkStart w:id="83" w:name="__Fieldmark__105_5144626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14462633"/>
            <w:bookmarkStart w:id="85" w:name="__Fieldmark__106_51446263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14462633"/>
            <w:bookmarkStart w:id="87" w:name="__Fieldmark__107_51446263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14462633"/>
            <w:bookmarkStart w:id="89" w:name="__Fieldmark__108_51446263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14462633"/>
            <w:bookmarkStart w:id="91" w:name="__Fieldmark__110_51446263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14462633"/>
            <w:bookmarkStart w:id="93" w:name="__Fieldmark__111_51446263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14462633"/>
            <w:bookmarkStart w:id="95" w:name="__Fieldmark__112_51446263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14462633"/>
            <w:bookmarkStart w:id="97" w:name="__Fieldmark__113_51446263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14462633"/>
            <w:bookmarkStart w:id="99" w:name="__Fieldmark__115_51446263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14462633"/>
            <w:bookmarkStart w:id="101" w:name="__Fieldmark__116_51446263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14462633"/>
            <w:bookmarkStart w:id="103" w:name="__Fieldmark__117_51446263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14462633"/>
            <w:bookmarkStart w:id="105" w:name="__Fieldmark__118_51446263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14462633"/>
            <w:bookmarkStart w:id="107" w:name="__Fieldmark__120_51446263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14462633"/>
            <w:bookmarkStart w:id="109" w:name="__Fieldmark__121_51446263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14462633"/>
            <w:bookmarkStart w:id="111" w:name="__Fieldmark__122_51446263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14462633"/>
            <w:bookmarkStart w:id="113" w:name="__Fieldmark__123_51446263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14462633"/>
            <w:bookmarkStart w:id="115" w:name="__Fieldmark__125_51446263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14462633"/>
            <w:bookmarkStart w:id="117" w:name="__Fieldmark__126_51446263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14462633"/>
            <w:bookmarkStart w:id="119" w:name="__Fieldmark__127_51446263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14462633"/>
            <w:bookmarkStart w:id="121" w:name="__Fieldmark__128_51446263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514462633"/>
            <w:bookmarkStart w:id="123" w:name="__Fieldmark__130_51446263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514462633"/>
            <w:bookmarkStart w:id="125" w:name="__Fieldmark__131_51446263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514462633"/>
            <w:bookmarkStart w:id="127" w:name="__Fieldmark__132_51446263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514462633"/>
            <w:bookmarkStart w:id="129" w:name="__Fieldmark__133_51446263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514462633"/>
            <w:bookmarkStart w:id="131" w:name="__Fieldmark__135_51446263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514462633"/>
            <w:bookmarkStart w:id="133" w:name="__Fieldmark__136_51446263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514462633"/>
            <w:bookmarkStart w:id="135" w:name="__Fieldmark__137_51446263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514462633"/>
            <w:bookmarkStart w:id="137" w:name="__Fieldmark__138_51446263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514462633"/>
            <w:bookmarkStart w:id="139" w:name="__Fieldmark__140_51446263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514462633"/>
            <w:bookmarkStart w:id="141" w:name="__Fieldmark__141_51446263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514462633"/>
            <w:bookmarkStart w:id="143" w:name="__Fieldmark__142_51446263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514462633"/>
            <w:bookmarkStart w:id="145" w:name="__Fieldmark__143_51446263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514462633"/>
            <w:bookmarkStart w:id="147" w:name="__Fieldmark__144_51446263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514462633"/>
            <w:bookmarkStart w:id="149" w:name="__Fieldmark__145_51446263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514462633"/>
            <w:bookmarkStart w:id="151" w:name="__Fieldmark__146_51446263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514462633"/>
            <w:bookmarkStart w:id="153" w:name="__Fieldmark__147_51446263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514462633"/>
            <w:bookmarkStart w:id="155" w:name="__Fieldmark__148_51446263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514462633"/>
            <w:bookmarkStart w:id="157" w:name="__Fieldmark__149_51446263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514462633"/>
            <w:bookmarkStart w:id="159" w:name="__Fieldmark__150_51446263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514462633"/>
            <w:bookmarkStart w:id="161" w:name="__Fieldmark__151_51446263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514462633"/>
            <w:bookmarkStart w:id="163" w:name="__Fieldmark__152_51446263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514462633"/>
            <w:bookmarkStart w:id="165" w:name="__Fieldmark__153_51446263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514462633"/>
            <w:bookmarkStart w:id="167" w:name="__Fieldmark__154_51446263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514462633"/>
            <w:bookmarkStart w:id="169" w:name="__Fieldmark__155_51446263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514462633"/>
            <w:bookmarkStart w:id="171" w:name="__Fieldmark__156_51446263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514462633"/>
            <w:bookmarkStart w:id="173" w:name="__Fieldmark__157_51446263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514462633"/>
            <w:bookmarkStart w:id="175" w:name="__Fieldmark__159_51446263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514462633"/>
            <w:bookmarkStart w:id="177" w:name="__Fieldmark__160_51446263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514462633"/>
            <w:bookmarkStart w:id="179" w:name="__Fieldmark__161_51446263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6_514462633"/>
      <w:bookmarkStart w:id="181" w:name="__Fieldmark__166_51446263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7_514462633"/>
      <w:bookmarkStart w:id="183" w:name="__Fieldmark__167_51446263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8_514462633"/>
      <w:bookmarkStart w:id="185" w:name="__Fieldmark__168_51446263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9_514462633"/>
      <w:bookmarkStart w:id="187" w:name="__Fieldmark__169_51446263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0_514462633"/>
      <w:bookmarkStart w:id="189" w:name="__Fieldmark__170_51446263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3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8-21T13:04:00Z</dcterms:modified>
  <cp:revision>4</cp:revision>
  <dc:subject/>
  <dc:title>VLOGA ZA ZAPOSLITEV</dc:title>
</cp:coreProperties>
</file>