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demografske in socialne statistike, Oddelek za demografske statistike in življenjsko rave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6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43188507"/>
            <w:bookmarkStart w:id="3" w:name="__Fieldmark__48_374318850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43188507"/>
            <w:bookmarkStart w:id="5" w:name="__Fieldmark__49_374318850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43188507"/>
            <w:bookmarkStart w:id="7" w:name="__Fieldmark__50_374318850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43188507"/>
            <w:bookmarkStart w:id="9" w:name="__Fieldmark__51_374318850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43188507"/>
            <w:bookmarkStart w:id="11" w:name="__Fieldmark__52_374318850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43188507"/>
            <w:bookmarkStart w:id="13" w:name="__Fieldmark__53_374318850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43188507"/>
            <w:bookmarkStart w:id="15" w:name="__Fieldmark__54_374318850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43188507"/>
            <w:bookmarkStart w:id="17" w:name="__Fieldmark__55_374318850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43188507"/>
            <w:bookmarkStart w:id="19" w:name="__Fieldmark__56_374318850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43188507"/>
            <w:bookmarkStart w:id="21" w:name="__Fieldmark__57_374318850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43188507"/>
            <w:bookmarkStart w:id="23" w:name="__Fieldmark__58_374318850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43188507"/>
            <w:bookmarkStart w:id="25" w:name="__Fieldmark__59_374318850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43188507"/>
            <w:bookmarkStart w:id="27" w:name="__Fieldmark__68_374318850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43188507"/>
            <w:bookmarkStart w:id="29" w:name="__Fieldmark__69_374318850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43188507"/>
            <w:bookmarkStart w:id="31" w:name="__Fieldmark__70_374318850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43188507"/>
            <w:bookmarkStart w:id="33" w:name="__Fieldmark__71_374318850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43188507"/>
            <w:bookmarkStart w:id="35" w:name="__Fieldmark__72_374318850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43188507"/>
            <w:bookmarkStart w:id="37" w:name="__Fieldmark__73_374318850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43188507"/>
            <w:bookmarkStart w:id="39" w:name="__Fieldmark__74_374318850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43188507"/>
            <w:bookmarkStart w:id="41" w:name="__Fieldmark__75_374318850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43188507"/>
            <w:bookmarkStart w:id="43" w:name="__Fieldmark__76_374318850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43188507"/>
            <w:bookmarkStart w:id="45" w:name="__Fieldmark__77_374318850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43188507"/>
            <w:bookmarkStart w:id="47" w:name="__Fieldmark__78_374318850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43188507"/>
            <w:bookmarkStart w:id="49" w:name="__Fieldmark__79_374318850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43188507"/>
            <w:bookmarkStart w:id="51" w:name="__Fieldmark__85_374318850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43188507"/>
            <w:bookmarkStart w:id="53" w:name="__Fieldmark__86_374318850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43188507"/>
            <w:bookmarkStart w:id="55" w:name="__Fieldmark__87_374318850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43188507"/>
            <w:bookmarkStart w:id="57" w:name="__Fieldmark__88_374318850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43188507"/>
            <w:bookmarkStart w:id="59" w:name="__Fieldmark__90_374318850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43188507"/>
            <w:bookmarkStart w:id="61" w:name="__Fieldmark__91_374318850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43188507"/>
            <w:bookmarkStart w:id="63" w:name="__Fieldmark__92_374318850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43188507"/>
            <w:bookmarkStart w:id="65" w:name="__Fieldmark__93_374318850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43188507"/>
            <w:bookmarkStart w:id="67" w:name="__Fieldmark__95_374318850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43188507"/>
            <w:bookmarkStart w:id="69" w:name="__Fieldmark__96_374318850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43188507"/>
            <w:bookmarkStart w:id="71" w:name="__Fieldmark__97_374318850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43188507"/>
            <w:bookmarkStart w:id="73" w:name="__Fieldmark__98_374318850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43188507"/>
            <w:bookmarkStart w:id="75" w:name="__Fieldmark__100_374318850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43188507"/>
            <w:bookmarkStart w:id="77" w:name="__Fieldmark__101_374318850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43188507"/>
            <w:bookmarkStart w:id="79" w:name="__Fieldmark__102_374318850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43188507"/>
            <w:bookmarkStart w:id="81" w:name="__Fieldmark__103_374318850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43188507"/>
            <w:bookmarkStart w:id="83" w:name="__Fieldmark__105_374318850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43188507"/>
            <w:bookmarkStart w:id="85" w:name="__Fieldmark__106_374318850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43188507"/>
            <w:bookmarkStart w:id="87" w:name="__Fieldmark__107_374318850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43188507"/>
            <w:bookmarkStart w:id="89" w:name="__Fieldmark__108_374318850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43188507"/>
            <w:bookmarkStart w:id="91" w:name="__Fieldmark__110_374318850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43188507"/>
            <w:bookmarkStart w:id="93" w:name="__Fieldmark__111_374318850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43188507"/>
            <w:bookmarkStart w:id="95" w:name="__Fieldmark__112_374318850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43188507"/>
            <w:bookmarkStart w:id="97" w:name="__Fieldmark__113_374318850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43188507"/>
            <w:bookmarkStart w:id="99" w:name="__Fieldmark__115_374318850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43188507"/>
            <w:bookmarkStart w:id="101" w:name="__Fieldmark__116_374318850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43188507"/>
            <w:bookmarkStart w:id="103" w:name="__Fieldmark__117_374318850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43188507"/>
            <w:bookmarkStart w:id="105" w:name="__Fieldmark__118_374318850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43188507"/>
            <w:bookmarkStart w:id="107" w:name="__Fieldmark__120_374318850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43188507"/>
            <w:bookmarkStart w:id="109" w:name="__Fieldmark__121_374318850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43188507"/>
            <w:bookmarkStart w:id="111" w:name="__Fieldmark__122_374318850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43188507"/>
            <w:bookmarkStart w:id="113" w:name="__Fieldmark__123_374318850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43188507"/>
            <w:bookmarkStart w:id="115" w:name="__Fieldmark__125_374318850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43188507"/>
            <w:bookmarkStart w:id="117" w:name="__Fieldmark__126_374318850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43188507"/>
            <w:bookmarkStart w:id="119" w:name="__Fieldmark__127_374318850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43188507"/>
            <w:bookmarkStart w:id="121" w:name="__Fieldmark__128_374318850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743188507"/>
            <w:bookmarkStart w:id="123" w:name="__Fieldmark__130_374318850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743188507"/>
            <w:bookmarkStart w:id="125" w:name="__Fieldmark__131_374318850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743188507"/>
            <w:bookmarkStart w:id="127" w:name="__Fieldmark__132_374318850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743188507"/>
            <w:bookmarkStart w:id="129" w:name="__Fieldmark__133_374318850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743188507"/>
            <w:bookmarkStart w:id="131" w:name="__Fieldmark__135_374318850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743188507"/>
            <w:bookmarkStart w:id="133" w:name="__Fieldmark__136_374318850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743188507"/>
            <w:bookmarkStart w:id="135" w:name="__Fieldmark__137_374318850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743188507"/>
            <w:bookmarkStart w:id="137" w:name="__Fieldmark__138_374318850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743188507"/>
            <w:bookmarkStart w:id="139" w:name="__Fieldmark__140_374318850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743188507"/>
            <w:bookmarkStart w:id="141" w:name="__Fieldmark__141_374318850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743188507"/>
            <w:bookmarkStart w:id="143" w:name="__Fieldmark__142_374318850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743188507"/>
            <w:bookmarkStart w:id="145" w:name="__Fieldmark__143_374318850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743188507"/>
            <w:bookmarkStart w:id="147" w:name="__Fieldmark__144_374318850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743188507"/>
            <w:bookmarkStart w:id="149" w:name="__Fieldmark__145_374318850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743188507"/>
            <w:bookmarkStart w:id="151" w:name="__Fieldmark__146_374318850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743188507"/>
            <w:bookmarkStart w:id="153" w:name="__Fieldmark__147_374318850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743188507"/>
            <w:bookmarkStart w:id="155" w:name="__Fieldmark__148_374318850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743188507"/>
            <w:bookmarkStart w:id="157" w:name="__Fieldmark__149_374318850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743188507"/>
            <w:bookmarkStart w:id="159" w:name="__Fieldmark__150_374318850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743188507"/>
            <w:bookmarkStart w:id="161" w:name="__Fieldmark__151_374318850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743188507"/>
            <w:bookmarkStart w:id="163" w:name="__Fieldmark__152_374318850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743188507"/>
            <w:bookmarkStart w:id="165" w:name="__Fieldmark__153_374318850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743188507"/>
            <w:bookmarkStart w:id="167" w:name="__Fieldmark__154_374318850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743188507"/>
            <w:bookmarkStart w:id="169" w:name="__Fieldmark__155_374318850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743188507"/>
            <w:bookmarkStart w:id="171" w:name="__Fieldmark__156_374318850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743188507"/>
            <w:bookmarkStart w:id="173" w:name="__Fieldmark__157_374318850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743188507"/>
            <w:bookmarkStart w:id="175" w:name="__Fieldmark__159_374318850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743188507"/>
            <w:bookmarkStart w:id="177" w:name="__Fieldmark__160_374318850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743188507"/>
            <w:bookmarkStart w:id="179" w:name="__Fieldmark__161_374318850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ij verjetnosti in statist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3743188507"/>
      <w:bookmarkStart w:id="181" w:name="__Fieldmark__168_374318850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3743188507"/>
      <w:bookmarkStart w:id="183" w:name="__Fieldmark__169_374318850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3743188507"/>
      <w:bookmarkStart w:id="185" w:name="__Fieldmark__170_374318850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3743188507"/>
      <w:bookmarkStart w:id="187" w:name="__Fieldmark__171_374318850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2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11-20T14:33:00Z</dcterms:modified>
  <cp:revision>3</cp:revision>
  <dc:subject/>
  <dc:title>VLOGA ZA ZAPOSLITEV</dc:title>
</cp:coreProperties>
</file>