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zbiranje podatkov, Oddelek za sodelovanje s podjetj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38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614107987"/>
            <w:bookmarkStart w:id="3" w:name="__Fieldmark__48_161410798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614107987"/>
            <w:bookmarkStart w:id="5" w:name="__Fieldmark__49_161410798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614107987"/>
            <w:bookmarkStart w:id="7" w:name="__Fieldmark__50_161410798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614107987"/>
            <w:bookmarkStart w:id="9" w:name="__Fieldmark__51_161410798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614107987"/>
            <w:bookmarkStart w:id="11" w:name="__Fieldmark__52_161410798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614107987"/>
            <w:bookmarkStart w:id="13" w:name="__Fieldmark__53_161410798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614107987"/>
            <w:bookmarkStart w:id="15" w:name="__Fieldmark__54_161410798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614107987"/>
            <w:bookmarkStart w:id="17" w:name="__Fieldmark__55_161410798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614107987"/>
            <w:bookmarkStart w:id="19" w:name="__Fieldmark__56_161410798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614107987"/>
            <w:bookmarkStart w:id="21" w:name="__Fieldmark__57_161410798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614107987"/>
            <w:bookmarkStart w:id="23" w:name="__Fieldmark__58_161410798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614107987"/>
            <w:bookmarkStart w:id="25" w:name="__Fieldmark__59_161410798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614107987"/>
            <w:bookmarkStart w:id="27" w:name="__Fieldmark__68_161410798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614107987"/>
            <w:bookmarkStart w:id="29" w:name="__Fieldmark__69_161410798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614107987"/>
            <w:bookmarkStart w:id="31" w:name="__Fieldmark__70_161410798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614107987"/>
            <w:bookmarkStart w:id="33" w:name="__Fieldmark__71_161410798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614107987"/>
            <w:bookmarkStart w:id="35" w:name="__Fieldmark__72_161410798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614107987"/>
            <w:bookmarkStart w:id="37" w:name="__Fieldmark__73_161410798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614107987"/>
            <w:bookmarkStart w:id="39" w:name="__Fieldmark__74_161410798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614107987"/>
            <w:bookmarkStart w:id="41" w:name="__Fieldmark__75_161410798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614107987"/>
            <w:bookmarkStart w:id="43" w:name="__Fieldmark__76_161410798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614107987"/>
            <w:bookmarkStart w:id="45" w:name="__Fieldmark__77_161410798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614107987"/>
            <w:bookmarkStart w:id="47" w:name="__Fieldmark__78_161410798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614107987"/>
            <w:bookmarkStart w:id="49" w:name="__Fieldmark__79_161410798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614107987"/>
            <w:bookmarkStart w:id="51" w:name="__Fieldmark__85_161410798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614107987"/>
            <w:bookmarkStart w:id="53" w:name="__Fieldmark__86_161410798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614107987"/>
            <w:bookmarkStart w:id="55" w:name="__Fieldmark__87_161410798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614107987"/>
            <w:bookmarkStart w:id="57" w:name="__Fieldmark__88_161410798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614107987"/>
            <w:bookmarkStart w:id="59" w:name="__Fieldmark__90_161410798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614107987"/>
            <w:bookmarkStart w:id="61" w:name="__Fieldmark__91_161410798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614107987"/>
            <w:bookmarkStart w:id="63" w:name="__Fieldmark__92_161410798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614107987"/>
            <w:bookmarkStart w:id="65" w:name="__Fieldmark__93_161410798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614107987"/>
            <w:bookmarkStart w:id="67" w:name="__Fieldmark__95_161410798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614107987"/>
            <w:bookmarkStart w:id="69" w:name="__Fieldmark__96_161410798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614107987"/>
            <w:bookmarkStart w:id="71" w:name="__Fieldmark__97_161410798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614107987"/>
            <w:bookmarkStart w:id="73" w:name="__Fieldmark__98_161410798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614107987"/>
            <w:bookmarkStart w:id="75" w:name="__Fieldmark__100_161410798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614107987"/>
            <w:bookmarkStart w:id="77" w:name="__Fieldmark__101_161410798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614107987"/>
            <w:bookmarkStart w:id="79" w:name="__Fieldmark__102_161410798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614107987"/>
            <w:bookmarkStart w:id="81" w:name="__Fieldmark__103_161410798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614107987"/>
            <w:bookmarkStart w:id="83" w:name="__Fieldmark__105_161410798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614107987"/>
            <w:bookmarkStart w:id="85" w:name="__Fieldmark__106_161410798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614107987"/>
            <w:bookmarkStart w:id="87" w:name="__Fieldmark__107_161410798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614107987"/>
            <w:bookmarkStart w:id="89" w:name="__Fieldmark__108_161410798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614107987"/>
            <w:bookmarkStart w:id="91" w:name="__Fieldmark__110_161410798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614107987"/>
            <w:bookmarkStart w:id="93" w:name="__Fieldmark__111_161410798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614107987"/>
            <w:bookmarkStart w:id="95" w:name="__Fieldmark__112_161410798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614107987"/>
            <w:bookmarkStart w:id="97" w:name="__Fieldmark__113_161410798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614107987"/>
            <w:bookmarkStart w:id="99" w:name="__Fieldmark__115_161410798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614107987"/>
            <w:bookmarkStart w:id="101" w:name="__Fieldmark__116_161410798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614107987"/>
            <w:bookmarkStart w:id="103" w:name="__Fieldmark__117_161410798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614107987"/>
            <w:bookmarkStart w:id="105" w:name="__Fieldmark__118_161410798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614107987"/>
            <w:bookmarkStart w:id="107" w:name="__Fieldmark__120_161410798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614107987"/>
            <w:bookmarkStart w:id="109" w:name="__Fieldmark__121_161410798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614107987"/>
            <w:bookmarkStart w:id="111" w:name="__Fieldmark__122_161410798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614107987"/>
            <w:bookmarkStart w:id="113" w:name="__Fieldmark__123_161410798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614107987"/>
            <w:bookmarkStart w:id="115" w:name="__Fieldmark__125_161410798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614107987"/>
            <w:bookmarkStart w:id="117" w:name="__Fieldmark__126_161410798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614107987"/>
            <w:bookmarkStart w:id="119" w:name="__Fieldmark__127_161410798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614107987"/>
            <w:bookmarkStart w:id="121" w:name="__Fieldmark__128_161410798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614107987"/>
            <w:bookmarkStart w:id="123" w:name="__Fieldmark__130_161410798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614107987"/>
            <w:bookmarkStart w:id="125" w:name="__Fieldmark__131_161410798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614107987"/>
            <w:bookmarkStart w:id="127" w:name="__Fieldmark__132_161410798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614107987"/>
            <w:bookmarkStart w:id="129" w:name="__Fieldmark__133_161410798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1614107987"/>
            <w:bookmarkStart w:id="131" w:name="__Fieldmark__135_1614107987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1614107987"/>
            <w:bookmarkStart w:id="133" w:name="__Fieldmark__136_1614107987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1614107987"/>
            <w:bookmarkStart w:id="135" w:name="__Fieldmark__137_1614107987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1614107987"/>
            <w:bookmarkStart w:id="137" w:name="__Fieldmark__138_1614107987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1614107987"/>
            <w:bookmarkStart w:id="139" w:name="__Fieldmark__140_161410798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1614107987"/>
            <w:bookmarkStart w:id="141" w:name="__Fieldmark__141_161410798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1614107987"/>
            <w:bookmarkStart w:id="143" w:name="__Fieldmark__142_161410798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1614107987"/>
            <w:bookmarkStart w:id="145" w:name="__Fieldmark__143_161410798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1614107987"/>
            <w:bookmarkStart w:id="147" w:name="__Fieldmark__144_161410798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1614107987"/>
            <w:bookmarkStart w:id="149" w:name="__Fieldmark__145_161410798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1614107987"/>
            <w:bookmarkStart w:id="151" w:name="__Fieldmark__146_161410798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1614107987"/>
            <w:bookmarkStart w:id="153" w:name="__Fieldmark__147_161410798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1614107987"/>
            <w:bookmarkStart w:id="155" w:name="__Fieldmark__148_161410798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1614107987"/>
            <w:bookmarkStart w:id="157" w:name="__Fieldmark__149_161410798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1614107987"/>
            <w:bookmarkStart w:id="159" w:name="__Fieldmark__150_161410798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1614107987"/>
            <w:bookmarkStart w:id="161" w:name="__Fieldmark__151_161410798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1614107987"/>
            <w:bookmarkStart w:id="163" w:name="__Fieldmark__152_161410798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1614107987"/>
            <w:bookmarkStart w:id="165" w:name="__Fieldmark__153_161410798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1614107987"/>
            <w:bookmarkStart w:id="167" w:name="__Fieldmark__154_161410798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1614107987"/>
            <w:bookmarkStart w:id="169" w:name="__Fieldmark__155_161410798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1614107987"/>
            <w:bookmarkStart w:id="171" w:name="__Fieldmark__156_161410798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1614107987"/>
            <w:bookmarkStart w:id="173" w:name="__Fieldmark__157_1614107987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1614107987"/>
            <w:bookmarkStart w:id="175" w:name="__Fieldmark__159_1614107987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1614107987"/>
            <w:bookmarkStart w:id="177" w:name="__Fieldmark__160_1614107987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1614107987"/>
            <w:bookmarkStart w:id="179" w:name="__Fieldmark__161_1614107987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614107987"/>
      <w:bookmarkStart w:id="181" w:name="__Fieldmark__168_1614107987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614107987"/>
      <w:bookmarkStart w:id="183" w:name="__Fieldmark__169_1614107987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614107987"/>
      <w:bookmarkStart w:id="185" w:name="__Fieldmark__170_1614107987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614107987"/>
      <w:bookmarkStart w:id="187" w:name="__Fieldmark__171_1614107987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14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08-27T05:16:00Z</dcterms:modified>
  <cp:revision>3</cp:revision>
  <dc:subject/>
  <dc:title>VLOGA ZA ZAPOSLITEV</dc:title>
</cp:coreProperties>
</file>